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itre :            J 6661 - TC PARIS   18 06 1999  ANNUAIRE INVER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ate :             18/06/1999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Type de document : JU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irecteur :        IP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m :              J 6661 - GAZ PAL 2000 1 P.    GTA 2000/2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Réf. Publication : COPIE N°RG 98.030426 - LEGALIS.NET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IT 99/4 P.57 - EXPERTISES OCT 99 P.30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Nom (auteur) :     TELLIER-LONIEWSK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Prénom (auteur) :  LAURENC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Juridiction :      T.COM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Ville :            PARI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hambre/Section :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angue :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ocalisation :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>Demandeur(s) / Défendeur(s) :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 DEMANDEUR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 FRANCE TELECOM SA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 DEFENDEUR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 MA EDITIONS SARL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 DEFENDEUR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 FERMIC SA - DEVENU STE ILIAD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 TE ILIAD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MMENTAIRES D'ARRETS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Tribunal de Commerce de Paris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8 juin 1999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Présidence de M. POROKHOV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ROPRIETE   LITTERAIRE  ET  ARTISTIQUE  -  Abonné  -  Annuair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électronique - Annuaire inversé - Base de données -  Bases 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onnées   électroniques  -  Bases  de  données   publiques   -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ncurrence  - Extraction illicite - Internet - Investissemen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ubstantiel - Monopole - Producteur d'une base de données.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énéficie de la protection légale accordée par la loi  du  1er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juillet  1998, la base de données annuaire de France  Télécom,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qui  en  est  le producteur au sens de ladite loi.  Dès  lors,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oivent  être condamnées au versement de dommages et intérêts,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es  sociétés ayant réalisé des extractions non autorisées 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ette base, et ce, sous astreinte. Par ailleurs, la demande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ursis  à  statuer pour avis du Conseil de la concurrence  es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ejetée, cet avis n'étant d'aucune incidence sur l'issu de  la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écision.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Tribunal de commerce de Paris, 15ème chambre, 18 juin 1999,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A  France Télécom c/ SARl Ma Editions et SA Fermic  -  RG  n°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98030426  -  M. Porokhov, prés., MM Goger, Fouquet,  mag.,  M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ichau,  Me Cousi, Me Duffour Lucet, Me Lazarus, Me  Sautelet,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e Coursin, av.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e Tribunal :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tatuant, par jugement contradictoire en premier ressort.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ES FAITS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rance  Télécom,  à  laquelle une loi  du  2  juillet  1990  a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ransféré  les biens appartenant antérieurement  à  l'Etat  (à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ravers   la   Direction   générale  des  télécommunications),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xploite  un  annuaire électronique des abonnés au  téléphone,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ccessible  par  Minitel sous le code "  3611  ",  qui  exist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puis  1983. Elle exploite également, depuis 1998, un servic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'" annuaire inversé ", permettant de retrouver l'identité  e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'adresse  d'une personne à partir de son numéro de téléphone,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ous l'intitulé " 3615 QUIDONC ".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yant bénéficié jusqu'au 1er janvier 1998 d'un monopole légal,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lle  est encore en situation de quasi monopole sur ce  marché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t a été, à plusieurs reprises, condamnée à des amendes par l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nseil de la concurrence pour pratiques anticoncurrentielles.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irant  des revenus importants de l'exploitation des  servic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'annuaires, elle expose à présent que :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 la société MA Editions offre au public, par l'intermédiair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  la  société Iliad (anciennement dénommée " Fermic "),  qui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st  son prestataire de services sur le plan technique, diver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ervices  télématiques, et notamment depuis  1995  un  servic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'annuaire  inversé sous le code " 3617 ANNU " et  un  servic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'annuaire sous le nom de domaine " annu.com " ;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 cette  offre  illicite  est en outre  recommercialisée  sur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nternet  par  l'intermédiaire du  portail  Lycos,  entrepris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xtrêmement importante dans ce secteur.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 ce  service offert par les défenderesses a été constitué  à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artir du téléchargement par ces dernières des données de  son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nnuaire  électronique accessible par  Minitel  sous  le  co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   3611   ",  pratique  rigoureusement  interdite   par   l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ispositions du Code de la propriété intellectuelle.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A PROCEDURE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ar   une  assignation  en  date  du  31  mars  1998,  et  d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nclusions  récapitulatives du 12 mars 1999 à l'encontre  d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ociétés  Iliad  et  MA Editions, France  Télécom  demande  au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ribunal de :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constater que, indépendamment d'une éventuelle protection par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le  droit d'auteur, le contenu de cet annuaire constitue  une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ase  de  données  et est protégé en tant  que  tel  par  les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ispositions de la loi du 1er juillet 1998;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dire que les extractions de cet annuaire constituent donc des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violations de la loi ;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faire  interdiction  aux sociétés Iliad  et  MA  Editions  de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ontinuer  à procéder à de telles extractions, sous astreinte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e 4 000 000 francs par jour ;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dire que le préjudice qu'elle a subi de ce fait se monte à  4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0 000 francs par mois ;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faire  interdiction  aux sociétés Iliad  et  MA  Editions  de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éutiliser,  par  quelque  moyen  que  ce  soit  les  données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xtraites sans son autorisation ;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constater   que  certains  des  services  offerts   par   les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éfenderesses  sont  constitués des  données  extraites  sans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utorisation de son annuaire ;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les condamner solidairement à 204 000 000 francs de dommages-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ntérêts  au titre de la perte de chiffre d'affaires  qu'elle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ubit de ce fait;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 constater  que les défenderesses ont créé dans l'esprit  du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ublic  une confusion entre les services qu'elles offrent  et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eux offerts par France Télécom ;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les  condamner solidairement à la somme de 14 425 000  francs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(H.T) par mois à compter du 1er mai 1998 et jusqu'au jour  de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la publication d'une information rectificative dans la presse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ationale ;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les  condamner  solidairement les sociétés à  2  000  000  de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francs  de dommages-intérêts pour atteinte à l'image,  à  150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000  francs  au  titre de l'article 700 du  nouveau  code  de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rocédure civile et aux dépens.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ar  des  conclusions en date du 23 février 1999,  la  société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liad demande au tribunal de :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débouter France Télécom de ses demandes;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la condamner à 2 000 000 de francs de dommages-interêts, sauf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à  parfaire  pour procédure abusive, 150 000 francs au  titre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e  l'article 700 du nouveau Code de procédure civile et  aux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épens;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subsidiairement, surseoir à statuer et solliciter  l'avis  du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onseil  de la concurrence sur les pratiques dont  elle  fait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grief à France Télécom ;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autoriser la publication du jugement à intervenir.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ar  des  conclusions en date du 12 mars 1999, la  société  MA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ditions demande au tribunal de :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débouter France Télécom de ses demandes;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la  condamner  à 2 000 000 de francs pour procédure  abusive,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0  000 francs au titre de l'article 700 du nouveau Code  de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rocédure civile et aux dépens;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subsidiairement,  surseoir à statuer et de solliciter  l'avis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u Conseil de la concurrence sur les pratiques dont elle fait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grief à France Télécom.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a  clôture des débats a été prononcée le 12 mars 1999 pour l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jugement être prononcé le 21 mai 1999, après avoir ordonné  au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mandeur  de  produire  pour le 20  mars  1999  une  note  en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élibéré,  dans  laquelle il précisera les observations  qu'il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stimera faire valoir sur le présent litige, et aux défendeur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 répondre pour le 29 mars 1999.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e  29  mai  1999,  le tribunal a ordonné la  réouverture  d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ébats,   pour  permettre  aux  défendeurs  de   déposer   d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nclusions motivées pour l'audience du 4 juin 1999.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ar  conclusions  motivées  du 4  juin  1999,  la  société  MA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ditions nous demande de :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donner acte à la société MA Editions de ce qu'elle s'associe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otalement aux moyens développés par la société Iliad ;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 surseoir  à  statuer jusqu'à temps que la cour  d'appel  de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aris  ait  statué  sur le recours formé à l'encontre  de  la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écision n° 98-D-60 du Conseil de la concurrence ;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à défaut, adjuger à la société MA Editions le bénéfice de ses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récédentes écritures.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ar  conclusions  motivées du 4 juin 1999, la  société  Iliad,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nciennement SA Fermic, nous demande de :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adjuger  à  la  concluante  le bénéfice  de  ses  précédentes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Bcritures,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 donner  acte  à  la  société Iliad de ce qu'elle  s'associe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otalement aux moyens exposés par la société MA Editions,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 surseoir  à  statuer jusqu'à temps que la cour  d'appel  de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aris  ait  rendu sa décision sur les aspects de fond  de  la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écision  numéro  98-D-60 prononcée  par  le  Conseil  de  la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oncurrence.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  cette  dernière audience, le tribunal a ordonné la  clôtur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s débats pour le jugement être prononcé le 18 juin 1999.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A DISCUSSION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ur  la  demande  de  saisine  pour  avis  du  Conseil  de  la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ncurrence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u  soutien de leur demande de sursis à statuer, Iliad  et  MA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ditions font valoir que, s'appuyant notamment sur le  concep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  "  facilité essentielle ", elles ont elles-même  saisi  l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nseil de la concurrence afin que celui-ci :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 constate que les pratiques de France Télécom constituent un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bus de position dominante rendant impossible l'exercice d'un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ncurrence  loyale  sur  le  marché  français  des  annuair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nversés ;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prenne les mesures voulues pour mettre fin à cette situation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;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 prononce  à  l'encontre  de France  Télécom  les  sanction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ppropriées.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rance  Télécom  expose  au contraire que  cette  demande  es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urement  dilatoire  dès  lors que sa  demande  porte  sur  la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econnaissance du caractère protégeable de sa base de données.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ur quoi, attendu que :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il   n'existe  aucune  règle  impérative  qui  imposerait  au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ribunal  de commerce de solliciter l'avis du Conseil  de  la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oncurrence sur le présent litige ;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il n'apparaît pas davantage que la connaissance d'un tel avis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erait  de  nature  à permettre de donner une  solution  plus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daptée audit litige ;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les   questions  de  principe  relatives  au  droit   de   la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oncurrence  et  à  l'accès  aux " facilités  essentielles  "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eraient  sans  doute plus judicieusement  évoquées  par  les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éfenderesses  à  l'occasion d'un litige  dans  lequel  leurs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gissements n'apparaîtraient pas comme contraires aux  règles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lassiques du droit commun de la responsabilité ;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e  tribunal  dira  qu'il n'y a lieu de saisir  pour  avis  l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nseil de la concurrence.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ur  le  point de savoir si les extractions non autorisées 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onnées de l'annuaire de France Télécom sont prohibées par  la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oi du 1er juillet 1998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u  soutien  de sa demande, France Télécom fait  valoir,  pour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'essentiel, que :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son annuaire, inauguré lors du lancement du Minitel en 1983,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nstitue   une  base  de  données  structurée  (par   marque,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ctivité,  nom,  adresse, code postal,  numéro  de  téléphone,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tc.) ;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 si  certaines  hésitations étaient éventuellement  permis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quant  au  droit applicable en France en matière de  bases 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onnées  pour la période antérieure au 1er juillet  1998,  tel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n'est  plus  le  cas  puisque, à  cette  date,  une  directiv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uropéenne  96/9/CE du 11 mars 1996 concernant  la  protection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juridique  des  bases de données et créant, au-delà  du  droi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'auteur,  un  droit sui generis du producteur d'une  base 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onnées,  a  été transposée en droit français et  intégrée  au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de de la propriété intellectuelle ;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l'article L.342-1 du code de la propriété intellectuelle lui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ermet  notamment d'interdire l'extraction et la réutilisation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'une  partie substantielle du contenu de sa base de  données,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ès  lors  que  "  la  constitution,  la  vérification  ou  la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résentation   (de   celle-ci)  atteste  d'un   investissemen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inancier, matériel ou humain substantiel ".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tel est bien le cas puisque :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es  coûts  annuels à ce titre se montent à  155  millions 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rancs (HT) pour la collecte des données relatives aux abonné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(mise à jour de 50 000 adresses par jour) et à 50 millions 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rancs (HT) pour la gestion, le contrôle et la maintenance 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a  base de données, soit à un total de 205 millions de franc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;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lle a toujours interdit les extractions et réutilisations 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a  base  hors  contrat,  notamment en faisant  figurer  cett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nterdiction dans les pages d'accueil de cette base .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our  s'opposer à cette demande, Iliad et MA Editions exposen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u  contraire  que  l'annuaire de France  Telecom  ne  saurai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énéficier de la loi dès lors que :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 c'est  l'Etat français et non cette dernière qui serait  le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" producteur " au sens de la loi ;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  il  ne  consisterait  en outre qu'en  une  compilation 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onnées   publiques,   présentées   sans   mises   en    form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articulière.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ur quoi, attendu que :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ntrairement aux allégations des défenderesses, il y  a  lieu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  dire  que  France  Télécom,  compte  tenu  des  évolution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uccessives de son statut juridique, doit bien être considéré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mme   le  producteur  de  l'annuaire  téléphonique   qu'ell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xploite  et que, compte tenu notamment du montant très  élevé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s  investissements  effectués par elle pour  le  constituer,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elui-ci constitue une base de données protégée par la loi  du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1er juillet 1998;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 il  résulte  manifestement des  éléments  fournis  que  l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éfenderesses,    au-delà   d'une   argumentation    juridiqu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abilement, mais tendancieusement, développée, ont estimé plu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imple  et  surtout  moins onéreux  de  mettre  en  oeuvre  un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mportement s'apparentant à un pur et simple " piratage "  e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 profiter à peu de frais des investissements ainsi effectué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ar  France  Télécom, sans même avoir sérieusement  cherché  à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btenir  de  cette  dernière une offre commercialement  viabl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our exercer leur activité dans des conditions normales.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e tribunal jugera que les extractions non autorisées de cett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ase  de  données sont prohibées par la loi et interdira  dan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es  termes  ci-après  aux  défenderesses  de  continuer  à  y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rocéder.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ur  le  point  de savoir si les agissements des défenderess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euvent  trouver  leur  justification  dans  ceux  de   Franc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élécom.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our justifier les agissements dont il leur est fait grief par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rance Télécom, Iliad et MA Editions font valoir que :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alors  que France Télécom s'est vue enjoindre par la décision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"  Filetech  " du Conseil de la concurrence, du 29  septembre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98,  d'offrir (dans un délai de six mois à  compter  de  la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otification  de cette décision et jusqu'à la mise  en  place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'un organisme institué à cet effet par le code des PTT)  aux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ntreprises   qui  lui  en  font  la  demande   les   données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nécessaires  à  la  réalisation d'annuaires  (ou  d'annuaires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nversés)  à des conditions de prix reflétant les coûts  liés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ux  opérations techniques considérées, elle ne  leur  a  pas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ommuniqué  d'offre commerciale " raisonnable " en  ce  sens,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algré  leur  demande ; précisant leur point  de  vue  à  cet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égard,  elles  indiquent plus exactement que la  "  prétendue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offre   "  de  France  Télécom  n'est  pas  "  économiquement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utilisable  "  ou, pour parler plus simplement,  leur  paraît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rop  onéreuse en ce que les tarifs proposés s'apparentent  à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des tarifs de détail et non à des tarifs de gros ;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 la comparaison entre les tarifs proposés par France Télécom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t   ceux   des  autres  entreprises  comparables  de  l'Union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uropéenne n'est pas pertinente puisque rien ne prouve que c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arifs sont licites au regard du droit de la concurrence.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lles  ajoutent  que cette " prétendue offre "  est  en  outr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  suspecte ", compte tenu de l'absence de publicité  qui  lui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urait été donnée par France Télécom, puisqu'elle ne prend  la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orme  que  d'une  note interne à cette dernière,  et  aurait,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elon elles, été réalisée " pour les besoins de la cause ".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rance Télécom expose au contraire que :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 jusqu'en 1998, elle n'a jamais reçu de demande formelle 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mmercialisation de l'ensemble de sa base de données aux fin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'édition d'un annuaire ;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en toute hypothèse, son offre existe bel et bien et comport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une  partie fixe (19 millions de francs par an) et une  parti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variable selon la fréquence de mise à jour (exemple : pour un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ise à jour quotidienne : 46 millions de francs par an) ;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 ces  conditions sont conformes aux pratiques du  marché  e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notamment  comparables (ou même plus favorables) à  celles 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es équivalents européens ;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 cette  offre a été diffusée début 1999 aux entreprises  qui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ui  en  ont fait la demande ; elle présente sur ce point  l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ffres qu'elle a adressées à La Poste et à Cegetel.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ur quoi, attendu qu'il résulte des indications fournies que :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  l'offre  de  France  Télécom  présente  une  "  réalité  "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uffisante  pour  que  les défenderesses en  aient  pleinemen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nnaissance ;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  les   tarifs  proposés  par  celle-ci  sont  effectivemen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mparables  à ceux des entreprises comparables d'autres  pay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   l'Union   européenne  et  rien  ne  vient  soutenir   l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llégations  des  défenderesses selon  lesquelles  ces  tarif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eraient,  eux  aussi, contraires au droit de  la  concurrenc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uropéen ;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e  tribunal dira que, contrairement à leurs affirmations, l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gissements  des  défenderesses  ne  sauraient  trouver   leur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justification dans ceux de France Télécom.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ur  le  point  de savoir si les agissements des défenderess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ont  de  nature à porter atteinte à l'image de France Télécom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u  susceptibles d'induire le public en erreur au détriment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ette dernière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utre  l'argumentation précédemment développée, France Télécom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ait  valoir  que  les agissements des défenderesses  seraien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également fautifs car :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 de  nature  à  porter atteinte à son image en  ce  que  l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éfenderesses n'effectuent pas de mise à jour régulières,  l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utilisateurs, s'imaginant qu'il s'agit d'un service de  Franc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élécom, lui en font grief ; elle ajoute qu'un certain  nombr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  ses  abonnés  se  plaignent auprès d'elle,  pour  la  mêm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aison,   de   ce   que  (contrairement   à   elle-même)   l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éfenderesses n'ont pas pris les mesures voulues pour éliminer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  "  3617  ANNU ", les personnes ayant demandé à figurer  en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 liste rouge ".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 de  nature  à  créer dans l'esprit du public une  confusion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ntre   leurs  services  d'annuaire  et  les  siens  ;   ell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iffuseraient  notamment auprès de 26  millions  d'abonnés 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rance  Télécom une plaquette semblable aux siennes,  et  ell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roduit  différents documents (émanant même d'administrations)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qui  tendent à démontrer que les clients du service 3617  ANNU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roient qu'il s'agit d'un service de France Télécom.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our  leur  part,  les défenderesses font au contraire  valoir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qu'aucune faute ne peut leur être imputée à cet égard,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ur quoi, attendu que :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s'il résulte des éléments fournis et notamment des courrier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'abonnés  reprochant à France Télécom des erreurs en  réalité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mputables  aux  défenderesses, que  le  comportement  de  c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rnières  est donc susceptible de lui avoir créé  un  certain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réjudice  d'image,  elle  n'en apporte  qu'une  démonstration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ncomplète,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 il  apparaît, en outre, au vu de l'examen comparé et de  la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rochure " annuaire inversé " des défenderesses et de celle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rance  Télécom,  que  l'intensité des ressemblances  existan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ntre ces brochures ne dépasse pas un niveau acceptable,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e  tribunal  jugera  qu'il n'y a  lieu  de  faire  droit  aux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mandes de France Télécom à cet égard.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ur  le  point  de savoir si les agissements des défenderess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ont constitutifs d'enrichissement sans cause au détriment 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rance Télécom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rance Télécom fait valoir :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alors que ses obligations de service public lui imposaient la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constitution d'un annuaire papier, rien ne la contraignait  à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n réaliser une version électronique ;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pour  la  constitution de cet annuaire électronique (dont  la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version  " papier " porte sur environ 26 millions d'abonnés),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lle  a  été  contrainte  de procéder à  des  investissements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xtrêmement  lourds et ceci en dehors de toute obligation  de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ervice public ;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elle procède, en outre, à une mise à jour permanente qui  est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lle  aussi  extrêmement coûteuse,  puisque  son  "  taux  de                  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enouvellement " serait de plus de 30 % par an ;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les  agissements  des  défenderesses sont  donc  constitutif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'enrichissements  sans  cause à son détriment  dès  lors  qu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elles-ci   tirent  profit,  sans  autorisation,   de   donné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  piratées " illicitement ; elle indique à cet égard que  l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éfenderesses  facturent  5,57 francs  la  minute  un  servic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qu'elle  fournit  à  titre gratuit pour  les  trois  premièr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inutes et qu'elle facture 0,37 francs par minute à compter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a 4ème.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ur  quoi,  attendu  que, comme il vient  d'être  indiqué,  l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ribunal dira les agissements des défenderesses illicites  sur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e  fondement  de la loi du 1er juillet 1998, il  n'y  a  lieu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'examiner plus avant l'argumentation de France Télécom sur c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oint.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ur   le  préjudice  subi  par  France  Télécom  du  fait  d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gissements   fautifs   des  défendresses   et   les   mesur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éparatrices dudit préjudice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rance Télécom fait valoir que :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comme déjà indiqué, ci-dessus, ses coûts annuels au titre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a base " annuaire " se montent à un total de 205 millions ;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  les   défenderesses  ont  réalisé  pour  1998  un  chiffr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'affaires total de 350 millions de francs (dont plus  de  167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illions  de francs pour le seul service 3617 ANNU), dégagean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insi  un  résultat net avant impôts de 100 millions  pour  la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eule société Iliad ;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sa perte de chiffre d'affaires du fait des défenderesses sur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4 ans s'élève à 204 000 francs (H.T) ;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 elle évalue en outre sa perte de clientèle à compter du 1er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ai  1998  à  14 425 000 francs par mois et l'atteinte  à  son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mage de marque à au moins 2 000 000 de francs ;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lle  ajoute en outre, que contrairement à leurs affirmations,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es  défenderesses  ne subissent pratiquement  aucun  coût 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éléchargement  de sa base annuaire car elles  effectuent  c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pérations   par   des   automates   d'appel   qui   profiten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ystématiquement  de la gratuité des trois  premières  minut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'appel,  après  lesquelles  ils  se  déconnectent,  pour   s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econnecter aussitôt.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liad et MA Editions exposent au contraire que :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le préjudice que France Télécom subirait de leur fait serai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n  réalité  nul  puisqu'il résulte  d'un  avis  remis  le  22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eptembre   1997   de   l'Autorité   de   Réglementation   d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élécommunications au secrétaire d'Etat à l'industrie que  l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ûts  de  collecte et de gestion de la liste des  abonnés  au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éléphone sont largement compensés par les recettes que Franc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élécom tire de la commercialisation des annuaires (sous form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mprimée  ou  électronique) et du service  des  renseignement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éléphoniques et ne constituent pas une charge pour elle ;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elles encourent elles-mêmes des frais extrêmement important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   téléchargement  puisque  cette  opération   entraîne   l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versement   par  elles-mêmes  à  France  Télécom  des   somm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rrespondant  au  temps  de  connexion  nécessaire  pour   la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éalisation des agissements dont il leur est fait grief (temp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 chargement des données en cause).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ur  quoi,  attendu  que,  au  vu  des  éléments  fournis,  l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réjudice subi par France Télécom du fait des agissements  d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éfenderesses  pour la période antérieure au présent  jugemen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eut être justement considéré comme n'étant pas inférieur à la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omme  de  100 millions de francs, le tribunal prononcera  un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ndamnation  de ce montant à leur encontre, disant  en  outr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que,  compte  tenu  de la participation de  chacune  des  deux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éfenderesses  à  la  réalisation du  dommage,  il  y  a  lieu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'assortir  la  condamnation ainsi prononcée de la  solidarité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ntre elles.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ur les mesures de publicité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rance  Télécom sollicite que soient ordonnées des mesures 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ublicité du jugement à intervenir,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ur quoi attendu que , compte tenu des circonstances de la cause,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e  tribunal  dira  qu'il  y a lieu de  faire  droit  à  cett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mande, elle sera ordonnée dans les termes ci-après,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ur l'article 700 du nouveau code de procédure civile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ttendu que, les défenderesses seront condamnées aux dépens e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qu'il   apparaît  équitable  de  mettre  à  leur  charge   par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pplication  de  l'article 700 du NCPC les frais  non  compri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ans  les dépens engagés par France Télécom pour faire  valoir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es droits, que les éléments du dossier permettent de fixer au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ontant figurant au dispositif du présent jugement,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ur l'exécution provisoire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ttendu  que, compte tenu des circonstances de la cause,  ell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pparaît  nécessaire et compatible avec la nature de l'affair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t qu'il y donc lieu de l'ordonner dans les termes ci-après, y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mpris sur les mesures de publication, disant toutefois à ce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égard  que  les  publications  éventuelles  auxquelles  Franc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élécom  procédera devront mentionner la faculté d'appel  don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énéficient les défenderesses.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AR CES MOTIFS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e  tribunal,  statuant  par  un  jugement  contradictoire  en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remier ressort,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 dit  n'y  avoir lieu à saisir le Conseil de la  concurrenc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our avis sur le présent litige ;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 dit  que  la  base  de données annuaire de  France  Télécom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énéficie de la protection légale résultant de la loi  du  1er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juillet  1998 et que, dès lors, les extractions non autorisé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ont  celle-ci  fait grief aux sociétés Iliad et  MA  Edition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ont fautives au regard de cette loi.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les condamne solidairement à payer à France Télécom la somm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  cent millions de francs à titre de dommages intérêts  pour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a  période antérieure au présent jugement, toutes  causes 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réjudice confondues.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 leur  fait  interdiction de pratiquer des  extractions  non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utorisées  des  bases  de  données  de  France  Télécom  sou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streinte  de  quatre millions de francs par jour d'extraction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nstatée  à compter du vingtième jour qui suivra le  prononcé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u présent jugement.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se réserve la liquidation d'astreinte.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  autorise  (sous  les  réserves  indiquées  ci-dessus)   la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ublication par France Télécom, à ses frais, de tout ou parti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u présent jugement dans tous périodiques de son choix.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 condamne solidairement les sociétés Iliad et MA Editions  à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ent mille francs au titre de l'article 700 du nouveau Code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rocédure civile.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rejette le surplus des demandes respectives des parties.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 ordonne l'exécution provisoire, sauf pour l'article 700  du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NCPC.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- condamne solidairement les sociétés Iliad et MA Editions aux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épens,  dont  ceux à recouvrer par le Greffe  liquidés  à  la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omme         de         287         francs         (app.10.50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+aff.42.68+émol.184.80+TVA49.02).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NOTE  - Si c'est l'ampleur des condamnations prononcées qui  a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valu  à  la  décision  commentée son  retentissement  dans  la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resse,  ce jugement est également remarquable par sa  rigueur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ans  la  mise en ouvre des principes issus de la loi  du  1er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juillet  1998(1) concernant la protection juridique des  bas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  données, et constitue ainsi une contribution majeure à  la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nstruction du nouveau droit des bases de données.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rance Télécom exploite un " annuaire inversé ", qui permet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etrouver l'identité et les coordonnées d'un abonné  à  partir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  son  numéro de téléphone ; ce service est disponible  sou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'intitulé  "  3615 Quidonc ". La société  MA  Edition  et  la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ociété Iliad offrent un service similaire sous le code " 3616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nnu  ",  constitué  à  partir  des  données  téléchargées 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'annuaire  téléphonique de France Télécom.  Estimant  que  c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ervice  a été constitué et mis en ligne en violation  de  s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roits, tels que résultant de l'application de la loi  du  1er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juillet  1998, France Télécom a saisi le Tribunal de  commerc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 Paris.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a directive européenne du 11 mars 1996(2) dont l'objectif es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'accorder  une protection spécifique aux bases de données,  a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été  transposée  en droit français par la loi du  1er  juille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1998,  ouvrant un nouveau champ de protection aux  producteur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s  bases  de  données. Désormais, et  indépendamment  de  la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rotection  conférée  par  le droit d'auteur  à  la  structur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riginale de la base, les producteurs de bases de données son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ondés   à  interdire  l'"  extraction  substantielle   "   du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   contenu  "  des  bases  de  données  représentatives  d'un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 investissement substantiel ".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vec  la loi nouvelle, sont ainsi apparus dans le Code  de  la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ropriété  intellectuelle  des  concepts  étrangers  au  droi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'auteur traditionnel, suscitant inquiétude et polémique quan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à  l'appréhension qui en serait faite par les tribunaux. C'es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ire  que les milieux professionnels se sont montrés attentif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ux  premières  décisions rendues en la  matière.  Un  premier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jugement  du  Tribunal de commerce de Paris(3)  a  précédé  la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écision  commentée,  mais  il est  difficile  d'en  tirer  un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nseignement   général,  dans  la  mesure   où   il   s'appui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ssentiellement   sur  des  dispositions  contractuelles.   En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aisant  droit aux demandes de France Télécom, le Tribunal 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mmerce  de  Paris  fait  ici une application  d'autant  plu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xemplaire des principes posés par la loi du 1er juillet 1998,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qu'il  doit se prononcer sur la délicate combinaison du  droi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   la   propriété  intellectuelle  avec  le  droit   de   la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ncurrence.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  -  La mise en oeuvre des principes posés par la loi du  1er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juillet 1998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a  société France Télécom reproche aux sociétés éditrices 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'annuaire concurrent d'avoir procédé au téléchargement massif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  ses  annuaires afin de constituer leur propre  service  en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igne,  ce à quoi les défenderesses opposent l'inapplicabilité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  la loi du 1er juillet 1998, à raison tant de la nature d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nnuaires,  composés,  selon elles,  de  "  données  publiqu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résentées sans mise en forme particulière ", que du statut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rance  Télécom,  qui ne lui permettrait pas d'être  considéré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mme  un  " producteur " au sens de la loi. Pour écarter  c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rguments,  le  tribunal est conduit à se  prononcer  sur  l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rois   critères  d'application  de  la  loi,  à   savoir   la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qualification de base de données, le caractère substantiel 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'investissement   réalisé,  le   caractère   substantiel  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'extraction faite.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1.1 La qualification de base de données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a  base  de données fait aujourd'hui l'objet d'une définition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égale posée par la loi du 1er juillet 1998 : " on entend  par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ase  de  données un recueil d'ouvres, de données ou  d'autr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éléments  indépendants  disposés de  manière  systématique  ou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éthodique,  et  individuellement accessibles par  des  moyen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électroniques ou par tout autre moyen ". La base de données s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éfinit donc non seulement par un contenu, mais encore par un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rganisation dont l'existence, sinon l'originalité,  constitu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un critère obligatoire de la qualification.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n  l'espèce,  le  tribunal  de  commerce  considère  que  l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nnuaires  de  France Télécom satisfont  à  ce  critère,  san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'arrêter   à   l'argument  selon  lequel  aucune   protection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pécifique ne peut être accordée à une " simple compilation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onnées    publiques,   présentée   sans   mise    en    form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articulière ". Cet argument aurait sans nul doute été  retenu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ous  la législation antérieure pour écarter l'application  du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roit  d'auteur. Le droit d'auteur, en effet, s'attache  à  la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orme  des  créations, et requiert, s'agissant  des  bases 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onnées,  une  structure  de données originale,  l'originalité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vant  résider  dans  la présentation  ou  la  sélection  d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onnées  (" le choix ou la disposition des matières  ").  Son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onc  par  principe exclues du champ de la protection  par  l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roit  d'auteur, les compilations de données factuelles. C'es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insi  qu'il  a  été  jugé  que l'emprunt  des  adresses  d'un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nnuaire,  s'agissant  de  simples  informations  du   domain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ublic, n'était pas constitutif d'une contrefaçon(4).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'originalité   est   en  revanche  un   critère   surabondan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'agissant  du  nouveau  droit du producteur,  lequel  vise  à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rotéger l'investissement, et non la création. Dès lors que la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résentation  des  données est structurée ("  systématique  e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éthodique  "),  une  base  de  données  est  éligible  à   la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rotection  par le droit du producteur. Or, un annuaire,  qui,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ar  définition, est structuré (par nom, adresse, code postal,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arque,  activité,  etc...),  satisfait  à  l'évidence  à  c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nditions.  L'apport  de  la  loi  nouvelle  apparaît   ainsi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ndiscutable.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1. 2 La notion d'investissement substantiel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our  bénéficier du droit instauré par la loi du  1er  juille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1998,  le  producteur doit être en mesure de  justifier  avoir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éalisé  un investissement " substantiel ". Selon la loi,  ce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nvestissement  peut être financier, matériel  ou  humain,  e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ésider   dans   la  constitution,  la  vérification   ou   la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résentation  de la base. Ici, c'est le caractère  substantiel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  l'investissement financier qui est mis en évidence,  qu'il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'agisse  des  coûts représentés par la collecte  des  donné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elatives aux abonnés et de la mise à jour des adresses, ou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eux  nécessités par la gestion, le contrôle et la maintenanc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  la  base  de  données, soit un total de  205  millions 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rancs.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e  tribunal  écarte  également, compte  tenu  des  évolution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uccessives du statut juridique de France Télécom,  l'argumen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elon  lequel c'est l'Etat, et non cette dernière, qui  aurai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a qualité de producteur de l'annuaire litigieux.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a décision commentée illustre bien la démarche économique qui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réside à l'appréciation du critère d'application de la loi e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nduit  à recommander aux producteurs de se préconstituer  la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reuve  de  leurs investissements, afin d'être en mesure  d'en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justifier  à  tout  moment. Elle n'apporte en  revanche  qu'un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aible    éclairage   sur   la   notion   d'"   investissemen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ubstantiel  ",  tant  les coûts engagés  par  France  Télécom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pparaissent  objectivement élevés. En d'autres circonstances,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'appréciation  pourrait  s'avérer  plus  délicate,  et,  pour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'heure,   il   est   difficile  de  savoir   si   la   notion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'investissement  substantiel doit  s'appréhender  de  manièr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bsolue ou en fonction de la taille de l'investisseur.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1.3 La notion d'extraction substantielle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a loi nouvelle confère aux producteurs de bases de données l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roit  d'interdire " l'extraction, par transfert permanent  ou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emporaire, de la totalité ou d'une partie qualitativement  ou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quantitativement  substantielle  du  contenu  d'une  base  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onnées  sur  un autre support, par tout moyen et  sous  tout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orme que ce soit ", ainsi que " la réutilisation, par la mis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à  la  disposition du public, de la totalité ou  d'une  parti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qualitativement ou quantitativement substantielle  du  contenu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  la base, quelle qu'en soit la forme ". Au cas d'espèce, l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ritère  lié  à  la  substantialité de  l'extraction  n'a  pa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oulevé  de difficultés d'appréciation, dès lors que c'est  la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otalité  du  contenu  de  la base qui  a  été  extraite,  par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éléchargement.  De  même,  le  tribunal  n'a-t-il  pas  eu  à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'interroger   sur   la  destination  de  l'extraction   ainsi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réalisée,  s'agissant d'une base de données  électronique.  En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oute  hypothèse,  il  eût  été  difficile  de  soutenir   qu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'extraction était faite à des fins purement privées.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n conséquence, le tribunal condamne les sociétés éditrices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'annuaire  pirate  à  réparer le préjudice  subi  par  Franc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élécom,  lequel  est estimé à la somme  de  100  millions 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rancs, représentant le résultat net avant impôt de la société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liad au titre de l'activité litigieuse sur l'année 1998. Dan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a mesure où le tribunal juge les agissements illicites sur l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ondement de la loi du 1er juillet 1998, il ne répond pas à la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question  de savoir si, comme le soutient France Télécom,  l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gissements sont constitutifs d'un enrichissement  sans  caus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u détriment de celle-ci ; de même, le tribunal écarte-t-il la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mande de réparation de France Télécom au titre de l'atteint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ortée  à  son image et du risque de confusion entre les  deux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ervices.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e  tribunal fait ainsi une application stricte de la  loi  du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1er   juillet   1998,  alors  même  que  les  défendeurs   lui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mandaient de surseoir à statuer et sollicitaient  l'avis  du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nseil de la concurrence.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I  - La combinaison du droit du producteur et du droit de  la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ncurrence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2.1 Le rejet en l'espèce des règles de la concurrence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our  tenter  de  justifier  leurs  agissements,  les  parti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éfenderesses  invoquent  la  position  dominante  de   Franc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élécom sur le marché des annuaires d'abonnés au téléphone, e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ont  valoir  qu'elles ont saisi le Conseil de la concurrence,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'appuyant sur le concept de " facilité essentielle " ;  ell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mandent en conséquence au tribunal de surseoir à statuer  e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 saisir pour avis le Conseil de la concurrence.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a  démarche  pouvait apparaître judicieuse dans  le  context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juridique  actuel, France Télécom ayant déjà fait  l'objet 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ndamnations  pour  avoir refusé de  communiquer  ses  list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'abonnés, en particulier les abonnés de la liste " orange  ".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ndamné  au  titre  de l'abus de position  dominante,  Franc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élécom s'est vue obligée de communiquer les listings  de  s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bonnés  dans  des  conditions  tarifaires  "  normales  "(5).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Néanmoins, le tribunal rejette la demande de sursis à  statuer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nsidérant qu'aucune règle impérative ne l'impose, qu'un  tel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vis  n'aurait pas d'incidence sur la solution du  litige,  e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que  les  questions  de principe du droit  de  la  concurrenc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"  seraient  sans doute plus judicieusement évoquées  par  l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éfenderesses  à  l'occasion d'un  litige  dans  lequel  leur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gissements n'apparaîtraient pas comme contraires  aux  règl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lassiques du droit commun de la responsabilité ".  Ainsi,  si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e  tribunal  écarte le débat, c'est en raison du comportemen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s  défendeurs,  qualifié  plus  loin  de  "  pur  et  simpl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iratage  ".  Il  apparaît notamment que les défendeurs  n'on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jamais  cherché sérieusement à obtenir de France  Télécom  un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offre  commerciale  viable pour exercer  leurs  activités. 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ême,  la  méthode  employée  consistant  à  télécharger   l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dresses à l'aide d'un automate d'appel se déconnectant tout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es  trois  minutes pour éviter une facturation, apparaît-ell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u    tribunal   particulièrement   discutable.   Dès    lors,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'argumentation développée sur l'abus de position dominante ou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e  caractère excessif des tarifs pratiqués par France Télécom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   été   considérée  comme  "  une  argumentation   juridiqu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habilement, mais tendancieusement développée ".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l  est permis de se demander quelle aurait été la position du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ribunal en d'autres circonstances.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2.2 La primauté de principe des règles de la concurrence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es   règles   de   conflit  entre  droit  de   la   propriété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ntellectuelle  et  droit de la concurrence  commencent  à  s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égager   clairement   au  travers   des   décisions   de   la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jurisprudence   française  et  étrangère.   Conformément   aux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rincipes consacrés dans la célèbre affaire Magill(6)  il  es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vraisemblable  qu'en  d'autres circonstances,  les  droits 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ropriété  intellectuelle de France  Télécom  auraient  trouvé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eurs  limites  dans  le  droit de la concurrence.  Ainsi,  l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nouveau  droit des producteurs de bases de données ne devrait-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l  pas plus que les autres droits de propriété intellectuell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ermettre  de  justifier les pratiques relevant de  l'abus  d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osition dominante.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S'agissant du cas particulier des annuaires, il a par ailleur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été  jugé que les dispositions spécifiques du Code des  post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t  télécommunications ne sont pas de nature à faire  échec  à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'application du droit de la concurrence, ni justifier la mis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en  ouvre  de pratiques limitant l'accès au marché concurrent.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insi,  dans  une  décision rendue le 29 juin  1999,  la  Cour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'appel  de  Paris  a-t-elle confirmé que France  Télécom,  en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osition  dominante sur le marché de la liste des  abonnés  au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téléphone, doit fournir dans des conditions identiques à tout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ersonne  qui  en  fait la demande les informations  contenu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ans l'annuaire universel et proposer un service permettant la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mise   en   conformité  des  fichiers  contenant  des  donné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nominatives  détenues par des tiers avec la liste  orange  d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bonnés  au  téléphone. Ainsi, le principe de la  primauté  du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roit  de la concurrence sur le droit du producteur des  bas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e données paraît-il pouvoir être affirmé.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Il  n'a  pas  été  relevé  appel  de  la  décision  commentée,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'affaire s'étant réglée de manière transactionnelle.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 xml:space="preserve">Laurence Tellier-Loniewski,                  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 xml:space="preserve">Avocat.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1.  Loi  n°  98-536 du 1er juillet 1998, portant transposition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ans  le  Code de la propriété intellectuelle de la  directiv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96/9/CE du 11 mars 1996 concernant la protection juridique d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bases de données, JO du 2 juillet 1998.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2.  Directive 96/9/CE du 11 mars 1996 concernant la protection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juridique des bases de données, JOCE (L) 77 du 27 mars 1996.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3.  T. Com. Paris, 7 mai 1999, Electre c/ TI Communication  e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utres,  cf.  "  L'extraction illicite de données  :  premièr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écision  ",  Revue Alain Bensoussan, Droit  des  Technologies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Avancées, Ed. Hermès, Vol.6 n°9 nov. 99, p. 389.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4.  CA Paris, 4ème ch. civ., 6 octobre 1995, RG 9225604,  note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Laurence Tellier-Loniewski, Gaz. Pal. 1997. 1, somm. p. 64.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5.  TGI  Nanterre, 15ème ch., 7 mai 1996, Ministère Public  et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France Télécom SA c/ Filetech SARL, Expertises, février  1997,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p. 77.        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6. CJCE, 6 avril 1995, RTE Radio Telefis, Eireann et autres c/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Commission  des  communautés européennes,  Gaz  Pal,  1996  2,            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  <w:t xml:space="preserve">doctr. p.1217.                                                               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 xml:space="preserve">*   *                                              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*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ylepersonneldecomposition">
    <w:name w:val="Style personnel de composition"/>
    <w:basedOn w:val="Policepardfaut"/>
    <w:qFormat/>
    <w:rPr>
      <w:rFonts w:ascii="Arial" w:hAnsi="Arial" w:cs="Arial"/>
      <w:color w:val="000000"/>
      <w:sz w:val="20"/>
    </w:rPr>
  </w:style>
  <w:style w:type="character" w:styleId="Stylepersonnelderponse">
    <w:name w:val="Style personnel de réponse"/>
    <w:basedOn w:val="Policepardfau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55:00Z</dcterms:created>
  <dc:creator>ADB</dc:creator>
  <dc:description/>
  <dc:language>en-US</dc:language>
  <cp:lastModifiedBy>VBE</cp:lastModifiedBy>
  <dcterms:modified xsi:type="dcterms:W3CDTF">2008-11-06T08:55:00Z</dcterms:modified>
  <cp:revision>2</cp:revision>
  <dc:subject/>
  <dc:title>Titre :            J 6661 - TC PARIS   18 06 1999  ANNUAIRE INVERSE</dc:title>
</cp:coreProperties>
</file>