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ère de la justice</w:t>
      </w:r>
    </w:p>
    <w:p>
      <w:pPr>
        <w:pStyle w:val="Normal"/>
        <w:tabs>
          <w:tab w:val="clear" w:pos="284"/>
          <w:tab w:val="center" w:pos="4536" w:leader="none"/>
          <w:tab w:val="right" w:pos="9070" w:leader="none"/>
        </w:tabs>
        <w:ind w:firstLine="284"/>
        <w:jc w:val="center"/>
        <w:rPr>
          <w:sz w:val="24"/>
        </w:rPr>
      </w:pPr>
      <w:r>
        <w:rPr>
          <w:sz w:val="24"/>
        </w:rPr>
      </w:r>
    </w:p>
    <w:p>
      <w:pPr>
        <w:pStyle w:val="Normal"/>
        <w:tabs>
          <w:tab w:val="clear" w:pos="284"/>
          <w:tab w:val="center" w:pos="4536" w:leader="none"/>
          <w:tab w:val="right" w:pos="9070" w:leader="none"/>
        </w:tabs>
        <w:ind w:firstLine="284"/>
        <w:jc w:val="center"/>
        <w:rPr>
          <w:b/>
          <w:b/>
          <w:bCs/>
          <w:sz w:val="28"/>
        </w:rPr>
      </w:pPr>
      <w:r>
        <w:rPr>
          <w:b/>
          <w:bCs/>
          <w:sz w:val="28"/>
        </w:rPr>
        <w:t>Ordonnance n° 2005-650 du 6 juin 2005</w:t>
      </w:r>
    </w:p>
    <w:p>
      <w:pPr>
        <w:pStyle w:val="Normal"/>
        <w:tabs>
          <w:tab w:val="clear" w:pos="284"/>
          <w:tab w:val="center" w:pos="4536" w:leader="none"/>
          <w:tab w:val="right" w:pos="9070" w:leader="none"/>
        </w:tabs>
        <w:ind w:firstLine="284"/>
        <w:jc w:val="center"/>
        <w:rPr>
          <w:b/>
          <w:b/>
          <w:bCs/>
          <w:sz w:val="28"/>
        </w:rPr>
      </w:pPr>
      <w:r>
        <w:rPr>
          <w:b/>
          <w:bCs/>
          <w:sz w:val="28"/>
        </w:rPr>
        <w:t>relative à la liberté d'accès aux documents administratifs</w:t>
      </w:r>
    </w:p>
    <w:p>
      <w:pPr>
        <w:pStyle w:val="Normal"/>
        <w:tabs>
          <w:tab w:val="clear" w:pos="284"/>
          <w:tab w:val="center" w:pos="4536" w:leader="none"/>
          <w:tab w:val="right" w:pos="9070" w:leader="none"/>
        </w:tabs>
        <w:ind w:firstLine="284"/>
        <w:jc w:val="center"/>
        <w:rPr>
          <w:b/>
          <w:b/>
          <w:bCs/>
          <w:sz w:val="28"/>
        </w:rPr>
      </w:pPr>
      <w:r>
        <w:rPr>
          <w:b/>
          <w:bCs/>
          <w:sz w:val="28"/>
        </w:rPr>
        <w:t>et à la réutilisation des informations publiques</w:t>
      </w:r>
    </w:p>
    <w:p>
      <w:pPr>
        <w:pStyle w:val="Normal"/>
        <w:tabs>
          <w:tab w:val="clear" w:pos="284"/>
          <w:tab w:val="center" w:pos="4536" w:leader="none"/>
          <w:tab w:val="right" w:pos="9070" w:leader="none"/>
        </w:tabs>
        <w:ind w:firstLine="284"/>
        <w:jc w:val="center"/>
        <w:rPr/>
      </w:pPr>
      <w:r>
        <w:rPr>
          <w:sz w:val="24"/>
        </w:rPr>
        <w:t>(</w:t>
      </w:r>
      <w:hyperlink w:anchor="rapport">
        <w:r>
          <w:rPr>
            <w:rStyle w:val="InternetLink"/>
            <w:sz w:val="24"/>
          </w:rPr>
          <w:t>suivi du rapport</w:t>
        </w:r>
      </w:hyperlink>
      <w:r>
        <w:rPr>
          <w:sz w:val="24"/>
        </w:rPr>
        <w:t>)</w:t>
      </w:r>
    </w:p>
    <w:p>
      <w:pPr>
        <w:pStyle w:val="Normal"/>
        <w:tabs>
          <w:tab w:val="clear" w:pos="284"/>
          <w:tab w:val="center" w:pos="4536" w:leader="none"/>
          <w:tab w:val="right" w:pos="9070" w:leader="none"/>
        </w:tabs>
        <w:ind w:firstLine="284"/>
        <w:jc w:val="center"/>
        <w:rPr>
          <w:sz w:val="20"/>
        </w:rPr>
      </w:pPr>
      <w:r>
        <w:rPr>
          <w:sz w:val="20"/>
        </w:rPr>
        <w:t>J.O n° 131 du 7 juin 2005 page 10022</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résident de la Républiqu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Sur le rapport du Premier ministre, du garde des sceaux, ministre de la justice, et du ministre de l'économie, des finances et de l'industri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a Constitution, notamment ses articles 38 et 74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a directive 2003/98/CE du Parlement européen et du Conseil du 17 novembre 2003 concernant la réutilisation des informations du secteur public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code civil, notamment ses articles 1er et 2196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code pénal, notamment ses articles 131-13 et 226-22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code de l'action sociale et des familles, notamment son article L. 421-4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code civil local d'Alsace-Moselle, notamment son article 79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code électoral, notamment ses articles L. 28, L. 68 et LO 179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code de l'environnement, notamment ses articles L. 123-8 et L. 124-1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code général des collectivités territoriales, notamment ses articles L. 2121-26, L. 3121-17, L. 4132-16, L. 5211-46, L. 5421-5, L. 5621-9 et L. 5721-6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code du patrimoine, notamment ses articles L. 211-4, L. 213-1 et L. 213-2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code de la route, notamment son article L. 225-3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code de la santé publique, notamment son article L. 1111-7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code de l'urbanisme, notamment ses articles L. 121-5, L. 213-13 et L. 332-29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livre des procédures fiscales, notamment ses articles L. 104 et L. 111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a loi du 1er juillet 1901 relative au contrat d'association, notamment son article 5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a loi du 31 décembre 1913 modifiée sur les monuments historiques, notamment son article 17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a loi n° 78-17 du 6 janvier 1978 relative à l'informatique, aux fichiers et aux libertés, modifiée en dernier lieu par la loi n° 2004-801 du 6 août 2004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a loi n° 78-753 du 17 juillet 1978 modifiée portant diverses mesures d'amélioration des relations entre l'administration et le public et diverses dispositions d'ordre administratif, social et fisca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a loi n° 2004-1343 du 9 décembre 2004 de simplification du droit, notamment son article 1er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avis de la Commission nationale de l'informatique et des libertés en date du 19 mai 2005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Conseil d'Etat entendu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 conseil des ministres entendu,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Ordonn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1</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loi du 17 juillet 1978 susvisée est modifiée conformément aux articles 2 à 10 de la présente ordonnan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2</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intitulé du titre Ier est complété, après le mot : « administratifs », par les mots : « et de la réutilisation des informations publiqu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3</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l est créé, dans le titre Ier, un chapitre Ier intitulé : « De la liberté d'accès aux documents administratif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Ce chapitre Ier comprend les dispositions du titre Ier modifiées conformément aux articles 4 à 9 de la présente ordonnan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4</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s deux premiers alinéas de l'article 1er sont remplacés par les dispositions suivant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 droit de toute personne à l'information est précisé et garanti par les dispositions des chapitres Ier, III et IV du présent titre en ce qui concerne la liberté d'accès aux documents administratif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Sont considérés comme documents administratifs, au sens des chapitres Ier, III et IV du présent titre, quel que soit le support utilisé pour la saisie, le stockage ou la transmission des informations qui en composent le contenu, les documents élaborés ou détenus par l'Etat, les collectivités territoriales ainsi que par les autres personnes de droit public ou les personnes de droit privé chargées de la gestion d'un service public, dans le cadre de leur mission de service public. Constituent de tels documents notamment les dossiers, rapports, études, comptes rendus, procès-verbaux, statistiques, directives, instructions, circulaires, notes et réponses ministérielles, correspondances, avis, prévisions et décision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5</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troisième alinéa de l'article 2 est remplacé par les dispositions suivant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 dépôt aux archives publiques des documents administratifs communicables aux termes du présent chapitre ne fait pas obstacle au droit à communication à tout moment desdits document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administration n'est pas tenue de donner suite aux demandes abusives, en particulier par leur nombre, leur caractère répétitif ou systématiqu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6</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rticle 4 est remplacé par les dispositions suivant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4. - L'accès aux documents administratifs s'exerce, au choix du demandeur et dans la limite des possibilités techniques de l'administrat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 Par consultation gratuite sur place, sauf si la préservation du document ne le permet pa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b) Sous réserve que la reproduction ne nuise pas à la conservation du document, par la délivrance d'une copie sur un support identique à celui utilisé par l'administration ou compatible avec celui-ci et aux frais du demandeur, sans que ces frais puissent excéder le coût de cette reproduction, dans des conditions prévues par décre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c) Par courrier électronique et sans frais lorsque le document est disponible sous forme électroniqu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7</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l est ajouté, après le II de l'article 6, un III ainsi rédig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III. - Lorsque la demande porte sur un document comportant des mentions qui ne sont pas communicables en application du présent article mais qu'il est possible d'occulter ou de disjoindre, le document est communiqué au demandeur après occultation ou disjonction de ces mention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s documents administratifs non communicables au sens du présent chapitre deviennent consultables au terme des délais et dans les conditions fixés par les articles L. 213-1 et L. 213-2 du code du patrimoin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8</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rticle 7 est remplacé par les dispositions suivant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7. - Font l'objet d'une publication les directives, les instructions, les circulaires, ainsi que les notes et réponses ministérielles qui comportent une interprétation du droit positif ou une description des procédures administrativ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s administrations mentionnées à l'article 1er peuvent en outre rendre publics les autres documents administratifs qu'elles élaborent ou détienn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Toutefois, sauf dispositions législatives contraires, les documents administratifs qui comportent des mentions entrant dans le champ d'application de l'article 6 ne peuvent être rendus publics qu'après avoir fait l'objet d'un traitement afin d'occulter ces mentions ou de rendre impossible l'identification des personnes qui y sont nommées et, d'une manière générale, la consultation de données à caractère personnel.</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Un décret en Conseil d'Etat pris après avis de la commission mentionnée au chapitre III précise les modalités d'application du premier alinéa du présent articl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9</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 - L'article 9 est remplacé par les dispositions suivant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9. - Les documents administratifs sont communiqués sous réserve des droits de propriété littéraire et artistiqu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I. - Les articles 5, 5-1, 10, 12 et 13 sont abrog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10</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Sont créés dans le titre Ier, après l'article 9, des chapitres II, III et IV ainsi rédigé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Chapitre II</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De la réutilisation des informations publiqu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10. - Les informations figurant dans des documents élaborés ou détenus par les administrations mentionnées à l'article 1er, quel que soit le support, peuvent être utilisées par toute personne qui le souhaite à d'autres fins que celles de la mission de service public pour les besoins de laquelle les documents ont été élaborés ou sont détenus. Les limites et conditions de cette réutilisation sont régies par le présent chapitre, même si ces informations ont été obtenues dans le cadre de l'exercice du droit d'accès aux documents administratifs régi par le chapitre Ier.</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Ne sont pas considérées comme des informations publiques, pour l'application du présent chapitre, les informations contenues dans des document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 Dont la communication ne constitue pas un droit en application du chapitre Ier ou d'autres dispositions législatives, sauf si ces informations font l'objet d'une diffusion publiqu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b) Ou élaborés ou détenus par les administrations mentionnées à l'article 1er dans l'exercice d'une mission de service public à caractère industriel ou commercia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c) Ou sur lesquels des tiers détiennent des droits de propriété intellectuel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échange d'informations publiques entre les autorités mentionnées à l'article 1er, aux fins de l'exercice de leur mission de service public, ne constitue pas une réutilisation au sens du présent chapitr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11. - Par dérogation au présent chapitre, les conditions dans lesquelles les informations peuvent être réutilisées sont fixées, le cas échéant, par les administrations mentionnées aux a et b du présent article lorsqu'elles figurent dans des documents élaborés ou détenus par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 Des établissements et institutions d'enseignement et de recherch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b) Des établissements, organismes ou services culturel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12. - Sauf accord de l'administration, la réutilisation des informations publiques est soumise à la condition que ces dernières ne soient pas altérées, que leur sens ne soit pas dénaturé et que leurs sources et la date de leur dernière mise à jour soient mentionné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13. - La réutilisation d'informations publiques comportant des données à caractère personnel est subordonnée au respect des dispositions de la loi du 6 janvier 1978 susvisée, relative à l'informatique, aux fichiers et aux libert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s informations publiques comportant des données à caractère personnel peuvent faire l'objet d'une réutilisation soit lorsque la personne intéressée y a consenti, soit si l'autorité détentrice est en mesure de les rendre anonymes ou, à défaut d'anonymisation, si une disposition législative ou réglementaire le perme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14. - La réutilisation d'informations publiques ne peut faire l'objet d'un droit d'exclusivité accordé à un tiers, sauf si un tel droit est nécessaire à l'exercice d'une mission de service public.</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 bien-fondé de l'octroi d'un droit d'exclusivité fait l'objet d'un réexamen périodique au moins tous les trois an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15. - La réutilisation d'informations publiques peut donner lieu au versement de redevanc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Pour l'établissement des redevances, l'administration qui a élaboré ou détient les documents contenant des informations publiques susceptibles d'être réutilisées tient compte des coûts de mise à disposition des informations, notamment, le cas échéant, du coût d'un traitement permettant de les rendre anonym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administration peut aussi tenir compte des coûts de collecte et de production des informations et inclure dans l'assiette de la redevance une rémunération raisonnable de ses investissements comprenant, le cas échéant, une part au titre des droits de propriété intellectuelle. Dans ce cas, l'administration doit s'assurer que les redevances sont fixées de manière non discriminatoire et que leur produit total, évalué sur une période comptable appropriée en fonction de l'amortissement des investissements, ne dépasse pas le total formé, d'une part, des coûts de collecte, de production et de mise à disposition des informations et, d'autre part, le cas échéant, de la rémunération définie au présent alinéa.</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orsque l'administration qui a élaboré ou détient des documents contenant des informations publiques utilise ces informations dans le cadre d'activités commerciales, elle ne peut en facturer la réutilisation aux autres opérateurs à un coût supérieur à celui qu'elle s'impute, ni leur imposer des conditions moins favorables que celles qu'elle s'applique à elle-mêm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16. - Lorsqu'elle est soumise au paiement d'une redevance, la réutilisation d'informations publiques donne lieu à la délivrance d'une licen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Cette licence fixe les conditions de la réutilisation des informations publiques. Ces conditions ne peuvent apporter de restrictions à la réutilisation que pour des motifs d'intérêt général et de façon proportionnée. Elles ne peuvent avoir pour objet ou pour effet de restreindre la concurren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s administrations qui élaborent ou détiennent des documents contenant des informations publiques pouvant être réutilisées dans les conditions prévues au présent article sont tenues de mettre préalablement des licences types, le cas échéant par voie électronique, à la disposition des personnes intéressées par la réutilisation de ces information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s conditions dans lesquelles une offre de licence est proposée au demandeur sont fixées par voie réglementair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17. - Les administrations qui produisent ou détiennent des informations publiques tiennent à la disposition des usagers un répertoire des principaux documents dans lesquels ces informations figur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s conditions de réutilisation des informations publiques, ainsi que les bases de calcul retenues pour la fixation du montant des redevances, sont communiquées, par les administrations qui ont produit ou détiennent ces informations, à toute personne qui en fait la demand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18. - Toute personne réutilisant des informations publiques en violation des prescriptions mentionnées aux deuxième et troisième alinéas du présent article est passible d'une amende prononcée par la commission mentionnée au chapitre III.</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 montant maximum de l'amende est égal à celui prévu par l'article 131-13 du code pénal pour les contraventions de 5e classe lorsque des informations publiques ont été réutilisées à des fins non commerciales en méconnaissance des dispositions de l'article 12 ou des conditions de réutilisation prévues par une licence délivrée à cet effet ou en violation de l'obligation d'obtention d'une licen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orsque des informations publiques ont été réutilisées à des fins commerciales en méconnaissance des dispositions de l'article 12 ou des conditions de réutilisation prévues par une licence délivrée à cet effet ou en violation de l'obligation d'obtention d'une licence, le montant de l'amende est proportionné à la gravité du manquement commis et aux avantages tirés de ce manque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Pour l'application du troisième alinéa, le montant de l'amende prononcée pour sanctionner un premier manquement ne peut excéder 150 000 EUR. En cas de manquement réitéré dans les cinq années à compter de la date à laquelle la sanction précédemment prononcée est devenue définitive, il ne peut excéder 300 000 EUR ou, s'agissant d'une entreprise, 5 % du chiffre d'affaires hors taxes du dernier exercice clos dans la limite de 300 000 EUR.</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a commission mentionnée au chapitre III peut, à la place ou en sus de l'amende, interdire à l'auteur d'une infraction la réutilisation d'informations publiques pendant une durée maximale de deux ans. Cette durée peut être portée à cinq ans en cas de récidive dans les cinq ans suivant le premier manque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a commission peut également ordonner la publication de la sanction aux frais de celui qui en est l'objet selon des modalités fixées par décret en Conseil d'Eta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s amendes sont recouvrées comme les créances de l'Etat étrangères à l'impôt et au domain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19. - Les modalités d'application du présent chapitre sont fixées par décret en Conseil d'Eta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Chapitre III</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a commission d'accès aux documents administratif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20. - La commission d'accès aux documents administratifs est une autorité administrative indépendant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Elle est chargée de veiller au respect de la liberté d'accès aux documents administratifs et aux archives publiques ainsi qu'à l'application du chapitre II relatif à la réutilisation des informations publiques dans les conditions prévues par le présent titre et par le titre Ier du livre II du code du patrimoin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Elle émet des avis lorsqu'elle est saisie par une personne à qui est opposé un refus de communication d'un document administratif en application du chapitre Ier, un refus de consultation des documents d'archives publiques, à l'exception des documents mentionnés au c de l'article L. 211-4 du code du patrimoine, ou une décision défavorable en matière de réutilisation d'informations publiqu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a saisine pour avis de la commission est un préalable obligatoire à l'exercice d'un recours contentieux.</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21. - La commission est également compétente pour connaître des questions relatives à l'accès aux documents administratifs et à la réutilisation des informations publiques relevant des dispositions suivant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1° Les articles L. 2121-26, L. 3121-17, L. 4132-16, L. 5211-46, L. 5421-5, L. 5621-9 et L. 5721-6 du code général des collectivités territorial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2° Les articles L. 28, L. 68 et LO 179 du code électora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3° Le b de l'article L. 104 du livre des procédures fiscal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4° L'article L. 111 du livre des procédures fiscal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5° L'article 5 de la loi du 1er juillet 1901 relative au contrat d'association et l'article 2 du décret du 16 août 1901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6° L'article 79 du code civil local d'Alsace-Mosell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7° Les articles L. 121-5, L. 213-13 et L. 332-29 du code de l'urbanism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8° L'article L. 1111-7 du code de la santé publiqu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9° L'article L. 421-4 du code de l'action sociale et des famill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10° L'article L. 225-3 du code de la rout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11° L'article L. 123-8 et le chapitre IV du titre II du livre Ier du code de l'environnemen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12° Le titre II du décret n° 55-471 du 30 avril 1955 relatif à la rénovation et à la conservation du cadastr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13° L'article 2196 du code civi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14° L'article 17 de la loi du 31 décembre 1913 sur les monuments historiqu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22. - La commission, lorsqu'elle est saisie par une administration mentionnée à l'article 1er, peut, au terme d'une procédure contradictoire, infliger à l'auteur d'une infraction aux prescriptions du chapitre II les sanctions prévues par l'article 18.</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23. - La commission comprend onze membr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 Un membre du Conseil d'Etat, d'un grade au moins égal à celui de conseiller, président, un magistrat de la Cour de cassation et un magistrat de la Cour des comptes en activité ou honoraire, désignés respectivement par le vice-président du Conseil d'Etat, le premier président de la Cour de cassation et le premier président de la Cour des compt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b) Un député et un sénateur, désignés respectivement par le président de l'Assemblée nationale et le président du Séna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c) Un élu d'une collectivité territoriale, désigné par le président du Séna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d) Un professeur de l'enseignement supérieur, en activité ou honoraire, proposé par le président de la commiss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e) Une personnalité qualifiée en matière d'archives, proposée par le directeur des Archives de Franc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f) Une personnalité qualifiée en matière de protection des données à caractère personnel, proposée par le président de la Commission nationale de l'informatique et des liberté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g) Une personnalité qualifiée en matière de concurrence et de prix, proposée par le président du Conseil de la concurrenc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h) Une personnalité qualifiée en matière de diffusion publique d'information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Un suppléant est désigné dans les mêmes conditions pour chacun des membr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s membres de la commission sont nommés par décret du Premier ministre. Leur mandat est, à l'exception de ceux mentionnés aux b et c, qui siègent pour la durée du mandat au titre duquel ils ont été désignés, d'une durée de trois ans. Ce mandat est renouvelab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Un commissaire du Gouvernement, désigné par le Premier ministre, siège auprès de la commission et assiste, sauf lorsqu'elle se prononce en application des dispositions des articles 18 et 22, à ses délibération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En cas de partage égal des voix, celle du président de la commission est prépondérant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Un décret en Conseil d'Etat détermine les modalités de fonctionnement de la commission. Il fixe notamment les cas et les conditions dans lesquels la commission peut délibérer en formation restreint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Chapitre IV</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Dispositions commun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24. - Un décret en Conseil d'Etat, pris après avis de la commission d'accès aux documents administratifs, fixe les cas et les conditions dans lesquels les administrations mentionnées à l'article 1er sont tenues de désigner une personne responsable de l'accès aux documents et des questions relatives à la réutilisation des informations publiqu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25. - Toute décision de refus d'accès aux documents administratifs ou décision défavorable en matière de réutilisation d'informations publiques est notifiée au demandeur sous la forme d'une décision écrite motivée comportant l'indication des voies et délais de recour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orsqu'un tiers est titulaire de droits de propriété intellectuelle portant sur un document sur lequel figure une information publique, l'administration qui a concouru à l'élaboration de l'information ou qui la détient indique à la personne qui demande à la réutiliser l'identité de la personne physique ou morale titulaire de ces droits ou, si celle-ci n'est pas connue, l'identité de la personne auprès de laquelle l'information en cause a été obtenu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11</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 - La dernière phrase de l'article L. 225-3 du code de la route est remplacée par la phrase suivante : « Cette communication s'exerce dans les conditions prévues par la loi n° 78-753 du 17 juillet 1978.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I. - Au premier alinéa de l'article L. 2121-26 du code général des collectivités territoriales, les mots : « sur place et de prendre copie totale ou partielle » sont supprim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troisième alinéa du même article est ainsi rédig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a communication des documents mentionnés au premier alinéa, qui peut être obtenue aussi bien du maire que des services déconcentrés de l'Etat, intervient dans les conditions prévues par l'article 4 de la loi n° 78-753 du 17 juillet 1978.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II. - Le deuxième alinéa de l'article L. 3121-17 du même code est remplacé par quatre alinéas ainsi rédigé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Toute personne a le droit de demander communication des délibérations et procès-verbaux des séances publiques du conseil général, des délibérations de la commission permanente, des budgets et des comptes du département ainsi que des arrêtés du présid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Chacun peut les publier sous sa responsabilit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a communication des documents mentionnés au deuxième alinéa, qui peut être obtenue aussi bien du président du conseil général que des services déconcentrés de l'Etat, intervient dans les conditions prévues par l'article 4 de la loi n° 78-753 du 17 juillet 1978.</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s dispositions du présent article s'appliquent aux établissements publics administratifs des département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V. - Le deuxième alinéa de l'article L. 4132-16 du même code est remplacé par quatre alinéas ainsi rédigé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Toute personne a le droit de demander communication des délibérations et procès-verbaux des séances publiques du conseil régional, des délibérations de la commission permanente, des budgets et des comptes de la région ainsi que des arrêtés du présid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Chacun peut les publier sous sa responsabilit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a communication des documents mentionnés au deuxième alinéa, qui peut être obtenue aussi bien du président du conseil régional que des services déconcentrés de l'Etat, intervient dans les conditions prévues par l'article 4 de la loi n° 78-753 du 17 juillet 1978.</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s dispositions du présent article s'appliquent aux établissements publics administratifs des région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 - Le dernier alinéa des articles L. 5211-46, L. 5421-5, L. 5621-9 et L. 5721-6 du même code est ainsi rédig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a communication des documents mentionnés au premier alinéa, qui peut être obtenue aussi bien du président que des services déconcentrés de l'Etat, intervient dans les conditions prévues par l'article 4 de la loi n° 78-753 du 17 juillet 1978.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I. - Le dernier alinéa des articles L. 3313-1 et L. 4312-1 du même code est abrog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12</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contenu des accords d'exclusivité, mentionnés à l'article 14 de la loi du 17 juillet 1978 susvisée, conclus après le 31 décembre 2003 est publié au Journal officiel de la République française. Les accords d'exclusivité existants qui ne relèvent pas de l'exception prévue au premier alinéa de cet article prennent fin à l'échéance du contrat et, au plus tard, le 31 décembre 2008.</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s membres de la commission d'accès aux documents administratifs en exercice à la date d'entrée en vigueur de la présente ordonnance demeurent en fonction jusqu'au 31 décembre 2005.</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13</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s articles 1er à 10 et l'article 12 de la présente ordonnance sont applicables à Mayotte et dans les Terres australes et antarctiques français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ls sont applicables en Polynésie française, à Wallis et Futuna et en Nouvelle-Calédonie aux administrations de l'Etat et à leurs établissements public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14</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remier ministre, le ministre de l'économie, des finances et de l'industrie, le garde des sceaux, ministre de la justice, le ministre de l'outre-mer et le ministre délégué au budget et à la réforme de l'Etat, porte-parole du Gouvernement, sont responsables, chacun en ce qui le concerne, de l'application de la présente ordonnance, qui sera publiée au Journal officiel de la République français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Fait à Paris, le 6 juin 2005.</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Par le Président de la République :</w:t>
      </w:r>
    </w:p>
    <w:p>
      <w:pPr>
        <w:pStyle w:val="Normal"/>
        <w:tabs>
          <w:tab w:val="clear" w:pos="284"/>
          <w:tab w:val="center" w:pos="4536" w:leader="none"/>
          <w:tab w:val="right" w:pos="9070" w:leader="none"/>
        </w:tabs>
        <w:ind w:firstLine="284"/>
        <w:rPr>
          <w:sz w:val="24"/>
        </w:rPr>
      </w:pPr>
      <w:r>
        <w:rPr>
          <w:sz w:val="24"/>
        </w:rPr>
        <w:t>Jacques Chirac</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remier ministre,</w:t>
      </w:r>
    </w:p>
    <w:p>
      <w:pPr>
        <w:pStyle w:val="Normal"/>
        <w:tabs>
          <w:tab w:val="clear" w:pos="284"/>
          <w:tab w:val="center" w:pos="4536" w:leader="none"/>
          <w:tab w:val="right" w:pos="9070" w:leader="none"/>
        </w:tabs>
        <w:ind w:firstLine="284"/>
        <w:rPr>
          <w:sz w:val="24"/>
        </w:rPr>
      </w:pPr>
      <w:r>
        <w:rPr>
          <w:sz w:val="24"/>
        </w:rPr>
        <w:t>Dominique de Villepi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garde des sceaux, ministre de la justice,</w:t>
      </w:r>
    </w:p>
    <w:p>
      <w:pPr>
        <w:pStyle w:val="Normal"/>
        <w:tabs>
          <w:tab w:val="clear" w:pos="284"/>
          <w:tab w:val="center" w:pos="4536" w:leader="none"/>
          <w:tab w:val="right" w:pos="9070" w:leader="none"/>
        </w:tabs>
        <w:ind w:firstLine="284"/>
        <w:rPr>
          <w:sz w:val="24"/>
        </w:rPr>
      </w:pPr>
      <w:r>
        <w:rPr>
          <w:sz w:val="24"/>
        </w:rPr>
        <w:t>Pascal Clé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ministre de l'économie, des finances et de l'industrie,</w:t>
      </w:r>
    </w:p>
    <w:p>
      <w:pPr>
        <w:pStyle w:val="Normal"/>
        <w:tabs>
          <w:tab w:val="clear" w:pos="284"/>
          <w:tab w:val="center" w:pos="4536" w:leader="none"/>
          <w:tab w:val="right" w:pos="9070" w:leader="none"/>
        </w:tabs>
        <w:ind w:firstLine="284"/>
        <w:rPr>
          <w:sz w:val="24"/>
        </w:rPr>
      </w:pPr>
      <w:r>
        <w:rPr>
          <w:sz w:val="24"/>
        </w:rPr>
        <w:t>Thierry Bret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ministre de l'outre-mer,</w:t>
      </w:r>
    </w:p>
    <w:p>
      <w:pPr>
        <w:pStyle w:val="Normal"/>
        <w:tabs>
          <w:tab w:val="clear" w:pos="284"/>
          <w:tab w:val="center" w:pos="4536" w:leader="none"/>
          <w:tab w:val="right" w:pos="9070" w:leader="none"/>
        </w:tabs>
        <w:ind w:firstLine="284"/>
        <w:rPr>
          <w:sz w:val="24"/>
        </w:rPr>
      </w:pPr>
      <w:r>
        <w:rPr>
          <w:sz w:val="24"/>
        </w:rPr>
        <w:t>François Baroi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ministre délégué au budget et à la réforme de l'Etat,</w:t>
      </w:r>
    </w:p>
    <w:p>
      <w:pPr>
        <w:pStyle w:val="Normal"/>
        <w:tabs>
          <w:tab w:val="clear" w:pos="284"/>
          <w:tab w:val="center" w:pos="4536" w:leader="none"/>
          <w:tab w:val="right" w:pos="9070" w:leader="none"/>
        </w:tabs>
        <w:ind w:firstLine="284"/>
        <w:rPr>
          <w:sz w:val="24"/>
        </w:rPr>
      </w:pPr>
      <w:r>
        <w:rPr>
          <w:sz w:val="24"/>
        </w:rPr>
        <w:t xml:space="preserve">porte-parole du </w:t>
      </w:r>
    </w:p>
    <w:p>
      <w:pPr>
        <w:pStyle w:val="Normal"/>
        <w:tabs>
          <w:tab w:val="clear" w:pos="284"/>
          <w:tab w:val="center" w:pos="4536" w:leader="none"/>
          <w:tab w:val="right" w:pos="9070" w:leader="none"/>
        </w:tabs>
        <w:ind w:firstLine="284"/>
        <w:rPr>
          <w:sz w:val="24"/>
        </w:rPr>
      </w:pPr>
      <w:r>
        <w:rPr>
          <w:sz w:val="24"/>
        </w:rPr>
        <w:t>Jean-François Copé</w:t>
      </w:r>
    </w:p>
    <w:p>
      <w:pPr>
        <w:pStyle w:val="Normal"/>
        <w:tabs>
          <w:tab w:val="clear" w:pos="284"/>
          <w:tab w:val="center" w:pos="4536" w:leader="none"/>
          <w:tab w:val="right" w:pos="9070" w:leader="none"/>
        </w:tabs>
        <w:ind w:firstLine="284"/>
        <w:rPr>
          <w:sz w:val="24"/>
        </w:rPr>
      </w:pPr>
      <w:r>
        <w:rPr>
          <w:sz w:val="24"/>
        </w:rPr>
      </w:r>
    </w:p>
    <w:p>
      <w:pPr>
        <w:pStyle w:val="Normal"/>
        <w:pBdr>
          <w:bottom w:val="single" w:sz="12" w:space="1" w:color="000000"/>
        </w:pBdr>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Ministère de la justice</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bookmarkStart w:id="0" w:name="rapport"/>
      <w:r>
        <w:rPr>
          <w:b/>
          <w:bCs/>
          <w:sz w:val="24"/>
        </w:rPr>
        <w:t>Rapport au Président de la République</w:t>
      </w:r>
      <w:bookmarkEnd w:id="0"/>
    </w:p>
    <w:p>
      <w:pPr>
        <w:pStyle w:val="Normal"/>
        <w:tabs>
          <w:tab w:val="clear" w:pos="284"/>
          <w:tab w:val="center" w:pos="4536" w:leader="none"/>
          <w:tab w:val="right" w:pos="9070" w:leader="none"/>
        </w:tabs>
        <w:ind w:firstLine="284"/>
        <w:jc w:val="center"/>
        <w:rPr>
          <w:b/>
          <w:b/>
          <w:bCs/>
          <w:sz w:val="24"/>
        </w:rPr>
      </w:pPr>
      <w:r>
        <w:rPr>
          <w:b/>
          <w:bCs/>
          <w:sz w:val="24"/>
        </w:rPr>
        <w:t>relatif à l'ordonnance n° 2005-650 du 6 juin 2005</w:t>
      </w:r>
    </w:p>
    <w:p>
      <w:pPr>
        <w:pStyle w:val="Normal"/>
        <w:tabs>
          <w:tab w:val="clear" w:pos="284"/>
          <w:tab w:val="center" w:pos="4536" w:leader="none"/>
          <w:tab w:val="right" w:pos="9070" w:leader="none"/>
        </w:tabs>
        <w:ind w:firstLine="284"/>
        <w:jc w:val="center"/>
        <w:rPr>
          <w:b/>
          <w:b/>
          <w:bCs/>
          <w:sz w:val="24"/>
        </w:rPr>
      </w:pPr>
      <w:r>
        <w:rPr>
          <w:b/>
          <w:bCs/>
          <w:sz w:val="24"/>
        </w:rPr>
        <w:t>relative à la liberté d'accès aux documents administratifs</w:t>
      </w:r>
    </w:p>
    <w:p>
      <w:pPr>
        <w:pStyle w:val="Normal"/>
        <w:tabs>
          <w:tab w:val="clear" w:pos="284"/>
          <w:tab w:val="center" w:pos="4536" w:leader="none"/>
          <w:tab w:val="right" w:pos="9070" w:leader="none"/>
        </w:tabs>
        <w:ind w:firstLine="284"/>
        <w:jc w:val="center"/>
        <w:rPr>
          <w:sz w:val="24"/>
        </w:rPr>
      </w:pPr>
      <w:r>
        <w:rPr>
          <w:b/>
          <w:bCs/>
          <w:sz w:val="24"/>
        </w:rPr>
        <w:t>et à la réutilisation des informations publiques</w:t>
      </w:r>
    </w:p>
    <w:p>
      <w:pPr>
        <w:pStyle w:val="Normal"/>
        <w:tabs>
          <w:tab w:val="clear" w:pos="284"/>
          <w:tab w:val="center" w:pos="4536" w:leader="none"/>
          <w:tab w:val="right" w:pos="9070" w:leader="none"/>
        </w:tabs>
        <w:ind w:firstLine="284"/>
        <w:jc w:val="center"/>
        <w:rPr>
          <w:sz w:val="20"/>
        </w:rPr>
      </w:pPr>
      <w:r>
        <w:rPr>
          <w:sz w:val="20"/>
        </w:rPr>
        <w:t>J.O n° 131 du 7 juin 2005 page 10021</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Monsieur le Présid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rticle 1er de la loi du 9 décembre 2004 de simplification du droit habilite le Gouvernement à modifier et à compléter, par ordonnance, et à différentes fins, les dispositions de la loi n° 78-753 du 17 juillet 1978 portant diverses mesures d'amélioration des relations entre l'administration et le public et diverses dispositions d'ordre administratif, social et fiscal, ainsi que les autres dispositions législatives portant sur l'accès à des documents administratifs ou à des données publiqu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En se fondant sur cette habilitation, le Gouvernement entend principalement, par la présente ordonnance, apporter des modifications au régime de l'accès aux documents administratifs, transposer la directive 2003/98/CE du Parlement européen et du Conseil, du 17 novembre 2003, concernant la réutilisation des informations du secteur public et modifier les dispositions qui régissent la commission d'accès aux documents administratifs (ci-après, CADA) en en faisant une autorité administrative indépendante compétente en matière de réutilisation des informations publiqu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s dispositions relatives à l'accès aux documents administratifs, figurant actuellement dans le titre Ier de la loi n° 78-753 du 17 juillet 1978, sont transférées dans un chapitre Ier créé au sein de ce même titre. A l'intérieur de ce titre Ier, sont en outre insérés trois nouveaux chapitres. Le deuxième est consacré à la réutilisation des informations publiques, le troisième à la CADA et le dernier contient des dispositions communes aux régimes de l'accès aux documents administratifs et de la réutilisation des informations du secteur public.</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 - Le projet d'ordonnance modifie plusieurs dispositions relatives au régime d'accès aux documents administratif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s modifications proposées ne remettent pas en cause l'économie générale du régime d'accès aux documents administratifs. Il s'agit en réalité de clarifier la rédaction de certains articles de la loi du 17 juillet 1978, de codifier des pratiques existantes en ce domaine et de déplacer certains articles pour tenir compte du transfert dans le nouveau chapitre III des dispositions relatives à la CADA.</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insi, les articles 1er, relatif au droit d'accès aux documents administratifs et 7, relatif à l'obligation et à la faculté de publication de certains documents, sont réécrits sans modification de leur substance. A l'article 1er, le caractère exemplatif de la liste des documents présentés comme revêtant un caractère administratif est mis en évidence. L'ajout de la mention selon laquelle sont communicables les seuls documents élaborés ou détenus dans le cadre de la mission de service public correspond à l'état actuel de la jurisprudence administrative. L'article 7 fait désormais le distinguo entre les documents dont la publication est impérative et ceux pour lesquelles elle n'est qu'une faculté et précise que dans les deux cas le respect de la confidentialité des données à caractère personnel s'impos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Font l'objet d'une consécration textuelle les pratiques déjà existantes de la communication partielle des documents, moyennant l'occultation de mentions non communicables et de la mise à disposition des documents administratifs par voie électroniqu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I. - La principale innovation résultant de la présente ordonnance résulte de la création au sein du titre Ier de la loi du 17 juillet 1978 d'un chapitre II, comprenant les articles 10 à 19, consacré à la réutilisation des informations publiqu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 titre liminaire, il est à noter que la directive 2003/98/CE concernant la réutilisation des informations du secteur public, qui est conçue comme l'utilisation de ces informations à des fins étrangères au but en vue duquel elles ont été produites, laisse les Etats membres libres de choisir le champ à l'intérieur duquel le régime de la réutilisation s'appliqu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champ retenu par la présente ordonnance inclut la réutilisation des informations détenues ou produites par l'Etat, les collectivités territoriales, les organismes chargés d'une mission de service public. Ne sont cependant pas dans le champ ainsi défini les informations élaborées ou détenues dans le cadre d'une mission de service public industriel et commercial et ceux sur lesquelles des tiers détiennent des droits de propriété intellectuelle. Les informations des établissements culturels ou d'enseignement suivent quant à elles un régime particulier, laissé à la libre appréciation des établissements en cause. Il est enfin précisé que les échanges d'informations entre autorités administratives ne sont pas soumis au régime de la réutilisa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orsque la réutilisation des informations publiques est autorisée, la directive pose un certain nombre d'exigences minimales destinées à assurer l'effectivité de la réutilisation et le respect des règles de concurren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S'agissant des prescriptions destinées à assurer l'effectivité de la réutilisation, l'ordonnance pose le principe de la liberté de réutilisation des informations, à des fins commerciales ou non, et comporte des obligations pour les administrations. A cet égard, elle prévoit, dans les conditions déterminées par le pouvoir réglementaire, la désignation par chaque administration d'une personne responsable de la réutilisation, elle place le régime de la réutilisation sous le contrôle de la CADA (et in fine sous celui du juge administratif) et elle impose que les décisions négatives, telles que les refus de licence de réutilisation, soient motivées et écrites. Les administrations sont au surplus astreintes à la transparence quant au mode de calcul des redevances, quant aux principales informations susceptibles de réutilisation, qui figurent dans un répertoire ad hoc et quant à d'éventuels détenteurs de droits de propriété intellectuel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S'agissant du respect de la libre concurrence, le projet transpose sans aménagement les contraintes relatives aux droits exclusifs et reprend les exigences posées par la directive en matière tarifaire. La directive interdit que le montant de la redevance perçue à l'occasion d'une réutilisation excède la totalité des coûts supportés par l'administration, majorés d'un retour sur investissement raisonnable. Ce plafond s'applique également au montant que représente la totalité des redevances perçues pour la réutilisation d'une même informa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Se conformant à cet encadrement, l'ordonnance autorise la perception d'une redevance, pour les réutilisations commerciales ou non, dont le montant peut inclure les coûts supportés par l'administration productrice ou détentrice des informations, et notamment les coûts de mise à disposition et d'éventuelle anonymisation des informations. La délivrance préalable d'une licence est requise lorsque la réutilisation donne lieu à la perception d'une redevance et l'administration tient des licences types à la disposition des intéress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résent projet d'ordonnance comporte en outre des dispositions d'accompagnement qui garantissent l'équilibre général du dispositif.</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l est tout d'abord rappelé que la réutilisation des informations comportant des données à caractère personnel se fait dans le respect de la loi dite « informatique et libertés » et, à cet égard, un embryon de régime particulier est créé. Ce régime repose sur le consentement de la personne intéressée ou à défaut sur une alternative passant soit par l'anonymisation des données, soit par un régime résultant d'un texte ad hoc.</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Par ailleurs, le projet confère à la CADA le pouvoir d'infliger des sanctions administratives, pouvant aller jusqu'à une amende de 300 000 EUR, modulées en fonction des finalités de la réutilisation, lorsque la réutilisation a été faite en méconnaissance de l'obligation de licence, des prescriptions de la licence ou lorsqu'elle révèle une altération non autorisée des données publiques. Ce pouvoir de sanction garantit en particulier le respect du principe de séparation des régimes de l'accès aux documents administratifs et de la réutilisation des information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II. - Les modifications apportées au statut de la CADA.</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CADA, que le projet qualifie explicitement d'autorité administrative indépendante, voit sa composition et ses missions modifié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Cette instance comptera désormais onze membres au lieu de dix, parmi lesquels des personnes qualifiées en matière de concurrence, de protection des données à caractère personnel et de diffusion des informations publiques. Ce changement de composition répond à l'évolution de ses mission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Sa compétence est en effet étendue, d'une part, aux questions d'accès régies par plusieurs législations particulières (code général des collectivités locales, code électoral ou code de la route, à titre d'exemple) et, d'autre part, aux questions relatives à la réutilisation des informations publiques. Un pouvoir de sanction, destiné à assurer le respect des prescriptions essentielles du régime de réutilisation des informations publiques, lui est en outre reconnu, dans les conditions déjà évoquées, sous le contrôle du Conseil d'Etat statuant en premier et dernier ressort et en matière de plein contentieux.</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Tel est l'objet de la présente ordonnance que nous avons l'honneur de soumettre à votre approba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euillez agréer, Monsieur le Président, l'assurance de notre profond respec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3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BIBLIOTHEQUE ELECTRONIQUE 1</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1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284"/>
        <w:tab w:val="center" w:pos="4536" w:leader="none"/>
        <w:tab w:val="right" w:pos="9070" w:leader="none"/>
      </w:tabs>
      <w:ind w:firstLine="284"/>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17:00Z</dcterms:created>
  <dc:creator>IB</dc:creator>
  <dc:description/>
  <dc:language>en-US</dc:language>
  <cp:lastModifiedBy>VBE</cp:lastModifiedBy>
  <cp:lastPrinted>2002-04-15T14:08:00Z</cp:lastPrinted>
  <dcterms:modified xsi:type="dcterms:W3CDTF">2009-01-21T13:17:00Z</dcterms:modified>
  <cp:revision>3</cp:revision>
  <dc:subject/>
  <dc:title>Document</dc:title>
</cp:coreProperties>
</file>