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jc w:val="center"/>
        <w:rPr>
          <w:b/>
          <w:b/>
          <w:bCs/>
          <w:sz w:val="28"/>
        </w:rPr>
      </w:pPr>
      <w:r>
        <w:rPr>
          <w:b/>
          <w:bCs/>
          <w:sz w:val="28"/>
        </w:rPr>
        <w:t>Directive 2001/29/CE du Parlement européen et du Conseil</w:t>
      </w:r>
    </w:p>
    <w:p>
      <w:pPr>
        <w:pStyle w:val="Normal"/>
        <w:tabs>
          <w:tab w:val="clear" w:pos="284"/>
          <w:tab w:val="center" w:pos="4536" w:leader="none"/>
          <w:tab w:val="right" w:pos="9070" w:leader="none"/>
        </w:tabs>
        <w:jc w:val="center"/>
        <w:rPr>
          <w:b/>
          <w:b/>
          <w:bCs/>
          <w:sz w:val="28"/>
        </w:rPr>
      </w:pPr>
      <w:r>
        <w:rPr>
          <w:b/>
          <w:bCs/>
          <w:sz w:val="28"/>
        </w:rPr>
        <w:t>du 22 mai 2001</w:t>
      </w:r>
    </w:p>
    <w:p>
      <w:pPr>
        <w:pStyle w:val="TextBody"/>
        <w:rPr/>
      </w:pPr>
      <w:r>
        <w:rPr/>
        <w:t>sur l'harmonisation de certains aspects du droit d'auteur et des droits voisins dans la société de l'information</w:t>
      </w:r>
    </w:p>
    <w:p>
      <w:pPr>
        <w:pStyle w:val="Normal"/>
        <w:tabs>
          <w:tab w:val="clear" w:pos="284"/>
          <w:tab w:val="center" w:pos="4536" w:leader="none"/>
          <w:tab w:val="right" w:pos="9070" w:leader="none"/>
        </w:tabs>
        <w:jc w:val="center"/>
        <w:rPr>
          <w:sz w:val="24"/>
        </w:rPr>
      </w:pPr>
      <w:r>
        <w:rPr>
          <w:sz w:val="24"/>
        </w:rPr>
      </w:r>
    </w:p>
    <w:p>
      <w:pPr>
        <w:pStyle w:val="Normal"/>
        <w:tabs>
          <w:tab w:val="clear" w:pos="284"/>
          <w:tab w:val="center" w:pos="4536" w:leader="none"/>
          <w:tab w:val="right" w:pos="9070" w:leader="none"/>
        </w:tabs>
        <w:ind w:firstLine="284"/>
        <w:jc w:val="center"/>
        <w:rPr>
          <w:sz w:val="20"/>
        </w:rPr>
      </w:pPr>
      <w:r>
        <w:rPr>
          <w:sz w:val="20"/>
        </w:rPr>
        <w:t>Journal officiel n° L 167 du 22/06/2001 p. 0010 - 001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RLEMENT EUROPÉEN ET LE CONSEIL DE L'UNION EUROPÉEN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traité instituant la Communauté européenne, et notamment son article 47, paragraphe 2, son article 55 et son article 95,</w:t>
      </w:r>
    </w:p>
    <w:p>
      <w:pPr>
        <w:pStyle w:val="Normal"/>
        <w:tabs>
          <w:tab w:val="clear" w:pos="284"/>
          <w:tab w:val="center" w:pos="4536" w:leader="none"/>
          <w:tab w:val="right" w:pos="9070" w:leader="none"/>
        </w:tabs>
        <w:ind w:firstLine="284"/>
        <w:rPr>
          <w:sz w:val="24"/>
        </w:rPr>
      </w:pPr>
      <w:r>
        <w:rPr>
          <w:sz w:val="24"/>
        </w:rPr>
        <w:t>vu la proposition de la Commission(1),</w:t>
      </w:r>
    </w:p>
    <w:p>
      <w:pPr>
        <w:pStyle w:val="Normal"/>
        <w:tabs>
          <w:tab w:val="clear" w:pos="284"/>
          <w:tab w:val="center" w:pos="4536" w:leader="none"/>
          <w:tab w:val="right" w:pos="9070" w:leader="none"/>
        </w:tabs>
        <w:ind w:firstLine="284"/>
        <w:rPr>
          <w:sz w:val="24"/>
        </w:rPr>
      </w:pPr>
      <w:r>
        <w:rPr>
          <w:sz w:val="24"/>
        </w:rPr>
        <w:t>vu l'avis du Comité économique et social(2),</w:t>
      </w:r>
    </w:p>
    <w:p>
      <w:pPr>
        <w:pStyle w:val="Normal"/>
        <w:tabs>
          <w:tab w:val="clear" w:pos="284"/>
          <w:tab w:val="center" w:pos="4536" w:leader="none"/>
          <w:tab w:val="right" w:pos="9070" w:leader="none"/>
        </w:tabs>
        <w:ind w:firstLine="284"/>
        <w:rPr>
          <w:sz w:val="24"/>
        </w:rPr>
      </w:pPr>
      <w:r>
        <w:rPr>
          <w:sz w:val="24"/>
        </w:rPr>
        <w:t>statuant conformément à la procédure visée à l'article 251 du traité(3),</w:t>
      </w:r>
    </w:p>
    <w:p>
      <w:pPr>
        <w:pStyle w:val="Normal"/>
        <w:tabs>
          <w:tab w:val="clear" w:pos="284"/>
          <w:tab w:val="center" w:pos="4536" w:leader="none"/>
          <w:tab w:val="right" w:pos="9070" w:leader="none"/>
        </w:tabs>
        <w:ind w:firstLine="284"/>
        <w:rPr>
          <w:sz w:val="24"/>
        </w:rPr>
      </w:pPr>
      <w:r>
        <w:rPr>
          <w:sz w:val="24"/>
        </w:rPr>
        <w:t>considérant ce qui su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426" w:hanging="426"/>
        <w:rPr>
          <w:sz w:val="24"/>
        </w:rPr>
      </w:pPr>
      <w:r>
        <w:rPr>
          <w:sz w:val="24"/>
        </w:rPr>
        <w:t>(1) Le traité prévoit l'établissement d'un marché intérieur et l'instauration d'un système propre à empêcher les distorsions de concurrence dans le marché intérieur. L'harmonisation des dispositions législatives des États membres sur le droit d'auteur et les droits voisins contribue à la réalisation de ces objectif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 Le Conseil européen de Corfou des 24 et 25 juin 1994 a souligné la nécessité de créer un cadre juridique général et souple au niveau de la Communauté pour favoriser le développement de la société de l'information en Europe. Cela suppose notamment l'existence d'un marché intérieur pour les nouveaux produits et services. D'importants actes législatifs communautaires visant à instaurer un tel cadre réglementaire ont déjà été adoptés ou sont en voie de l'être. Le droit d'auteur et les droits voisins jouent un rôle important dans ce contexte, car ils protègent et stimulent la mise au point et la commercialisation de nouveaux produits et services, ainsi que la création et l'exploitation de leur contenu créatif.</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 L'harmonisation envisagée contribuera à l'application des quatre libertés du marché intérieur et porte sur le respect des principes fondamentaux du droit et notamment de la propriété, dont la propriété intellectuelle, et de la liberté d'expression et de l'intérêt général.</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 Un cadre juridique harmonisé du droit d'auteur et des droits voisins, en améliorant la sécurité juridique et en assurant dans le même temps un niveau élevé de protection de la propriété intellectuelle, encouragera des investissements importants dans des activités créatrices et novatrices, notamment dans les infrastructures de réseaux, et favorisera ainsi la croissance et une compétitivité accrue de l'industrie européenne, et cela aussi bien dans le secteur de la fourniture de contenus que dans celui des technologies de l'information et, de façon plus générale, dans de nombreux secteurs industriels et culturels. Ce processus permettra de sauvegarder des emplois et encouragera la création de nouveaux emploi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 L'évolution technologique a multiplié et diversifié les vecteurs de création, de production et d'exploitation. Si la protection de la propriété intellectuelle ne nécessite aucun concept nouveau, les règles actuelles en matière de droit d'auteur et de droits voisins devront être adaptées et complétées pour tenir dûment compte des réalités économiques telles que l'apparition de nouvelles formes d'exploitation.</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6) En l'absence d'harmonisation à l'échelle communautaire, les processus législatifs au niveau national, dans lesquels plusieurs États membres se sont déjà engagés pour répondre aux défis technologiques, pourraient entraîner des disparités sensibles en matière de protection et, partant, des restrictions à la libre circulation des services et des marchandises qui comportent des éléments relevant de la propriété intellectuelle ou se fondent sur de tels éléments, ce qui provoquerait une nouvelle fragmentation du marché intérieur et des incohérences d'ordre législatif. L'incidence de ces disparités législatives et de cette insécurité juridique se fera plus sensible avec le développement de la société de l'information, qui a déjà considérablement renforcé l'exploitation transfrontalière de la propriété intellectuelle. Ce développement est appelé à se poursuivre. Des disparités et une insécurité juridiques importantes en matière de protection sont susceptibles d'entraver la réalisation d'économies d'échelle pour les nouveaux produits et services protégés par le droit d'auteur et les droits voisin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7) Le cadre législatif communautaire relatif à la protection du droit d'auteur et des droits voisins doit donc aussi être adapté et complété dans la mesure nécessaire au bon fonctionnement du marché intérieur. Il convient, à cet effet, d'adapter les dispositions nationales sur le droit d'auteur et les droits voisins qui varient sensiblement d'un État membre à l'autre ou qui entraînent une insécurité juridique entravant le bon fonctionnement du marché intérieur et le développement de la société de l'information en Europe et il importe d'éviter que les États membres réagissent en ordre dispersé aux évolutions technologiques. En revanche, il n'est pas nécessaire de supprimer ou de prévenir les disparités qui ne portent pas atteinte au fonctionnement du marché intérieur.</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8) Les diverses répercussions sociales, sociétales et culturelles de la société de l'information font qu'il y a lieu de prendre en considération la spécificité du contenu des produits et servic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0) Les auteurs ou les interprètes ou exécutants, pour pouvoir poursuivre leur travail créatif et artistique, doivent obtenir une rémunération appropriée pour l'utilisation de leurs oeuvres, de même que les producteurs pour pouvoir financer ce travail. L'investissement nécessaire pour créer des produits, tels que des phonogrammes, des films ou des produits multimédias, et des services tels que les services à la demande, est considérable. Une protection juridique appropriée des droits de propriété intellectuelle est nécessaire pour garantir une telle rémunération et permettre un rendement satisfaisant de l'investiss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1) Un système efficace et rigoureux de protection du droit d'auteur et des droits voisins est l'un des principaux instruments permettant de garantir à la création et à la production culturelles européennes l'obtention des ressources nécessaires et de préserver l'autonomie et la dignité des créateurs et interprèt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2) Il est également très important, d'un point de vue culturel, d'accorder une protection suffisante aux oeuvres protégées par le droit d'auteur et aux objets relevant des droits voisins. L'article 151 du traité fait obligation à la Communauté de tenir compte des aspects culturels dans son action.</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3) Une recherche commune et une utilisation cohérente, à l'échelle européenne, de mesures techniques visant à protéger les oeuvres et autres objets protégés et à assurer l'information nécessaire sur les droits en la matière revêtent une importance fondamentale, dès lors que ces mesures ont pour objectif ultime de traduire dans les faits les principes et garanties prévus par la loi.</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4) La présente directive doit promouvoir la diffusion du savoir et de la culture par la protection des oeuvres et autres objets protégés, tout en prévoyant des exceptions ou limitations dans l'intérêt du public à des fins d'éducation et d'enseign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5) La Conférence diplomatique qui s'est tenue en décembre 1996, sous les auspices de l'Organisation mondiale de la propriété intellectuelle (OMPI), a abouti à l'adoption de deux nouveaux traités, à savoir le traité de l'OMPI sur le droit d'auteur et le traité de l'OMPI sur les interprétations et exécutions et les phonogrammes, qui portent respectivement sur la protection des auteurs et sur celle des artistes interprètes ou exécutants et des producteurs de phonogrammes. Ces traités constituent une mise à jour importante de la protection internationale du droit d'auteur et des droits voisins, notamment en ce qui concerne ce que l'on appelle "l'agenda numérique", et améliorent les moyens de lutte contre la piraterie à l'échelle planétaire. La Communauté et une majorité d'États membres ont déjà signé lesdits traités et les procédures de ratification sont en cours dans la Communauté et les États membres. La présente directive vise aussi à mettre en oeuvre certaines de ces nouvelles obligations international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6) La question de la responsabilité relative aux activités réalisées dans un environnement de réseau concerne non seulement le droit d'auteur et les droits voisins mais également d'autres domaines, tels que la diffamation, la publicité mensongère ou le non-respect des marques déposées. Cette question est traitée de manière horizontale dans la directive 2000/31/CE du Parlement européen et du Conseil du 8 juin 2000 relative à certains aspects juridiques des services de la société de l'information, et notamment du commerce électronique, dans le marché intérieur ("Directive sur le commerce électronique")(4) qui clarifie et harmonise différentes questions juridiques relatives aux services de la société de l'information, y compris le commerce électronique. La présente directive doit être mise en oeuvre dans un délai analogue à celui fixé pour la directive sur le commerce électronique, étant donné que ladite directive établit un cadre harmonisé de principes et de dispositions qui concernent, entre autres, certaines parties importantes de la présente directive. La présente directive est sans préjudice des dispositions relatives à la responsabilité de ladite directiv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7) Il est nécessaire, surtout à la lumière des exigences résultant du numérique, de garantir que les sociétés de gestion collective des droits atteignent un niveau de rationalisation et de transparence plus élevé s'agissant du respect des règles de la concurrenc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8) La présente directive ne porte pas atteinte aux modalités qui existent dans les États membres en matière de gestion des droits, telles que les licences collectives étendu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19) Le droit moral des titulaires de droits sera exercé en conformité avec le droit des États membres et les dispositions de la Convention de Berne pour la protection des oeuvres littéraires et artistiques, du traité de l'OMPI sur le droit d'auteur et du traité de l'OMPI sur les interprétations et exécutions et les phonogrammes. Le droit moral reste en dehors du champ d'application de la présente directiv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0) La présente directive se fonde sur des principes et des règles déjà établis par les directives en vigueur dans ce domaine, notamment les directives 91/250/CEE(5), 92/100/CEE(6), 93/83/CEE(7), 93/98/CEE(8) et 96/9/CE(9). Elle développe ces principes et règles et les intègre dans la perspective de la société de l'information. Les dispositions de la présente directive doivent s'appliquer sans préjudice des dispositions desdites directives, sauf si la présente directive en dispose autr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1) La présente directive doit définir le champ des actes couverts par le droit de reproduction en ce qui concerne les différents bénéficiaires, et ce conformément à l'acquis communautaire. Il convient de donner à ces actes une définition large pour assurer la sécurité juridique au sein du marché intérieur.</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2) Une promotion adéquate de la diffusion de la culture ne peut conduire à sacrifier la protection rigoureuse des droits et à tolérer les formes illégales de mise en circulation d'oeuvres culturelles contrefaites ou piraté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3) La présente directive doit harmoniser davantage le droit d'auteur de communication au public. Ce droit doit s'entendre au sens large, comme couvrant toute communication au public non présent au lieu d'origine de la communication. Ce droit couvre toute transmission ou retransmission, de cette nature, d'une oeuvre au public, par fil ou sans fil, y compris la radiodiffusion. Il ne couvre aucun autre act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4) Le droit de mettre à la disposition du public des objets protégés qui est visé à l'article 3, paragraphe 2, doit s'entendre comme couvrant tous les actes de mise à la disposition du public qui n'est pas présent à l'endroit où l'acte de mise à disposition a son origine et comme ne couvrant aucun autre act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5) L'insécurité juridique qui entoure la nature et le niveau de protection des actes de transmission à la demande, au moyen de réseaux, d'oeuvres protégées par le droit d'auteur et d'objets relevant des droits voisins doit être supprimée par la mise en place d'une protection harmonisée au niveau communautaire. Il doit être clair que tous les titulaires de droits reconnus par la présente directive ont le droit exclusif de mettre à la disposition du public des oeuvres protégées par le droit d'auteur ou tout autre objet protégé par voie de transmissions interactives à la demande. Ces transmissions sont caractérisées par le fait que chacun peut y avoir accès de l'endroit et au moment qu'il choisit individuell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6) Pour ce qui est de la mise à disposition par les radiodiffuseurs, dans le cadre de services à la demande, de leur production radiodiffusée ou télévisuelle comportant de la musique sur phonogrammes commerciaux en tant que partie intégrante de cette production, il y a lieu d'encourager la conclusion de contrats de licence collectifs, afin de faciliter le recouvrement des droits concerné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7) La simple fourniture d'installations destinées à permettre ou à réaliser une communication ne constitue pas en soi une communication au sens de la présente directiv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8) La protection du droit d'auteur en application de la présente directive inclut le droit exclusif de contrôler la distribution d'une oeuvre incorporée à un bien matériel. La première vente dans la Communauté de l'original d'une oeuvre ou des copies de celle-ci par le titulaire du droit ou avec son consentement épuise le droit de contrôler la revente de cet objet dans la Communauté. Ce droit ne doit pas être épuisé par la vente de l'original ou de copies de celui-ci hors de la Communauté par le titulaire du droit ou avec son consentement. Les droits de location et de prêt des auteurs ont été établis par la directive 92/100/CEE. Le droit de distribution prévu par la présente directive n'affecte pas les dispositions en matière de droits de location et de prêt figurant au chapitre I de ladite directiv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29) La question de l'épuisement du droit ne se pose pas dans le cas des services, en particulier lorsqu'il s'agit de services en ligne. Cette considération vaut également pour la copie physique d'une oeuvre ou d'un autre objet réalisée par l'utilisateur d'un tel service avec le consentement du titulaire du droit. Il en va par conséquent de même pour la location et le prêt de l'original de l'oeuvre ou de copies de celle-ci, qui sont par nature des services. Contrairement aux CD-ROM ou aux CD-I, pour lesquels la propriété intellectuelle est incorporée dans un support physique, à savoir une marchandise, tout service en ligne constitue en fait un acte devant être soumis à autorisation dès lors que le droit d'auteur ou le droit voisin en dispose ainsi.</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0) Les droits visés dans la présente directive peuvent être transférés, cédés ou donnés en licence contractuelle, sans préjudice des dispositions législatives nationales pertinentes sur le droit d'auteur et les droits voisin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1) Il convient de maintenir un juste équilibre en matière de droits et d'intérêts entre les différentes catégories de titulaires de droits ainsi qu'entre celles-ci et les utilisateurs d'objets protégés. Les exceptions et limitations actuelles aux droits, telles que prévues par les États membres, doivent être réexaminées à la lumière du nouvel environnement électronique. Les disparités qui existent au niveau des exceptions et des limitations à certains actes soumis à restrictions ont une incidence négative directe sur le fonctionnement du marché intérieur dans le domaine du droit d'auteur et des droits voisins. Ces disparités pourraient s'accentuer avec le développement de l'exploitation des oeuvres par-delà les frontières et des activités transfrontalières. Pour assurer le bon fonctionnement du marché intérieur, ces exceptions et limitations doivent être définies de façon plus harmonieuse. Le degré d'harmonisation de ces exceptions doit être fonction de leur incidence sur le bon fonctionnement du marché intérieur.</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2) La présente directive contient une liste exhaustive des exceptions et limitations au droit de reproduction et au droit de communication au public. Certaines exceptions ou limitations ne s'appliquent qu'au droit de reproduction, s'il y a lieu. La liste tient dûment compte de la diversité des traditions juridiques des États membres tout en visant à assurer le bon fonctionnement du marché intérieur. Les États membres appliquent ces exceptions et limitations de manière cohérente et la question sera examinée lors d'un futur réexamen des dispositions de mise en oeuvr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3) Le droit exclusif de reproduction doit faire l'objet d'une exception destinée à autoriser certains actes de reproduction provisoires, qui sont transitoires ou accessoires, qui font partie intégrante et essentielle d'un processus technique et qui sont exécutés dans le seul but de permettre soit une transmission efficace dans un réseau entre tiers par un intermédiaire, soit une utilisation licite d'une oeuvre ou d'un autre objet protégé. Les actes de reproduction concernés ne devraient avoir par eux-mêmes aucune valeur économique propre. Pour autant qu'ils remplissent ces conditions, cette exception couvre les actes qui permettent le survol (browsing), ainsi que les actes de prélecture dans un support rapide (caching), y compris ceux qui permettent le fonctionnement efficace des systèmes de transmission, sous réserve que l'intermédiaire ne modifie pas l'information et n'entrave pas l'utilisation licite de la technologie, largement reconnue et utilisée par l'industrie, dans le but d'obtenir des données sur l'utilisation de l'information. Une utilisation est réputée être licite lorsqu'elle est autorisée par le titulaire du droit ou n'est pas limitée par la loi.</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4) Les États membres devraient avoir la faculté de prévoir certaines exceptions et limitations dans certains cas tels que l'utilisation, à des fins d'enseignement ou de recherche scientifique, au bénéfice d'établissements publics tels que les bibliothèques et les archives, à des fins de compte rendu d'événements d'actualité, pour des citations, à l'usage des personnes handicapées, à des fins de sécurité publique et à des fins de procédures administratives ou judiciair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5) Dans le cas de certaines exceptions ou limitations, les titulaires de droits doivent recevoir une compensation équitable afin de les indemniser de manière adéquate pour l'utilisation faite de leurs oe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Dans le cas où des titulaires de droits auraient déjà reçu un paiement sous une autre forme, par exemple en tant que partie d'une redevance de licence, un paiement spécifique ou séparé pourrait ne pas être dû. Le niveau de la compensation équitable doit prendre en compte le degré d'utilisation des mesures techniques de protection prévues à la présente directive. Certains cas où le préjudice au titulaire du droit serait minime pourraient ne pas donner naissance à une obligation de pai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6) Les États membres peuvent prévoir une compensation équitable pour les titulaires de droits même lorsqu'ils appliquent les dispositions optionnelles relatives aux exceptions ou limitations qui n'exigent pas cette compensation.</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7) Les régimes nationaux qui peuvent exister en matière de reprographie ne créent pas de barrières majeures pour le marché intérieur. Les États membres doivent être autorisés à prévoir une exception ou une limitation en ce qui concerne la reprographi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8) Les États membres doivent être autorisés à prévoir une exception ou une limitation au droit de reproduction pour certains types de reproduction de produits sonores, visuels et audiovisuels à usage privé, avec une compensation équitable. Une telle exception pourrait comporter l'introduction ou le maintien de systèmes de rémunération destinés à dédommager les titulaires de droits du préjudice subi. Même si les disparités existant entre ces systèmes de rémunération gênent le fonctionnement du marché intérieur, elles ne devraient pas, en ce qui concerne la reproduction privée sur support analogique, avoir une incidence significative sur le développement de la société de l'information. La confection de copies privées sur support numérique est susceptible d'être plus répandue et d'avoir une incidence économique plus grande. Il y a donc lieu de tenir dûment compte des différences existant entre copies privées numériques et analogiques et de faire une distinction entre elles à certains égard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39) Lorsqu'il s'agit d'appliquer l'exception ou la limitation pour copie privée, les États membres doivent tenir dûment compte de l'évolution technologique et économique, en particulier pour ce qui concerne la copie privée numérique et les systèmes de rémunération y afférents, lorsque des mesures techniques de protection efficaces sont disponibles. De telles exceptions ou limitations ne doivent faire obstacle ni à l'utilisation de mesures techniques ni à la répression de tout acte de contourn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0) Les États membres peuvent prévoir une exception ou une limitation au bénéfice de certains établissements sans but lucratif, tels que les bibliothèques accessibles au public et autres institutions analogues, ainsi que les archives, cette exception devant toutefois être limitée à certains cas particuliers couverts par le droit de reproduction. Une telle exception ou limitation ne doit pas s'appliquer à des utilisations faites dans le cadre de la fourniture en ligne d'oeuvres ou d'autres objets protégés. La présente directive doit s'appliquer sans préjudice de la faculté donnée aux États membres de déroger au droit exclusif de prêt public en vertu de l'article 5 de la directive 92/100/CEE. Il est donc opportun de promouvoir des contrats ou des licences spécifiques qui favorisent, sans créer de déséquilibre, de tels établissements et la réalisation de leur mission de diffusion.</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1) Lors de l'application de l'exception ou de la limitation pour les enregistrements éphémères effectués par des organismes de radiodiffusion, il est entendu que les propres moyens d'un organisme de radiodiffusion comprennent les moyens d'une personne qui agit au nom et sous la responsabilité de celui-ci.</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2) Lors de l'application de l'exception ou de la limitation prévue pour les utilisations à des fins éducatives et de recherche non commerciales, y compris l'enseignement à distance, la nature non commerciale de l'activité en question doit être déterminée par cette activité en tant que telle. La structure organisationnelle et les moyens de financement de l'établissement concerné ne sont pas des éléments déterminants à cet égard.</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3) Il est de toute manière important que les États membres adoptent toutes les mesures qui conviennent pour favoriser l'accès aux oeuvres pour les personnes souffrant d'un handicap qui les empêche d'utiliser les oeuvres elles-mêmes, en tenant plus particulièrement compte des formats accessibl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4) Lorsque les exceptions et les limitations prévues par la présente directive sont appliquées, ce doit être dans le respect des obligations internationales. Ces exceptions et limitations ne sauraient être appliquées d'une manière qui cause un préjudice aux intérêts légitimes du titulaire de droits ou qui porte atteinte à l'exploitation normale de son oeuvre ou autre objet. Lorsque les États membres prévoient de telles exceptions ou limitations, il y a lieu, en particulier, de tenir dûment compte de l'incidence économique accrue que celles-ci sont susceptibles d'avoir dans le cadre du nouvel environnement électronique. En conséquence, il pourrait être nécessaire de restreindre davantage encore la portée de certaines exceptions ou limitations en ce qui concerne certaines utilisations nouvelles d'oeuvres protégées par le droit d'auteur ou d'autres objets protégé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5) Les exceptions et limitations visées à l'article 5, paragraphes 2, 3 et 4, ne doivent toutefois pas faire obstacle à la définition des relations contractuelles visant à assurer une compensation équitable aux titulaires de droits dans la mesure où la législation nationale le perme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6) Le recours à la médiation pourrait aider utilisateurs et titulaires de droits à régler les litiges. La Commission, en coopération avec les États membres au sein du comité de contact, doit réaliser une étude sur de nouveaux moyens juridiques de règlement des litiges concernant le droit d'auteur et les droits voisin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7) L'évolution technologique permettra aux titulaires de droits de recourir à des mesures techniques destinées à empêcher ou à limiter les actes non autorisés par les titulaires d'un droit d'auteur, de droits voisins ou du droit sui generis sur une base de données. Le risque existe, toutefois, de voir se développer des activités illicites visant à permettre ou à faciliter le contournement de la protection technique fournie par ces mesures. Afin d'éviter des approches juridiques fragmentées susceptibles d'entraver le fonctionnement du marché intérieur, il est nécessaire de prévoir une protection juridique harmonisée contre le contournement des mesures techniques efficaces et contre le recours à des dispositifs et à des produits ou services à cet effe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8) Une telle protection juridique doit porter sur les mesures techniques qui permettent efficacement de limiter les actes non autorisés par les titulaires d'un droit d'auteur, de droits voisins ou du droit sui generis sur une base de données, sans toutefois empêcher le fonctionnement normal des équipements électroniques et leur développement technique. Une telle protection juridique n'implique aucune obligation de mise en conformité des dispositifs, produits, composants ou services avec ces mesures techniques, pour autant que lesdits dispositifs, produits, composants ou services ne tombent pas, par ailleurs, sous le coup de l'interdiction prévue à l'article 6. Une telle protection juridique doit respecter le principe de proportionnalité et ne doit pas interdire les dispositifs ou activités qui ont, sur le plan commercial, un objet ou une utilisation autre que le contournement de la protection technique. Cette protection ne doit notamment pas faire obstacle à la recherche sur la cryptographi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49) La protection juridique des mesures techniques ne porte pas atteinte à l'application de dispositions nationales qui peuvent interdire la détention à des fins privées de dispositifs, produits ou composants destinés à contourner les mesures techniqu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0) Une telle protection juridique harmonisée n'affecte pas les dispositions spécifiques en matière de protection prévues par la directive 91/250/CEE. En particulier, elle ne doit pas s'appliquer à la protection de mesures techniques utilisées en liaison avec des programmes d'ordinateur, qui relève exclusivement de ladite directive. Elle ne doit ni empêcher, ni gêner la mise au point ou l'utilisation de tout moyen permettant de contourner une mesure technique nécessaire pour permettre d'effectuer les actes réalisés conformément à l'article 5, paragraphe 3, ou à l'article 6 de la directive 91/250/CEE. Les articles 5 et 6 de ladite directive déterminent uniquement les exceptions aux droits exclusifs applicables aux programmes d'ordinateur.</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1) La protection juridique des mesures techniques s'applique sans préjudice des dispositions relatives à l'ordre public tel qu'il est défini à l'article 5 et à la sécurité publique. Les États membres doivent encourager les mesures volontaires prises par les titulaires de droits, y compris la conclusion et la mise en oeuvre d'accords entre titulaires de droits et d'autres parties concernées, pour permettre d'atteindre les objectifs visés par certaines exceptions ou limitations prévues par le droit national conformément à la présente directive. En l'absence de mesures volontaires ou d'accords de ce type dans un délai raisonnable, les États membres doivent prendre des mesures appropriées pour assurer que les titulaires de droits fournissent aux bénéficiaires desdites exceptions ou limitations les moyens appropriés pour en bénéficier, par la modification d'une mesure technique mise en oeuvre ou autrement. Toutefois, afin d'empêcher l'abus de telles mesures prises par les titulaires de droits, y compris dans le cadre d'accords, ou prises par un État membre, toutes les mesures techniques mises en oeuvre en application de ces mesures doivent être protégées juridiquement.</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2) De même, lors de l'application d'une exception ou d'une limitation pour copie privée conformément à l'article 5, paragraphe 2, point b), les États membres doivent encourager le recours aux mesures volontaires pour permettre d'atteindre les objectifs visés par ladite exception ou limitation. Si, dans un délai raisonnable, aucune mesure volontaire destinée à permettre la reproduction pour usage privé n'a été prise, les États membres peuvent arrêter des mesures qui permettent aux bénéficiaires de l'exception ou de la limitation concernée d'en bénéficier. Les mesures volontaires prises par les titulaires de droits, y compris les accords entre titulaires de droits et d'autres parties concernées, ainsi que les mesures prises par les États membres n'empêchent pas les titulaires de droits de recourir à des mesures techniques, qui sont compatibles avec les exceptions ou limitations relatives à la copie à usage privé prévues par leur droit national conformément à l'article 5, paragraphe 2, point b), en tenant compte de la compensation équitable exigée à la dite disposition, et de la distinction éventuelle entre différentes conditions d'utilisation, conformément à l'article 5, paragraphe 5, par exemple le contrôle du nombre de reproductions. Afin d'empêcher le recours abusif à ces mesures, toute mesure technique appliquée lors de la mise en oeuvre de celles-ci doit jouir de la protection juridiqu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3) La protection des mesures techniques devrait garantir un environnement sûr pour la fourniture de services interactifs à la demande, et ce de telle manière que le public puisse avoir accès à des oeuvres ou à d'autres objets dans un endroit et à un moment choisis par lui. Dans le cas où ces services sont régis par des dispositions contractuelles, le premier et le deuxième alinéas de l'article 6, paragraphe 4, ne devraient pas s'appliquer. Les formes non interactives d'utilisation en ligne restent soumises à ces disposition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4) Des progrès importants ont été accomplis dans le domaine de la normalisation internationale des systèmes techniques d'identification des oeuvres et objets protégés sous forme numérique. Dans le cadre d'un environnement où les réseaux occupent une place de plus en plus grande, les différences existant entre les mesures techniques pourraient aboutir, au sein de la Communauté, à une incompatibilité des systèmes. La compatibilité et l'intéropérabilité des différents systèmes doivent être encouragées. Il serait très souhaitable que soit encouragée la mise au point de systèmes universel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5) L'évolution technologique facilitera la distribution d'oeuvres, notamment sur les réseaux, et il sera par conséquent nécessaire pour les titulaires de droits de mieux identifier l'oeuvre ou autre objet protégé, l'auteur ou tout autre titulaire de droits, et de fournir des informations sur les conditions et modalités d'utilisation de l'oeuvre ou autre objet protégé, afin de faciliter la gestion des droits y afférents. Les titulaires de droits doivent être encouragés à utiliser des signes indiquant notamment, outre les informations visées ci-dessus, leur autorisation lorsque des oeuvres ou d'autres objets protégés sont distribués sur les réseaux.</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6) Le risque existe, toutefois, de voir se développer des activités illicites visant à supprimer ou à modifier les informations, présentées sous forme électronique, sur le régime des droits dont relève l'oeuvre ou l'objet, ou visant à distribuer, importer aux fins de distribution, radiodiffuser, communiquer au public ou mettre à sa disposition des oeuvres ou autres objets protégés dont ces informations ont été supprimées sans autorisation. Afin d'éviter des approches juridiques fragmentées susceptibles d'entraver le fonctionnement du marché intérieur, il est nécessaire de prévoir une protection juridique harmonisée contre toute activité de cette nature.</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7) Les systèmes relatifs à l'information sur le régime des droits susmentionnés peuvent aussi, selon leur conception, traiter des données à caractère personnel relatives aux habitudes de consommation des particuliers pour ce qui est des objets protégés et permettre l'observation des comportements en ligne. Ces moyens techniques doivent, dans leurs fonctions techniques, incorporer les principes de protection de la vie privée, conformément à la directive 95/46/CE du Parlement européen et du Conseil du 24 octobre 1995 relative à la protection des personnes physiques à l'égard du traitement des données à caractère personnel et à la libre circulation de ces données(10).</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8) Les États membres doivent prévoir des sanctions et des voies de recours efficaces contre les atteintes aux droits et obligations prévus par la présente directive. Ils prennent toutes les mesures nécessaires pour veiller à ce que ces sanctions et voies de recours soient appliquées. Les sanctions prévues sont efficaces, proportionnées et dissuasives et doivent comprendre la possibilité de demander des dommages et intérêts et/ou une ordonnance sur requête et, le cas échéant, la saisie du matériel ayant servi à commettre l'infraction.</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59) Les services d'intermédiaires peuvent, en particulier dans un environnement numérique, être de plus en plus utilisés par des tiers pour porter atteinte à des droits. Dans de nombreux cas, ces intermédiaires sont les mieux à même de mettre fin à ces atteintes. Par conséquent, sans préjudice de toute autre sanction ou voie de recours dont ils peuvent se prévaloir, les titulaires de droits doivent avoir la possibilité de demander qu'une ordonnance sur requête soit rendue à l'encontre d'un intermédiaire qui transmet dans un réseau une contrefaçon commise par un tiers d'une oeuvre protégée ou d'un autre objet protégé. Cette possibilité doit être prévue même lorsque les actions de l'intermédiaire font l'objet d'une exception au titre de l'article 5. Les conditions et modalités concernant une telle ordonnance sur requête devraient relever du droit interne des États membre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60) La protection prévue par la présente directive n'affecte pas les dispositions légales nationales ou communautaires dans d'autres domaines, tels que la propriété industrielle, la protection des données, les services d'accès conditionnel et à accès conditionnel, l'accès aux documents publics et la règle de la chronologie des médias, susceptibles d'avoir une incidence sur la protection du droit d'auteur ou des droits voisins.</w:t>
      </w:r>
    </w:p>
    <w:p>
      <w:pPr>
        <w:pStyle w:val="Normal"/>
        <w:tabs>
          <w:tab w:val="clear" w:pos="284"/>
          <w:tab w:val="center" w:pos="4536" w:leader="none"/>
          <w:tab w:val="right" w:pos="9070" w:leader="none"/>
        </w:tabs>
        <w:ind w:left="426" w:hanging="426"/>
        <w:rPr>
          <w:sz w:val="24"/>
        </w:rPr>
      </w:pPr>
      <w:r>
        <w:rPr>
          <w:sz w:val="24"/>
        </w:rPr>
      </w:r>
    </w:p>
    <w:p>
      <w:pPr>
        <w:pStyle w:val="Normal"/>
        <w:tabs>
          <w:tab w:val="clear" w:pos="284"/>
          <w:tab w:val="center" w:pos="4536" w:leader="none"/>
          <w:tab w:val="right" w:pos="9070" w:leader="none"/>
        </w:tabs>
        <w:ind w:left="426" w:hanging="426"/>
        <w:rPr>
          <w:sz w:val="24"/>
        </w:rPr>
      </w:pPr>
      <w:r>
        <w:rPr>
          <w:sz w:val="24"/>
        </w:rPr>
        <w:t>(61) Afin de se conformer au traité de l'OMPI sur les interprétations et exécutions et les phonogrammes, il y a lieu de modifier les directives 92/100/CEE et 93/98/CE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ONT ARRÊTÉ LA PRÉSENTE DIRECTIV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w:t>
      </w:r>
    </w:p>
    <w:p>
      <w:pPr>
        <w:pStyle w:val="Normal"/>
        <w:tabs>
          <w:tab w:val="clear" w:pos="284"/>
          <w:tab w:val="center" w:pos="4536" w:leader="none"/>
          <w:tab w:val="right" w:pos="9070" w:leader="none"/>
        </w:tabs>
        <w:ind w:firstLine="284"/>
        <w:jc w:val="center"/>
        <w:rPr>
          <w:b/>
          <w:b/>
          <w:bCs/>
          <w:sz w:val="24"/>
        </w:rPr>
      </w:pPr>
      <w:r>
        <w:rPr>
          <w:b/>
          <w:bCs/>
          <w:sz w:val="24"/>
        </w:rPr>
        <w:t>OBJECTIF ET CHAMP D'APPLICATION</w:t>
      </w:r>
    </w:p>
    <w:p>
      <w:pPr>
        <w:pStyle w:val="Normal"/>
        <w:tabs>
          <w:tab w:val="clear" w:pos="284"/>
          <w:tab w:val="left" w:pos="1125" w:leader="none"/>
        </w:tabs>
        <w:ind w:firstLine="284"/>
        <w:jc w:val="center"/>
        <w:rPr>
          <w:b/>
          <w:b/>
          <w:bCs/>
          <w:sz w:val="24"/>
        </w:rPr>
      </w:pPr>
      <w:r>
        <w:rPr>
          <w:b/>
          <w:bCs/>
          <w:sz w:val="24"/>
        </w:rPr>
      </w:r>
    </w:p>
    <w:p>
      <w:pPr>
        <w:pStyle w:val="Normal"/>
        <w:tabs>
          <w:tab w:val="clear" w:pos="284"/>
          <w:tab w:val="left" w:pos="1125"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premier</w:t>
      </w:r>
    </w:p>
    <w:p>
      <w:pPr>
        <w:pStyle w:val="Normal"/>
        <w:tabs>
          <w:tab w:val="clear" w:pos="284"/>
          <w:tab w:val="center" w:pos="4536" w:leader="none"/>
          <w:tab w:val="right" w:pos="9070" w:leader="none"/>
        </w:tabs>
        <w:ind w:firstLine="284"/>
        <w:jc w:val="center"/>
        <w:rPr>
          <w:b/>
          <w:b/>
          <w:bCs/>
          <w:sz w:val="24"/>
        </w:rPr>
      </w:pPr>
      <w:r>
        <w:rPr>
          <w:b/>
          <w:bCs/>
          <w:sz w:val="24"/>
        </w:rPr>
        <w:t>Champ d'applica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La présente directive porte sur la protection juridique du droit d'auteur et des droits voisins dans le cadre du marché intérieur, avec une importance particulière accordée à la société de l'inform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Sauf dans les cas visés à l'article 11, la présente directive laisse intactes et n'affecte en aucune façon les dispositions communautaires existantes concerna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la protection juridique des programmes d'ordinateur;</w:t>
      </w:r>
    </w:p>
    <w:p>
      <w:pPr>
        <w:pStyle w:val="Normal"/>
        <w:tabs>
          <w:tab w:val="clear" w:pos="284"/>
          <w:tab w:val="center" w:pos="4536" w:leader="none"/>
          <w:tab w:val="right" w:pos="9070" w:leader="none"/>
        </w:tabs>
        <w:ind w:left="851" w:hanging="283"/>
        <w:rPr>
          <w:sz w:val="24"/>
        </w:rPr>
      </w:pPr>
      <w:r>
        <w:rPr>
          <w:sz w:val="24"/>
        </w:rPr>
      </w:r>
    </w:p>
    <w:p>
      <w:pPr>
        <w:pStyle w:val="Retraitcorpsdetexte2"/>
        <w:rPr/>
      </w:pPr>
      <w:r>
        <w:rPr/>
        <w:t>b) le droit de location, de prêt et certains droits voisins du droit d'auteur dans le domaine de la propriété intellectuel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le droit d'auteur et les droits voisins applicables à la radiodiffusion de programmes par satellite et à la retransmission par câb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la durée de protection du droit d'auteur et de certains droits voisin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e) la protection juridique des bases de donn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I</w:t>
      </w:r>
    </w:p>
    <w:p>
      <w:pPr>
        <w:pStyle w:val="Normal"/>
        <w:tabs>
          <w:tab w:val="clear" w:pos="284"/>
          <w:tab w:val="center" w:pos="4536" w:leader="none"/>
          <w:tab w:val="right" w:pos="9070" w:leader="none"/>
        </w:tabs>
        <w:ind w:firstLine="284"/>
        <w:jc w:val="center"/>
        <w:rPr>
          <w:sz w:val="24"/>
        </w:rPr>
      </w:pPr>
      <w:r>
        <w:rPr>
          <w:b/>
          <w:bCs/>
          <w:sz w:val="24"/>
        </w:rPr>
        <w:t>DROITS ET EXCEP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jc w:val="center"/>
        <w:rPr>
          <w:b/>
          <w:b/>
          <w:bCs/>
          <w:sz w:val="24"/>
        </w:rPr>
      </w:pPr>
      <w:r>
        <w:rPr>
          <w:b/>
          <w:bCs/>
          <w:sz w:val="24"/>
        </w:rPr>
        <w:t>Droit de reproduction</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États membres prévoient le droit exclusif d'autoriser ou d'interdire la reproduction directe ou indirecte, provisoire ou permanente, par quelque moyen et sous quelque forme que ce soit, en tout ou en part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pour les auteurs, de leurs oeuvre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pour les artistes interprètes ou exécutants, des fixations de leurs exécution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pour les producteurs de phonogrammes, de leurs phonogramme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pour les producteurs des premières fixations de films, de l'original et de copies de leurs film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e) pour les organismes de radiodiffusion, des fixations de leurs émissions, qu'elles soient diffusées par fil ou sans fil, y compris par câble ou par satelli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TextBodyIndent"/>
        <w:jc w:val="center"/>
        <w:rPr>
          <w:b/>
          <w:b/>
          <w:bCs/>
        </w:rPr>
      </w:pPr>
      <w:r>
        <w:rPr>
          <w:b/>
          <w:bCs/>
        </w:rPr>
        <w:t xml:space="preserve">Droit de communication d'oeuvres au public et </w:t>
      </w:r>
    </w:p>
    <w:p>
      <w:pPr>
        <w:pStyle w:val="TextBodyIndent"/>
        <w:jc w:val="center"/>
        <w:rPr>
          <w:b/>
          <w:b/>
          <w:bCs/>
        </w:rPr>
      </w:pPr>
      <w:r>
        <w:rPr>
          <w:b/>
          <w:bCs/>
        </w:rPr>
        <w:t>droit de mettre à la disposition du public d'autres objets proté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Les États membres prévoient pour les auteurs le droit exclusif d'autoriser ou d'interdire toute communication au public de leurs oeuvres, par fil ou sans fil, y compris la mise à la disposition du public de leurs oeuvres de manière que chacun puisse y avoir accès de l'endroit et au moment qu'il choisit individuel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es États membres prévoient le droit exclusif d'autoriser ou d'interdire la mise à la disposition du public, par fil ou sans fil, de manière que chacun puisse y avoir accès de l'endroit et au moment qu'il choisit individuel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pour les artistes interprètes ou exécutants, des fixations de leurs exécution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pour les producteurs de phonogrammes, de leurs phonogramme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pour les producteurs des premières fixations de films, de l'original et de copies de leurs film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pour les organismes de radiodiffusion, des fixations de leurs émissions, qu'elles soient diffusées par fil ou sans fil, y compris par câble ou par satelli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Les droits visés aux paragraphes 1 et 2 ne sont pas épuisés par un acte de communication au public, ou de mise à la disposition du public, au sens du présen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jc w:val="center"/>
        <w:rPr>
          <w:sz w:val="24"/>
        </w:rPr>
      </w:pPr>
      <w:r>
        <w:rPr>
          <w:b/>
          <w:bCs/>
          <w:sz w:val="24"/>
        </w:rPr>
        <w:t>Droit de distribu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Les États membres prévoient pour les auteurs le droit exclusif d'autoriser ou d'interdire toute forme de distribution au public, par la vente ou autrement, de l'original de leurs oeuvres ou de copies de celles-c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e droit de distribution dans la Communauté relatif à l'original ou à des copies d'une oeuvre n'est épuisé qu'en cas de première vente ou premier autre transfert de propriété dans la Communauté de cet objet par le titulaire du droit ou avec son consen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jc w:val="center"/>
        <w:rPr>
          <w:b/>
          <w:b/>
          <w:bCs/>
          <w:sz w:val="24"/>
        </w:rPr>
      </w:pPr>
      <w:r>
        <w:rPr>
          <w:b/>
          <w:bCs/>
          <w:sz w:val="24"/>
        </w:rPr>
        <w:t>Exceptions et limita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Les actes de reproduction provisoires visés à l'article 2, qui sont transitoires ou accessoires et constituent une partie intégrante et essentielle d'un procédé technique et dont l'unique finalité est de permett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une transmission dans un réseau entre tiers par un intermédiaire, ou</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une utilisation licit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une oeuvre ou d'un objet protégé, et qui n'ont pas de signification économique indépendante, sont exemptés du droit de reproduction prévu à l'articl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es États membres ont la faculté de prévoir des exceptions ou limitations au droit de reproduction prévu à l'article 2 dans les cas suiva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lorsqu'il s'agit de reproductions effectuées sur papier ou sur support similaire au moyen de toute technique photographique ou de tout autre procédé ayant des effets similaires, à l'exception des partitions, à condition que les titulaires de droits reçoivent une compensation équitab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 application des mesures techniques visées à l'article 6 aux oeuvres ou objets concerné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lorsqu'il s'agit d'actes de reproduction spécifiques effectués par des bibliothèques accessibles au public, des établissements d'enseignement ou des musées ou par des archives, qui ne recherchent aucun avantage commercial ou économique direct ou indirect;</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lorsqu'il s'agit d'enregistrements éphémères d'oeuvres effectués par des organismes de radiodiffusion par leurs propres moyens et pour leurs propres émissions; la conservation de ces enregistrements dans les archives officielles peut être autorisée en raison de leur valeur documentaire exceptionnel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e) en ce qui concerne la reproduction d'émissions faites par des institutions sociales sans but lucratif, telles que les hôpitaux ou les prisons, à condition que les titulaires de droits reçoivent une compensation équitab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Les États membres ont la faculté de prévoir des exceptions ou limitations aux droits prévus aux articles 2 et 3 dans les cas suiva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lorsqu'il s'agit d'une utilisation à des fins exclusives d'illustration dans le cadre de l'enseignement ou de la recherche scientifique, sous réserve d'indiquer, à moins que cela ne s'avère impossible, la source, y compris le nom de l'auteur, dans la mesure justifiée par le but non commercial poursuivi;</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lorsqu'il s'agit d'utilisations au bénéfice de personnes affectées d'un handicap qui sont directement liées au handicap en question et sont de nature non commerciale, dans la mesure requise par ledit handicap;</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lorsqu'il s'agit de la reproduction par la presse, de la communication au public ou de la mise à disposition d'articles publiés sur des thèmes d'actualité à caractère économique, politique ou religieux ou d'oeuvres radiodiffusées ou d'autres objets protégés présentant le même caractère, dans les cas où cette utilisation n'est pas expressément réservée et pour autant que la source, y compris le nom de l'auteur, soit indiquée, ou lorsqu'il s'agit de l'utilisation d'oeuvres ou d'autres objets protégés afin de rendre compte d'événements d'actualité, dans la mesure justifiée par le but d'information poursuivi et sous réserve d'indiquer, à moins que cela ne s'avère impossible, la source, y compris le nom de l'auteur;</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lorsqu'il s'agit de citations faites, par exemple, à des fins de critique ou de revue, pour autant qu'elles concernent une oe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e) lorsqu'il s'agit d'une utilisation à des fins de sécurité publique ou pour assurer le bon déroulement de procédures administratives, parlementaires ou judiciaires, ou pour assurer une couverture adéquate desdites procédure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f) lorsqu'il s'agit de l'utilisation de discours politiques ainsi que d'extraits de conférences publiques ou d'oeuvres ou d'objets protégés similaires, dans la mesure justifiée par le but d'information poursuivi et pour autant, à moins que cela ne s'avère impossible, que la source, y compris le nom de l'auteur, soit indiqué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g) lorsqu'il s'agit d'une utilisation au cours de cérémonies religieuses ou de cérémonies officielles organisées par une autorité publiqu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h) lorsqu'il s'agit de l'utilisation d'oeuvres, telles que des réalisations architecturales ou des sculptures, réalisées pour être placées en permanence dans des lieux public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i) lorsqu'il s'agit de l'inclusion fortuite d'une oeuvre ou d'un autre objet protégé dans un autre produit;</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j) lorsqu'il s'agit d'une utilisation visant à annoncer des expositions publiques ou des ventes d'oeuvres artistiques, dans la mesure nécessaire pour promouvoir l'événement en question, à l'exclusion de toute autre utilisation commercia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k) lorsqu'il s'agit d'une utilisation à des fins de caricature, de parodie ou de pastich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l) lorsqu'il s'agit d'une utilisation à des fins de démonstration ou de réparation de matériel;</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m) lorsqu'il s'agit d'une utilisation d'une oeuvre artistique constituée par un immeuble ou un dessin ou un plan d'un immeuble aux fins de la reconstruction de cet immeubl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n) lorsqu'il s'agit de l'utilisation, par communication ou mise à disposition, à des fins de recherches ou d'études privées, au moyen de terminaux spécialisés, à des particuliers dans les locaux des établissements visés au paragraphe 2, point c), d'oeuvres et autres objets protégés faisant partie de leur collection qui ne sont pas soumis à des conditions en matière d'achat ou de licenc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o) lorsqu'il s'agit d'une utilisation dans certains autres cas de moindre importance pour lesquels des exceptions ou limitations existent déjà dans la législation nationale, pour autant que cela ne concerne que des utilisations analogiques et n'affecte pas la libre circulation des marchandises et des services dans la Communauté, sans préjudice des autres exceptions et limitations prévues au présent artic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4. Lorsque les États membres ont la faculté de prévoir une exception ou une limitation au droit de reproduction en vertu des paragraphes 2 et 3, ils peuvent également prévoir une exception ou limitation au droit de distribution visé à l'article 4, dans la mesure où celle-ci est justifiée par le but de la reproduction autoris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5. Les exceptions et limitations prévues aux paragraphes 1, 2, 3 et 4 ne sont applicables que dans certains cas spéciaux qui ne portent pas atteinte à l'exploitation normale de l'oeuvre ou autre objet protégé ni ne causent un préjudice injustifié aux intérêts légitimes du titulaire du dro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II</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sz w:val="24"/>
        </w:rPr>
      </w:pPr>
      <w:r>
        <w:rPr>
          <w:b/>
          <w:bCs/>
          <w:sz w:val="24"/>
        </w:rPr>
        <w:t>PROTECTION DES MESURES TECHNIQUES ET INFORMATION SUR LE RÉGIME DES DROI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jc w:val="center"/>
        <w:rPr>
          <w:b/>
          <w:b/>
          <w:bCs/>
          <w:sz w:val="24"/>
        </w:rPr>
      </w:pPr>
      <w:r>
        <w:rPr>
          <w:b/>
          <w:bCs/>
          <w:sz w:val="24"/>
        </w:rPr>
        <w:t>Obligations relatives aux mesures techniqu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Les États membres prévoient une protection juridique appropriée contre le contournement de toute mesure technique efficace, que la personne effectue en sachant, ou en ayant des raisons valables de penser, qu'elle poursuit cet objectif.</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es États membres prévoient une protection juridique appropriée contre la fabrication, l'importation, la distribution, la vente, la location, la publicité en vue de la vente ou de la location, ou la possession à des fins commerciales de dispositifs, produits ou composants ou la prestation de services qu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font l'objet d'une promotion, d'une publicité ou d'une commercialisation, dans le but de contourner la protection, ou</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n'ont qu'un but commercial limité ou une utilisation limitée autre que de contourner la protection, ou</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sont principalement conçus, produits, adaptés ou réalisés dans le but de permettre ou de faciliter le contournement de la protection de toute mesure technique effica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Aux fins de la présente directive, on entend par "mesures techniques", toute technologie, dispositif ou composant qui, dans le cadre normal de son fonctionnement, est destiné à empêcher ou à limiter, en ce qui concerne les oeuvres ou autres objets protégés, les actes non autorisés par le titulaire d'un droit d'auteur ou d'un droit voisin du droit d'auteur prévu par la loi, ou du droit sui generis prévu au chapitre III de la directive 96/9/CE. Les mesures techniques sont réputées efficaces lorsque l'utilisation d'une oeuvre protégée, ou celle d'un autre objet protégé, est contrôlée par les titulaires du droit grâce à l'application d'un code d'accès ou d'un procédé de protection, tel que le cryptage, le brouillage ou toute autre transformation de l'oeuvre ou de l'objet protégé ou d'un mécanisme de contrôle de copie qui atteint cet objectif de protec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4. Nonobstant la protection juridique prévue au paragraphe 1, en l'absence de mesures volontaires prises par les titulaires de droits, y compris les accords entre titulaires de droits et d'autres parties concernées, les États membres prennent des mesures appropriées pour assurer que les bénéficiaires des exceptions ou limitations prévues par le droit national conformément à l'article 5, paragraphe 2, points a), c), d) et e), et à l'article 5, paragraphe 3, points a), b) ou e), puissent bénéficier desdites exceptions ou limitations dans la mesure nécessaire pour en bénéficier lorsque le bénéficiaire a un accès licite à l'oeuvre protégée ou à l'objet protégé en ques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État membre peut aussi prendre de telles mesures à l'égard du bénéficiaire d'une exception ou limitation prévue conformément à l'article 5, paragraphe 2, point b), à moins que la reproduction à usage privé ait déjà été rendue possible par les titulaires de droits dans la mesure nécessaire pour bénéficier de l'exception ou de la limitation concernée et conformément aux dispositions de l'article 5, paragraphe 2, point b), et de l'article 5, paragraphe 5, sans empêcher les titulaires de droits d'adopter des mesures adéquates en ce qui concerne le nombre de reproductions conformément à ces dispositions.</w:t>
      </w:r>
    </w:p>
    <w:p>
      <w:pPr>
        <w:pStyle w:val="Normal"/>
        <w:tabs>
          <w:tab w:val="clear" w:pos="284"/>
          <w:tab w:val="center" w:pos="4536" w:leader="none"/>
          <w:tab w:val="right" w:pos="9070" w:leader="none"/>
        </w:tabs>
        <w:ind w:firstLine="284"/>
        <w:rPr>
          <w:sz w:val="24"/>
        </w:rPr>
      </w:pPr>
      <w:r>
        <w:rPr>
          <w:sz w:val="24"/>
        </w:rPr>
        <w:t>Les mesures techniques appliquées volontairement par les titulaires de droits, y compris celles mises en oeuvre en application d'accords volontaires, et les mesures techniques mises en oeuvre en application des mesures prises par les États membres, jouissent de la protection juridique prévue au paragraphe 1.</w:t>
      </w:r>
    </w:p>
    <w:p>
      <w:pPr>
        <w:pStyle w:val="Normal"/>
        <w:tabs>
          <w:tab w:val="clear" w:pos="284"/>
          <w:tab w:val="center" w:pos="4536" w:leader="none"/>
          <w:tab w:val="right" w:pos="9070" w:leader="none"/>
        </w:tabs>
        <w:ind w:firstLine="284"/>
        <w:rPr>
          <w:sz w:val="24"/>
        </w:rPr>
      </w:pPr>
      <w:r>
        <w:rPr>
          <w:sz w:val="24"/>
        </w:rPr>
        <w:t>Les dispositions des premier et deuxième alinéas ne s'appliquent pas aux oeuvres ou autres objets protégés qui sont mis à la disposition du public à la demande selon les dispositions contractuelles convenues entre les parties de manière que chacun puisse y avoir accès de l'endroit et au moment qu'il choisit individuellement.</w:t>
      </w:r>
    </w:p>
    <w:p>
      <w:pPr>
        <w:pStyle w:val="Normal"/>
        <w:tabs>
          <w:tab w:val="clear" w:pos="284"/>
          <w:tab w:val="center" w:pos="4536" w:leader="none"/>
          <w:tab w:val="right" w:pos="9070" w:leader="none"/>
        </w:tabs>
        <w:ind w:firstLine="284"/>
        <w:rPr>
          <w:sz w:val="24"/>
        </w:rPr>
      </w:pPr>
      <w:r>
        <w:rPr>
          <w:sz w:val="24"/>
        </w:rPr>
        <w:t>Lorsque le présent article est appliqué dans le cadre des directives 92/100/CEE et 96/9/CE, le présent paragraphe s'applique mutatis mutandi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jc w:val="center"/>
        <w:rPr>
          <w:sz w:val="24"/>
        </w:rPr>
      </w:pPr>
      <w:r>
        <w:rPr>
          <w:b/>
          <w:bCs/>
          <w:sz w:val="24"/>
        </w:rPr>
        <w:t>Obligations relatives à l'information sur le régime des droi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Les États membres prévoient une protection juridique appropriée contre toute personne qui accomplit sciemment, sans autorisation, l'un des actes suiva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supprimer ou modifier toute information relative au régime des droits se présentant sous forme électroniqu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distribuer, importer aux fins de distribution, radiodiffuser, communiquer au public ou mettre à a disposition des oeuvres ou autres objets protégés en vertu de la présente directive ou du chapitre III de la directive 96/9/CE et dont les informations sur le régime des droits se présentant sous forme électronique ont été supprimées ou modifiées sans autoris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sachant ou en ayant des raisons valables de penser que, ce faisant, elle entraîne, permet, facilite ou dissimule une atteinte à un droit d'auteur ou droit voisin du droit d'auteur prévu par la loi, ou au droit sui generis prévu au chapitre III de la directive 96/9/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Aux fins de la présente directive, on entend par "information sur le régime des droits" toute information fournie par des titulaires de droits qui permet d'identifier l'oeuvre ou autre objet protégé visé par la présente directive ou couvert par le droit sui generis prévu au chapitre III de la directive 96/9/CE, l'auteur ou tout autre titulaire de droits. Cette expression désigne aussi les informations sur les conditions et modalités d'utilisation de l'oeuvre ou autre objet protégé ainsi que tout numéro ou code représentant ces informatio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emier alinéa s'applique lorsque l'un quelconque de ces éléments d'information est joint à la copie ou apparaît en relation avec la communication au public d'une oeuvre ou d'un objet protégé visé par la présente directive ou couvert par le droit sui generis prévu au chapitre III de la directive 96/9/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V</w:t>
      </w:r>
    </w:p>
    <w:p>
      <w:pPr>
        <w:pStyle w:val="Normal"/>
        <w:tabs>
          <w:tab w:val="clear" w:pos="284"/>
          <w:tab w:val="center" w:pos="4536" w:leader="none"/>
          <w:tab w:val="right" w:pos="9070" w:leader="none"/>
        </w:tabs>
        <w:ind w:firstLine="284"/>
        <w:jc w:val="center"/>
        <w:rPr>
          <w:b/>
          <w:b/>
          <w:bCs/>
          <w:sz w:val="24"/>
        </w:rPr>
      </w:pPr>
      <w:r>
        <w:rPr>
          <w:b/>
          <w:bCs/>
          <w:sz w:val="24"/>
        </w:rPr>
        <w:t>DISPOSITIONS COMMUN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jc w:val="center"/>
        <w:rPr>
          <w:b/>
          <w:b/>
          <w:bCs/>
          <w:sz w:val="24"/>
        </w:rPr>
      </w:pPr>
      <w:r>
        <w:rPr>
          <w:b/>
          <w:bCs/>
          <w:sz w:val="24"/>
        </w:rPr>
        <w:t>Sanctions et voies de recour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Les États membres prévoient des sanctions et des voies de recours appropriées contre les atteintes aux droits et obligations prévus par la présente directive et prennent toutes les mesures nécessaires pour en garantir l'application. Ces sanctions sont efficaces, proportionnées et dissuasiv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Chaque État membre prend les mesures nécessaires pour faire en sorte que les titulaires de droits dont les intérêts sont lésés par une infraction commise sur son territoire puissent intenter une action en dommages-intérêts et/ou demander qu'une ordonnance sur requête soit rendue ainsi que, le cas échéant, demander la saisie du matériel concerné par l'infraction ainsi que des dispositifs, produits ou composants visés à l'article 6, paragraph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Les États membres veillent à ce que les titulaires de droits puissent demander qu'une ordonnance sur requête soit rendue à l'encontre des intermédiaires dont les services sont utilisés par un tiers pour porter atteinte à un droit d'auteur ou à un droit vois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9</w:t>
      </w:r>
    </w:p>
    <w:p>
      <w:pPr>
        <w:pStyle w:val="Normal"/>
        <w:tabs>
          <w:tab w:val="clear" w:pos="284"/>
          <w:tab w:val="center" w:pos="4536" w:leader="none"/>
          <w:tab w:val="right" w:pos="9070" w:leader="none"/>
        </w:tabs>
        <w:ind w:firstLine="284"/>
        <w:jc w:val="center"/>
        <w:rPr>
          <w:b/>
          <w:b/>
          <w:bCs/>
          <w:sz w:val="24"/>
        </w:rPr>
      </w:pPr>
      <w:r>
        <w:rPr>
          <w:b/>
          <w:bCs/>
          <w:sz w:val="24"/>
        </w:rPr>
        <w:t>Maintien d'autres disposition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présente directive n'affecte pas les dispositions concernant notamment les brevets, les marques, les dessins et modèles, les modèles d'utilité, les topographies des semi-conducteurs, les caractères typographiques, l'accès conditionnel, l'accès au câble des services de radiodiffusion, la protection des trésors nationaux, les exigences juridiques en matière de dépôt légal, le droit des ententes et de la concurrence déloyale, le secret des affaires, la sécurité, la confidentialité, la protection des données personnelles et le respect de la vie privée, l'accès aux documents publics et le droit des contra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0</w:t>
      </w:r>
    </w:p>
    <w:p>
      <w:pPr>
        <w:pStyle w:val="Normal"/>
        <w:tabs>
          <w:tab w:val="clear" w:pos="284"/>
          <w:tab w:val="center" w:pos="4536" w:leader="none"/>
          <w:tab w:val="right" w:pos="9070" w:leader="none"/>
        </w:tabs>
        <w:ind w:firstLine="284"/>
        <w:jc w:val="center"/>
        <w:rPr>
          <w:sz w:val="24"/>
        </w:rPr>
      </w:pPr>
      <w:r>
        <w:rPr>
          <w:b/>
          <w:bCs/>
          <w:sz w:val="24"/>
        </w:rPr>
        <w:t>Application dans le temp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Les dispositions de la présente directive s'appliquent à toutes les oeuvres et à tous les autres objets protégés visés par la présente directive qui, le 22 décembre 2002, sont protégés par la législation des États membres dans le domaine du droit d'auteur et des droits voisins, ou qui remplissent les critères de protection en application des dispositions de la présente directive ou des directives visées à l'article 1er, paragraph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a présente directive s'applique sans préjudice des actes conclus et des droits acquis avant le 22 décembre 200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1</w:t>
      </w:r>
    </w:p>
    <w:p>
      <w:pPr>
        <w:pStyle w:val="Normal"/>
        <w:tabs>
          <w:tab w:val="clear" w:pos="284"/>
          <w:tab w:val="center" w:pos="4536" w:leader="none"/>
          <w:tab w:val="right" w:pos="9070" w:leader="none"/>
        </w:tabs>
        <w:ind w:firstLine="284"/>
        <w:jc w:val="center"/>
        <w:rPr>
          <w:sz w:val="24"/>
        </w:rPr>
      </w:pPr>
      <w:r>
        <w:rPr>
          <w:b/>
          <w:bCs/>
          <w:sz w:val="24"/>
        </w:rPr>
        <w:t>Adaptations techn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La directive 92/100/CEE est modifiée comme su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l'article 7 est supprimé;</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à l'article 10, le paragraphe 3 est remplacé par le texte suivant: "3. Les limitations ne sont applicables que dans certains cas spéciaux qui ne portent pas atteinte à l'exploitation normale de l'objet protégé ni ne causent un préjudice injustifié aux intérêts légitimes du titulaire du dro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À l'article 3 de la directive 93/98/CEE, le paragraphe 2 est remplacé par le texte suivant: "2. Les droits des producteurs de phonogrammes expirent cinquante ans après la fixation. Toutefois, si le phonogramme a fait l'objet d'une publication licite pendant cette période, les droits expirent cinquante ans après la date de la première publication licite. En l'absence de publication licite au cours de la période visée à la première phrase, et si le phonogramme a fait l'objet d'une communication licite au public pendant cette période, les droits expirent cinquante ans après la date de la première communication licite au public.</w:t>
      </w:r>
    </w:p>
    <w:p>
      <w:pPr>
        <w:pStyle w:val="Normal"/>
        <w:tabs>
          <w:tab w:val="clear" w:pos="284"/>
          <w:tab w:val="center" w:pos="4536" w:leader="none"/>
          <w:tab w:val="right" w:pos="9070" w:leader="none"/>
        </w:tabs>
        <w:ind w:firstLine="284"/>
        <w:rPr>
          <w:sz w:val="24"/>
        </w:rPr>
      </w:pPr>
      <w:r>
        <w:rPr>
          <w:sz w:val="24"/>
        </w:rPr>
        <w:t>Cependant, si les droits des producteurs de phonogrammes, par expiration de la durée de la protection qui leur était reconnue en vertu du présent paragraphe dans sa version antérieure à la modification par la directive 2001/29/CE du Parlement européen et du Conseil du 22 mai 2001 sur l'harmonisation de certains aspects du droit d'auteur et des droits voisins dans la société de l'information(11) ne sont plus protégés le 22 décembre 2002, ce paragraphe ne peut avoir pour effet de protéger ces droits à nouveau."</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2</w:t>
      </w:r>
    </w:p>
    <w:p>
      <w:pPr>
        <w:pStyle w:val="Normal"/>
        <w:tabs>
          <w:tab w:val="clear" w:pos="284"/>
          <w:tab w:val="center" w:pos="4536" w:leader="none"/>
          <w:tab w:val="right" w:pos="9070" w:leader="none"/>
        </w:tabs>
        <w:ind w:firstLine="284"/>
        <w:jc w:val="center"/>
        <w:rPr>
          <w:b/>
          <w:b/>
          <w:bCs/>
          <w:sz w:val="24"/>
        </w:rPr>
      </w:pPr>
      <w:r>
        <w:rPr>
          <w:b/>
          <w:bCs/>
          <w:sz w:val="24"/>
        </w:rPr>
        <w:t>Dispositions final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Au plus tard le 22 décembre 2004, et ultérieurement tous les trois ans, la Commission transmet au Parlement européen, au Conseil et au Comité économique et social un rapport sur l'application de la présente directive, dans lequel, entre autres, sur la base d'informations spécifiques fournies par les États membres, elle examine en particulier l'application de l'article 5, de l'article 6 et de l'article 8 à la lumière du développement du marché numérique. En ce qui concerne l'article 6, elle examine en particulier si cet article confère un niveau suffisant de protection et si des actes permis par la loi sont affectés par l'utilisation de mesures techniques efficaces. Elle présente, si cela est nécessaire en particulier pour assurer le fonctionnement du marché intérieur conformément à l'article 14 du traité, des propositions visant à modifier la présente directiv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a protection des droits voisins prévue par la présente directive laisse intacte et n'affecte en aucune façon la protection du droit d'aut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Un comité de contact est institué. Il est composé de représentants des autorités compétentes des États membres. Il est présidé par un représentant de la Commission et se réunit soit à l'initiative de celui-ci soit à la demande de la délégation d'un État memb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4. Le comité aura pour tâch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left="851" w:hanging="283"/>
        <w:rPr>
          <w:sz w:val="24"/>
        </w:rPr>
      </w:pPr>
      <w:r>
        <w:rPr>
          <w:sz w:val="24"/>
        </w:rPr>
        <w:t>a) d'examiner les effets de la présente directive sur le fonctionnement du marché intérieur et de signaler les problèmes éventuels;</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b) d'organiser des consultations sur toute question découlant de l'application de la présente directiv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c) de faciliter l'échange d'informations sur les évolutions pertinentes de la réglementation et de la jurisprudence ainsi que dans le domaine économique, social, culturel et technologique;</w:t>
      </w:r>
    </w:p>
    <w:p>
      <w:pPr>
        <w:pStyle w:val="Normal"/>
        <w:tabs>
          <w:tab w:val="clear" w:pos="284"/>
          <w:tab w:val="center" w:pos="4536" w:leader="none"/>
          <w:tab w:val="right" w:pos="9070" w:leader="none"/>
        </w:tabs>
        <w:ind w:left="851" w:hanging="283"/>
        <w:rPr>
          <w:sz w:val="24"/>
        </w:rPr>
      </w:pPr>
      <w:r>
        <w:rPr>
          <w:sz w:val="24"/>
        </w:rPr>
      </w:r>
    </w:p>
    <w:p>
      <w:pPr>
        <w:pStyle w:val="Normal"/>
        <w:tabs>
          <w:tab w:val="clear" w:pos="284"/>
          <w:tab w:val="center" w:pos="4536" w:leader="none"/>
          <w:tab w:val="right" w:pos="9070" w:leader="none"/>
        </w:tabs>
        <w:ind w:left="851" w:hanging="283"/>
        <w:rPr>
          <w:sz w:val="24"/>
        </w:rPr>
      </w:pPr>
      <w:r>
        <w:rPr>
          <w:sz w:val="24"/>
        </w:rPr>
        <w:t>d) de fonctionner comme un forum d'évaluation du marché numérique des oeuvres et des autres objets, y compris la copie privée et l'usage de mesures techniqu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3</w:t>
      </w:r>
    </w:p>
    <w:p>
      <w:pPr>
        <w:pStyle w:val="Normal"/>
        <w:tabs>
          <w:tab w:val="clear" w:pos="284"/>
          <w:tab w:val="center" w:pos="4536" w:leader="none"/>
          <w:tab w:val="right" w:pos="9070" w:leader="none"/>
        </w:tabs>
        <w:ind w:firstLine="284"/>
        <w:jc w:val="center"/>
        <w:rPr>
          <w:b/>
          <w:b/>
          <w:bCs/>
          <w:sz w:val="24"/>
        </w:rPr>
      </w:pPr>
      <w:r>
        <w:rPr>
          <w:b/>
          <w:bCs/>
          <w:sz w:val="24"/>
        </w:rPr>
        <w:t>Mise en oeuvre</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1. Les États membres mettent en vigueur les dispositions législatives, réglementaires et administratives nécessaires pour se conformer à la présente directive au plus tard le 22 décembre 2002. Ils en informent immédiatement la Commission.</w:t>
      </w:r>
    </w:p>
    <w:p>
      <w:pPr>
        <w:pStyle w:val="Normal"/>
        <w:tabs>
          <w:tab w:val="clear" w:pos="284"/>
          <w:tab w:val="center" w:pos="4536" w:leader="none"/>
          <w:tab w:val="right" w:pos="9070" w:leader="none"/>
        </w:tabs>
        <w:ind w:firstLine="284"/>
        <w:rPr>
          <w:sz w:val="24"/>
        </w:rPr>
      </w:pPr>
      <w:r>
        <w:rPr>
          <w:sz w:val="24"/>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Les États membres communiquent le texte des dispositions de droit interne qu'ils adoptent dans le domaine régi par la présente directiv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4</w:t>
      </w:r>
    </w:p>
    <w:p>
      <w:pPr>
        <w:pStyle w:val="Normal"/>
        <w:tabs>
          <w:tab w:val="clear" w:pos="284"/>
          <w:tab w:val="center" w:pos="4536" w:leader="none"/>
          <w:tab w:val="right" w:pos="9070" w:leader="none"/>
        </w:tabs>
        <w:ind w:firstLine="284"/>
        <w:jc w:val="center"/>
        <w:rPr>
          <w:b/>
          <w:b/>
          <w:bCs/>
          <w:sz w:val="24"/>
        </w:rPr>
      </w:pPr>
      <w:r>
        <w:rPr>
          <w:b/>
          <w:bCs/>
          <w:sz w:val="24"/>
        </w:rPr>
        <w:t>Entrée en vigueur</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 présente directive entre en vigueur le jour de sa publication au Journal officiel des Communautés européen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5</w:t>
      </w:r>
    </w:p>
    <w:p>
      <w:pPr>
        <w:pStyle w:val="Normal"/>
        <w:tabs>
          <w:tab w:val="clear" w:pos="284"/>
          <w:tab w:val="center" w:pos="4536" w:leader="none"/>
          <w:tab w:val="right" w:pos="9070" w:leader="none"/>
        </w:tabs>
        <w:ind w:firstLine="284"/>
        <w:jc w:val="center"/>
        <w:rPr>
          <w:b/>
          <w:b/>
          <w:bCs/>
          <w:sz w:val="24"/>
        </w:rPr>
      </w:pPr>
      <w:r>
        <w:rPr>
          <w:b/>
          <w:bCs/>
          <w:sz w:val="24"/>
        </w:rPr>
        <w:t>Destinataires</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États membres sont destinataires de la présente directiv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Bruxelles, le 22 mai 200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le Parlement européen</w:t>
        <w:tab/>
        <w:t>La présidente</w:t>
        <w:tab/>
        <w:t>N. Fontai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le Conseil</w:t>
        <w:tab/>
        <w:t>Le président</w:t>
        <w:tab/>
        <w:t>M. Winberg</w:t>
      </w:r>
    </w:p>
    <w:p>
      <w:pPr>
        <w:pStyle w:val="Normal"/>
        <w:tabs>
          <w:tab w:val="clear" w:pos="284"/>
          <w:tab w:val="center" w:pos="4536" w:leader="none"/>
          <w:tab w:val="right" w:pos="9070" w:leader="none"/>
        </w:tabs>
        <w:ind w:firstLine="284"/>
        <w:rPr>
          <w:sz w:val="24"/>
        </w:rPr>
      </w:pPr>
      <w:r>
        <w:rPr>
          <w:sz w:val="24"/>
        </w:rPr>
      </w:r>
    </w:p>
    <w:p>
      <w:pPr>
        <w:pStyle w:val="Normal"/>
        <w:pBdr>
          <w:bottom w:val="single" w:sz="12" w:space="1" w:color="000000"/>
        </w:pBdr>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JO C 108 du 7.4.1998, p. 6 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JO C 180 du 25.6.1999, p. 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JO C 407 du 28.12.1998, p. 3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Avis du Parlement européen du 10 février 1999 (JO C 150 du 28.5.1999, p. 171), position commune du Conseil du 28 septembre 2000 (JO C 344 du 1.12.2000, p. 1) et décision du Parlement européen du 14 février 2001 (non encore parue au Journal officiel). Décision du Conseil du 9 avril 200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4) JO L 178 du 17.7.2000, p. 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5) Directive 91/250/CEE du Conseil du 14 mai 1991 concernant la protection juridique des programmes d'ordinateur (JO L 122 du 17.5.1991, p. 42). Directive modifiée par la directive 93/98/CE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6) Directive 92/100/CEE du Conseil du 19 novembre 1992 relative au droit de location et de prêt et à certains droits voisins du droit d'auteur dans le domaine de la propriété intellectuelle (JO L 346 du 27.11.1992, p. 61). Directive modifiée par la directive 93/98/CE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7) Directive 93/83/CEE du Conseil du 27 septembre 1993 relative à la coordination de certaines règles du droit d'auteur et des droits voisins du droit d'auteur applicables à la radiodiffusion par satellite et à la retransmission par câble (JO L 248 du 6.10.1993, p. 1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8) Directive 93/98/CEE du Conseil du 29 octobre 1993 relative à l'harmonisation de la durée de protection du droit d'auteur et de certains droits voisins (JO L 290 du 24.11.1993, p. 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9) Directive 96/9/CE du Parlement européen et du Conseil du 11 mars 1996 concernant la protection juridique des bases de données (JO L 77 du 27.3.1996, p. 2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0) JO L 281 du 23.11.1995, p. 3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1) JO L 167 du 22.6.2001, p. 1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4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2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enter" w:pos="4536" w:leader="none"/>
        <w:tab w:val="right" w:pos="907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paragraph" w:styleId="Retraitcorpsdetexte2">
    <w:name w:val="Retrait corps de texte 2"/>
    <w:basedOn w:val="Normal"/>
    <w:qFormat/>
    <w:pPr>
      <w:tabs>
        <w:tab w:val="clear" w:pos="284"/>
        <w:tab w:val="center" w:pos="4536" w:leader="none"/>
        <w:tab w:val="right" w:pos="9070" w:leader="none"/>
      </w:tabs>
      <w:ind w:left="851" w:hanging="283"/>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2:00Z</dcterms:created>
  <dc:creator>IB</dc:creator>
  <dc:description/>
  <dc:language>en-US</dc:language>
  <cp:lastModifiedBy>VBE</cp:lastModifiedBy>
  <cp:lastPrinted>2002-04-15T14:08:00Z</cp:lastPrinted>
  <dcterms:modified xsi:type="dcterms:W3CDTF">2009-01-05T09:32:00Z</dcterms:modified>
  <cp:revision>2</cp:revision>
  <dc:subject/>
  <dc:title>Document</dc:title>
</cp:coreProperties>
</file>