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 de cassation – Chambre civile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dience publique du 8 juin 2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szCs w:val="24"/>
          <w:lang w:val="en-US"/>
        </w:rPr>
        <w:t>Bull c/ Integro advanced computer systems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  <w:t>Rejet</w:t>
      </w:r>
    </w:p>
    <w:p>
      <w:pPr>
        <w:pStyle w:val="Normal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Décision attaquée :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Cour d'appel de Paris, 5e chambre, section A, 20 décembre 2000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Sources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éférences au greffe 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 Pourvoi n°</w:t>
      </w:r>
      <w:r>
        <w:rPr>
          <w:rFonts w:cs="Arial Unicode MS;Tahoma" w:ascii="Arial Unicode MS;Tahoma" w:hAnsi="Arial Unicode MS;Tahom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01-024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éférences de publication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legifrance.gouv.fr/WAspad/Visu?cid=234040&amp;indice=1&amp;table=INCA&amp;ligneDeb=1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 décision :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REPUBLIQUE FRANCAISE</w:t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AU NOM DU PEUPLE FRANCA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COUR DE CASSATION, PREMIERE CHAMBRE CIVILE, a rendu l'arrêt suivant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 le moyen unique, pris en ses quatre branches, tel qu'exposé au mémoire en demande et reproduit en annex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tendu qu'en application d'accords de coopération technique et commerciale, la société d'ingénierie informatique Integro advanced computer systems (la société Integro) a fourni à la société </w:t>
      </w:r>
      <w:r>
        <w:rPr>
          <w:color w:val="FF0000"/>
          <w:sz w:val="24"/>
          <w:szCs w:val="24"/>
        </w:rPr>
        <w:t>Bull</w:t>
      </w:r>
      <w:r>
        <w:rPr>
          <w:sz w:val="24"/>
          <w:szCs w:val="24"/>
        </w:rPr>
        <w:t xml:space="preserve">, constructeur informatique, les logiciels équipant certains matériels que cette dernière vendait ; que l'arrêt attaqué (Paris, 20 décembre 2000) a condamné la société </w:t>
      </w:r>
      <w:r>
        <w:rPr>
          <w:color w:val="FF0000"/>
          <w:sz w:val="24"/>
          <w:szCs w:val="24"/>
        </w:rPr>
        <w:t>Bull</w:t>
      </w:r>
      <w:r>
        <w:rPr>
          <w:sz w:val="24"/>
          <w:szCs w:val="24"/>
        </w:rPr>
        <w:t xml:space="preserve"> à payer la somme de 5 000 000 de francs de dommages-intérêts envers la société Integro, en raison de duplications illicites d'éléments des logiciels conçus et remis par celle-ci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s attendu que la cession d'un logiciel réserve la propriété intellectuelle de son auteur et ne permet aucune reproduction extérieure aux prévisions contractuelles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t attendu que la cour d'appel a relevé l'aveu que la société </w:t>
      </w:r>
      <w:r>
        <w:rPr>
          <w:color w:val="FF0000"/>
          <w:sz w:val="24"/>
          <w:szCs w:val="24"/>
        </w:rPr>
        <w:t>Bull</w:t>
      </w:r>
      <w:r>
        <w:rPr>
          <w:sz w:val="24"/>
          <w:szCs w:val="24"/>
        </w:rPr>
        <w:t xml:space="preserve"> avait fait des duplications reprochées dans une lettre, expliquant qu'elle les avait réalisées afin de solder la livraison de terminaux ; que, sans dénaturer le document dont elle a seulement relaté les termes, et ayant souverainement apprécié le préjudice né d'une faute dans l'exécution d'un contrat, la cour d'appel a légalement justifié sa décision au regard des articles L. 122-6 et L. 122-6-1 du Code de la propriété intellectuelle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 CES MOTIFS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JETTE le pourvoi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damne la société </w:t>
      </w:r>
      <w:r>
        <w:rPr>
          <w:color w:val="FF0000"/>
          <w:sz w:val="24"/>
          <w:szCs w:val="24"/>
        </w:rPr>
        <w:t>Bull</w:t>
      </w:r>
      <w:r>
        <w:rPr>
          <w:sz w:val="24"/>
          <w:szCs w:val="24"/>
        </w:rPr>
        <w:t xml:space="preserve"> aux dépens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u l'article 700 du nouveau Code de procédure civile, rejette les demandes des sociétés </w:t>
      </w:r>
      <w:r>
        <w:rPr>
          <w:color w:val="FF0000"/>
          <w:sz w:val="24"/>
          <w:szCs w:val="24"/>
        </w:rPr>
        <w:t>Bull</w:t>
      </w:r>
      <w:r>
        <w:rPr>
          <w:sz w:val="24"/>
          <w:szCs w:val="24"/>
        </w:rPr>
        <w:t xml:space="preserve"> et Integro advanced computer systems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nsi fait et jugé par la Cour de Cassation, Première chambre civile, et prononcé par le président en son audience publique du huit juin deux mille quat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0455</wp:posOffset>
              </wp:positionH>
              <wp:positionV relativeFrom="paragraph">
                <wp:posOffset>-68580</wp:posOffset>
              </wp:positionV>
              <wp:extent cx="914400" cy="78740"/>
              <wp:effectExtent l="0" t="6350" r="0" b="381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6.65pt;margin-top:-5.4pt;width:71.95pt;height:6.2pt" coordorigin="3733,-108" coordsize="1439,124">
              <v:rect id="shape_0" stroked="t" o:allowincell="f" style="position:absolute;left:4333;top:-108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733,-48" to="4212,-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693,-48" to="5172,-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© ALAIN BENSOUSSAN SELAS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eastAsia="MS Mincho;ＭＳ 明朝"/>
      </w:rPr>
      <w:t>ABS / Documentation 2005-2007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5705</wp:posOffset>
              </wp:positionH>
              <wp:positionV relativeFrom="paragraph">
                <wp:posOffset>1270</wp:posOffset>
              </wp:positionV>
              <wp:extent cx="914400" cy="78740"/>
              <wp:effectExtent l="0" t="6350" r="0" b="381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78840"/>
                        <a:chOff x="0" y="0"/>
                        <a:chExt cx="914400" cy="78840"/>
                      </a:xfrm>
                    </wpg:grpSpPr>
                    <wps:wsp>
                      <wps:cNvSpPr/>
                      <wps:spPr>
                        <a:xfrm>
                          <a:off x="380880" y="0"/>
                          <a:ext cx="9216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3816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15pt;margin-top:0.1pt;width:71.9pt;height:6.2pt" coordorigin="3883,2" coordsize="1438,124">
              <v:rect id="shape_0" stroked="t" o:allowincell="f" style="position:absolute;left:4483;top:2;width:144;height:123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ect>
              <v:line id="shape_0" from="3883,62" to="4362,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4843,62" to="5322,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40" w:hanging="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94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418" w:hanging="0"/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sz w:val="18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0" w:leader="dot"/>
      </w:tabs>
      <w:ind w:left="88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0" w:leader="dot"/>
      </w:tabs>
    </w:pPr>
    <w:rPr>
      <w:caps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0" w:leader="dot"/>
      </w:tabs>
      <w:ind w:left="221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0" w:leader="dot"/>
      </w:tabs>
      <w:ind w:left="539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9070" w:leader="dot"/>
      </w:tabs>
      <w:ind w:left="1021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07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07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070" w:leader="dot"/>
      </w:tabs>
      <w:ind w:left="1760" w:hanging="0"/>
    </w:pPr>
    <w:rPr/>
  </w:style>
  <w:style w:type="paragraph" w:styleId="Numro1">
    <w:name w:val="Numéro1"/>
    <w:basedOn w:val="Heading1"/>
    <w:next w:val="Heading1"/>
    <w:qFormat/>
    <w:pPr>
      <w:numPr>
        <w:ilvl w:val="0"/>
        <w:numId w:val="3"/>
      </w:numPr>
      <w:ind w:left="284" w:hanging="284"/>
      <w:outlineLvl w:val="9"/>
    </w:pPr>
    <w:rPr>
      <w:caps w:val="false"/>
      <w:smallCaps w:val="false"/>
      <w:sz w:val="3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Courrierdot">
    <w:name w:val="courrier.dot"/>
    <w:basedOn w:val="Normal"/>
    <w:qFormat/>
    <w:pPr>
      <w:overflowPunct w:val="true"/>
      <w:jc w:val="left"/>
      <w:textAlignment w:val="auto"/>
    </w:pPr>
    <w:rPr>
      <w:i/>
      <w:iCs/>
      <w:sz w:val="20"/>
      <w:szCs w:val="24"/>
    </w:rPr>
  </w:style>
  <w:style w:type="paragraph" w:styleId="Gras">
    <w:name w:val="Gras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WAspad/Visu?cid=234040&amp;indice=1&amp;table=INCA&amp;ligneDeb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0:00Z</dcterms:created>
  <dc:creator>IB</dc:creator>
  <dc:description/>
  <dc:language>en-US</dc:language>
  <cp:lastModifiedBy>VBE</cp:lastModifiedBy>
  <cp:lastPrinted>2002-04-15T14:08:00Z</cp:lastPrinted>
  <dcterms:modified xsi:type="dcterms:W3CDTF">2008-06-17T13:20:00Z</dcterms:modified>
  <cp:revision>2</cp:revision>
  <dc:subject>J .....</dc:subject>
  <dc:title>Juridiction Ville JJ.MM.AAAA</dc:title>
</cp:coreProperties>
</file>