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Arial" w:ascii="times roman;Times New Roman" w:hAnsi="times roman;Times New Roman"/>
          <w:b/>
          <w:bCs/>
        </w:rPr>
        <w:t>LOIS</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times roman;Times New Roman" w:hAnsi="times roman;Times New Roman" w:cs="Arial"/>
          <w:b/>
          <w:b/>
          <w:sz w:val="32"/>
        </w:rPr>
      </w:pPr>
      <w:r>
        <w:rPr>
          <w:rFonts w:cs="Arial" w:ascii="times roman;Times New Roman" w:hAnsi="times roman;Times New Roman"/>
          <w:b/>
          <w:sz w:val="32"/>
        </w:rPr>
        <w:t xml:space="preserve">LOI n° 2007-297 du 5 mars 2007 </w:t>
      </w:r>
    </w:p>
    <w:p>
      <w:pPr>
        <w:pStyle w:val="Normal"/>
        <w:widowControl w:val="false"/>
        <w:autoSpaceDE w:val="false"/>
        <w:ind w:firstLine="426"/>
        <w:jc w:val="center"/>
        <w:rPr>
          <w:rFonts w:ascii="Arial" w:hAnsi="Arial" w:cs="Arial"/>
        </w:rPr>
      </w:pPr>
      <w:r>
        <w:rPr>
          <w:rFonts w:cs="Arial" w:ascii="times roman;Times New Roman" w:hAnsi="times roman;Times New Roman"/>
          <w:b/>
          <w:sz w:val="32"/>
        </w:rPr>
        <w:t xml:space="preserve">relative à la prévention de la délinquance </w:t>
      </w:r>
      <w:r>
        <w:rPr>
          <w:rFonts w:cs="Arial" w:ascii="times roman;Times New Roman" w:hAnsi="times roman;Times New Roman"/>
        </w:rPr>
        <w:t>(1)  </w:t>
      </w:r>
    </w:p>
    <w:p>
      <w:pPr>
        <w:pStyle w:val="Normal"/>
        <w:widowControl w:val="false"/>
        <w:autoSpaceDE w:val="false"/>
        <w:rPr>
          <w:rFonts w:ascii="Arial" w:hAnsi="Arial" w:cs="Arial"/>
        </w:rPr>
      </w:pPr>
      <w:r>
        <w:rPr>
          <w:rFonts w:cs="Arial" w:ascii="Arial" w:hAnsi="Arial"/>
        </w:rPr>
        <w:t> </w:t>
      </w:r>
    </w:p>
    <w:p>
      <w:pPr>
        <w:pStyle w:val="Normal"/>
        <w:widowControl w:val="false"/>
        <w:autoSpaceDE w:val="false"/>
        <w:jc w:val="center"/>
        <w:rPr>
          <w:rFonts w:ascii="Arial" w:hAnsi="Arial" w:cs="Arial"/>
          <w:sz w:val="20"/>
        </w:rPr>
      </w:pPr>
      <w:r>
        <w:rPr>
          <w:rFonts w:cs="Arial" w:ascii="times roman;Times New Roman" w:hAnsi="times roman;Times New Roman"/>
          <w:sz w:val="20"/>
        </w:rPr>
        <w:t>J.O n° 56 du 7 mars 2007 page 4297 texte n° 1</w:t>
      </w:r>
    </w:p>
    <w:p>
      <w:pPr>
        <w:pStyle w:val="Normal"/>
        <w:widowControl w:val="false"/>
        <w:autoSpaceDE w:val="false"/>
        <w:jc w:val="center"/>
        <w:rPr/>
      </w:pPr>
      <w:r>
        <w:rPr>
          <w:rFonts w:cs="Arial" w:ascii="times roman;Times New Roman" w:hAnsi="times roman;Times New Roman"/>
          <w:sz w:val="20"/>
        </w:rPr>
        <w:t>NOR: INTX0600091L</w:t>
      </w:r>
      <w:r>
        <w:rPr>
          <w:rFonts w:cs="Arial" w:ascii="times roman;Times New Roman" w:hAnsi="times roman;Times New Roman"/>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ssemblée nationale et le Sénat ont adopté,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u la décision du Conseil constitutionnel n° 2007-553 DC du 3 mars 2007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Président de la République promulgue la loi dont la teneur suit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Chapitre Ier </w:t>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Dispositions générales </w:t>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Article 1</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color w:val="FF0000"/>
        </w:rPr>
        <w:t>Le code général des collectivités territoriales</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article L. 2211-1, après les mots : « sécurité publique », sont insérés les mots : « et de prévention de la délinquanc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L. 2211-3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211-3. - Le maire est informé sans délai par les responsables locaux de la police ou de la gendarmerie nationales des infractions causant un trouble à l’ordre public commises sur le territoire de sa commun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 maire est informé, à sa demande, par le procureur de la République, des classements sans suite, des mesures alternatives aux poursuites ou des poursuites lorsque ces décisions concernent des infractions mentionnées au premier alinéa.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 maire est également informé, à sa demande, par le procureur de la République, des jugements devenus définitifs ou des appels interjetés lorsque ces décisions concernent des infractions mentionnées au premier alinéa ou signalées par lui en application du deuxième alinéa de l’article 40 du code de procédure pénal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informations mentionnées aux trois alinéas précédents sont transmises dans le respect de l’article 11 du même cod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Après l’article L. 2211-3, sont insérés deux articles L. 2211-4 et L. 2211-5 ainsi rédigé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211-4. - Sous réserve des pouvoirs de l’autorité judiciaire et dans le respect des compétences du représentant de l’Etat, des compétences d’action sociale confiées au département et des compétences des collectivités publiques, des établissements et des organismes intéressés, le maire anime, sur le territoire de la commune, la politique de prévention de la délinquance et en coordonne la mise en oeuvr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Dans les communes de plus de 10 000 habitants et dans les communes comprenant une zone urbaine sensible telle que définie par le 3 de l’article 42 de la loi n° 95-115 du 4 février 1995 d’orientation pour l’aménagement et le développement du territoire, le maire ou son représentant désigné dans les conditions prévues à l’article L. 2122-18 préside un conseil local de sécurité et de prévention de la délinquance mis en place dans des conditions fixées par décret. Lorsque, en application de l’article L. 5211-59, il est créé un conseil intercommunal de sécurité et de prévention de la délinquance, la mise en place par les communes membres de l’établissement public de coopération intercommunale d’un conseil local de sécurité et de prévention de la délinquance est facultativ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211-5. - Le conseil local de sécurité et de prévention de la délinquance peut constituer en son sein un ou plusieurs groupes de travail et d’échange d’informations à vocation territoriale ou thématiqu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faits et informations à caractère confidentiel échangés dans le cadre de ces groupes de travail ne peuvent être communiqués à des tier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Après l’article L. 2512-13, il est inséré un article L. 2512-13-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512-13-1. - Sous réserve des pouvoirs de l’autorité judiciaire et dans le cadre de leurs compétences respectives, le préfet de police et le maire de Paris animent la politique de prévention de la délinquance et en coordonnent la mise en oeuvre à Paris.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Ils président le conseil local de sécurité et de prévention de la délinquance mis en place dans des conditions fixées par décret.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article L. 2215-2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215-2. - Sous réserve des dispositions du code de procédure pénale relatives à l’exercice de la mission de police judiciaire, le représentant de l’Etat dans le département associe le maire à la définition des actions de lutte contre l’insécurité et l’informe régulièrement des résultats obtenus. Les modalités de l’association et de l’information du maire peuvent être définies par des conventions que le maire signe avec l’Etat.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actions de prévention de la délinquance conduites par les collectivités territoriales et leurs établissements publics ne doivent pas être incompatibles avec le plan de prévention de la délinquance arrêté par le représentant de l’Etat dans le département dans des conditions fixées par décret.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L’article L. 2512-15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512-15. - Sous réserve des dispositions du code de procédure pénale relatives à l’exercice de la mission de police judiciaire, le préfet de police associe le maire de Paris à la définition des actions de lutte contre l’insécurité et l’informe régulièrement des résultats obtenus.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modalités de l’association et de l’information du maire mentionnées au premier alinéa peuvent être définies par des conventions que le maire signe avec l’Etat.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actions de prévention de la délinquance conduites par le département de Paris, la commune de Paris et leurs établissements publics ne doivent pas être incompatibles avec le plan de prévention de la délinquance arrêté conjointement par le préfet de Paris et le préfet de police dans des conditions fixées par décret.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7° Le second alinéa de l’article L. 3214-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conseil général concourt aux actions de prévention de la délinquance dans le cadre de l’exercice de ses compétences d’action sociale. Il statue sur l’organisation et le financement des services et des actions sanitaires et sociaux qui relèvent de sa compétence, notamment des actions qui concourent à la politique de prévention de la délinquance. Pour la mise en oeuvre des actions de prévention de la délinquance dans les communes définies au deuxième alinéa de l’article L. 2211-4 ou les établissements publics de coopération intercommunale définis à l’article L. 5211-59, une convention entre la commune ou l’établissement public de coopération intercommunale intéressé et le département détermine les territoires prioritaires, les moyens communaux et départementaux engagés et leur mode de coordination, l’organisation du suivi et de l’évaluation des actions mises en oeuvr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8° Après l’article L. 5211-58, sont insérés deux articles L. 5211-59 et L. 5211-60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5211-59. - Lorsqu’un établissement public de coopération intercommunale à fiscalité propre exerce la compétence relative aux dispositifs locaux de prévention de la délinquance, son président anime et coordonne, sous réserve du pouvoir de police des maires des communes membres, les actions qui concourent à l’exercice de cette compétence. Sauf opposition d’une ou plusieurs communes représentant au moins la moitié de la population totale concernée, le président de l’établissement public ou un vice-président désigné dans les conditions prévues à l’article L. 5211-9 préside un conseil intercommunal de sécurité et de prévention de la délinquance mis en place dans des conditions fixées par décret.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 conseil intercommunal de sécurité et de prévention de la délinquance peut constituer en son sein un ou plusieurs groupes de travail et d’échange d’informations à vocation territoriale ou thématique. Les faits et informations à caractère confidentiel échangés dans le cadre de ces groupes de travail ne peuvent être communiqués à des tier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Art. L. 5211-60. - Lorsqu’un établissement public de coopération intercommunale exerce la compétence relative aux dispositifs locaux de prévention de la délinquance, il peut décider, sous réserve de l’accord de la commune d’implantation, autorité publique compétente au sens de l’article 10 de la loi n° 95-73 du 21 janvier 1995 d’orientation et de programmation relative à la sécurité, d’acquérir, installer et entretenir des dispositifs de vidéosurveillance. Il peut mettre à disposition de la ou des communes intéressées du personnel pour visionner les images. » </w:t>
      </w:r>
    </w:p>
    <w:p>
      <w:pPr>
        <w:pStyle w:val="Normal"/>
        <w:widowControl w:val="false"/>
        <w:autoSpaceDE w:val="false"/>
        <w:ind w:firstLine="284"/>
        <w:jc w:val="both"/>
        <w:rPr>
          <w:rFonts w:ascii="Arial" w:hAnsi="Arial" w:cs="Arial"/>
        </w:rPr>
      </w:pPr>
      <w:r>
        <w:rPr>
          <w:rFonts w:cs="Arial" w:ascii="Arial" w:hAnsi="Arial"/>
        </w:rPr>
      </w:r>
    </w:p>
    <w:p>
      <w:pPr>
        <w:pStyle w:val="Heading1"/>
        <w:ind w:firstLine="284"/>
        <w:jc w:val="both"/>
        <w:rPr>
          <w:rFonts w:ascii="Arial" w:hAnsi="Arial" w:cs="Arial"/>
        </w:rPr>
      </w:pPr>
      <w:r>
        <w:rPr/>
        <w:t>Article 2</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L. 121-1 du </w:t>
      </w:r>
      <w:r>
        <w:rPr>
          <w:rFonts w:cs="Arial" w:ascii="times roman;Times New Roman" w:hAnsi="times roman;Times New Roman"/>
          <w:color w:val="FF0000"/>
        </w:rPr>
        <w:t>code de l’action sociale et des familles</w:t>
      </w:r>
      <w:r>
        <w:rPr>
          <w:rFonts w:cs="Arial" w:ascii="times roman;Times New Roman" w:hAnsi="times roman;Times New Roman"/>
        </w:rPr>
        <w:t xml:space="preserve">, il est inséré un article L. 121-1-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21-1-1. - Une convention entre l’Etat, le département et, le cas échéant, la commune peut prévoir les conditions dans lesquelles un ou plusieurs travailleurs sociaux participent, au sein des commissariats de la police nationale et des groupements de la gendarmerie nationale, à une mission de prévention à l’attention des publics en détress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code de l’action sociale et des familles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e 3° de l’article L. 121-2, il est inséré un 4°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Actions de prévention de la délinquanc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L. 121-6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21-6. - Par convention passée avec le département, une commune peut exercer directement tout ou partie des compétences qui, dans le domaine de l’action sociale, sont attribuées au département en vertu des articles L. 121-1 et L. 121-2. </w:t>
      </w:r>
    </w:p>
    <w:p>
      <w:pPr>
        <w:pStyle w:val="Retraitcorpsdetexte2"/>
        <w:rPr>
          <w:rFonts w:ascii="Arial" w:hAnsi="Arial" w:cs="Arial"/>
        </w:rPr>
      </w:pPr>
      <w:r>
        <w:rPr>
          <w:rFonts w:eastAsia="times roman;Times New Roman" w:cs="times roman;Times New Roman"/>
        </w:rPr>
        <w:t xml:space="preserve"> </w:t>
      </w:r>
      <w:r>
        <w:rPr/>
        <w:t xml:space="preserve">« La convention précise l’étendue et les conditions financières de la délégation de compétence, ainsi que les conditions dans lesquelles les services départementaux correspondants sont mis à la disposition de la commun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code général des collectivités territoriales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L. 5214-16 est complété par un VII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VII. - Par convention passée avec le département, une communauté de communes peut exercer directement tout ou partie des compétences qui, dans le domaine de l’action sociale, sont attribuées au département en vertu des articles L. 121-1 et L. 121-2 du code de l’action sociale et des familles.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a convention précise l’étendue et les conditions financières de la délégation de compétence, ainsi que les conditions dans lesquelles les services départementaux correspondants sont mis à la disposition de la communauté de commun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III de l’article L. 5215-20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Les mots : « d’aide sociale que celui-ci lui confie » sont remplacés par les mots : « qui, dans le domaine de l’action sociale, sont attribuées au département en vertu des articles L. 121-1 et L. 121-2 du code de l’action sociale et des famill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Il est ajout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convention précise l’étendue et les conditions financières de la délégation ainsi que les conditions dans lesquelles les services départementaux correspondants sont mis à la disposition de la communauté urbain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e V de l’article L. 5216-5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Les mots : « d’aide sociale que celui-ci lui confie » sont remplacés par les mots : « qui, dans le domaine de l’action sociale, sont attribuées au département en vertu des articles L. 121-1 et L. 121-2 du code de l’action sociale et des famill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Il est ajout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convention précise l’étendue et les conditions financières de la délégation ainsi que les conditions dans lesquelles les services départementaux correspondants sont mis à la disposition de la communauté d’agglomération. » </w:t>
      </w:r>
    </w:p>
    <w:p>
      <w:pPr>
        <w:pStyle w:val="Heading2"/>
        <w:ind w:firstLine="284"/>
        <w:rPr>
          <w:rFonts w:ascii="Arial" w:hAnsi="Arial" w:cs="Arial"/>
        </w:rPr>
      </w:pPr>
      <w:r>
        <w:rPr>
          <w:rFonts w:cs="Arial" w:ascii="Arial" w:hAnsi="Arial"/>
        </w:rPr>
      </w:r>
    </w:p>
    <w:p>
      <w:pPr>
        <w:pStyle w:val="Heading2"/>
        <w:ind w:firstLine="284"/>
        <w:rPr/>
      </w:pPr>
      <w:r>
        <w:rPr/>
      </w:r>
    </w:p>
    <w:p>
      <w:pPr>
        <w:pStyle w:val="Heading2"/>
        <w:ind w:firstLine="284"/>
        <w:rPr>
          <w:rFonts w:ascii="Arial" w:hAnsi="Arial" w:cs="Arial"/>
        </w:rPr>
      </w:pPr>
      <w:r>
        <w:rPr/>
        <w:t>Article 4</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L. 2212-9 du </w:t>
      </w:r>
      <w:r>
        <w:rPr>
          <w:rFonts w:cs="Arial" w:ascii="times roman;Times New Roman" w:hAnsi="times roman;Times New Roman"/>
          <w:color w:val="FF0000"/>
        </w:rPr>
        <w:t>code général des collectivités territoriales</w:t>
      </w:r>
      <w:r>
        <w:rPr>
          <w:rFonts w:cs="Arial" w:ascii="times roman;Times New Roman" w:hAnsi="times roman;Times New Roman"/>
        </w:rPr>
        <w:t xml:space="preserve">, il est inséré un article L. 2212-10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212-10. - Les communes de moins de 20 000 habitants formant un ensemble de moins de 50 000 habitants d’un seul tenant peuvent avoir un ou plusieurs agents de police municipale en commun, compétents sur le territoire de chacune d’entre elle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Pendant l’exercice de leurs fonctions sur le territoire d’une commune, ces agents sont placés sous l’autorité du maire de cette commun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haque agent de police municipale est de plein droit mis à disposition des autres communes par la commune qui l’emploie dans des conditions prévues par une convention transmise au représentant de l’Etat dans le département. Cette convention, conclue entre l’ensemble des communes intéressées, précise les modalités d’organisation et de financement de la mise en commun des agents et de leurs équipement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es communes se dotent d’une convention de coordination des interventions de la police municipale avec les services de l’Etat dans les formes prévues par l’article L. 2212-6.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cas échéant, la demande de port d’arme prévue par l’article L. 412-51 du code des communes est établie conjointement par l’ensemble des maires de ces communes. Ceux-ci désignent parmi eux l’autorité qui sera autorisée par le préfet à acquérir et détenir les arme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Une commune appartenant à un établissement public de coopération intercommunale à fiscalité propre ne peut mettre en commun des agents de police municipale lorsqu’il met des agents à disposition des communes dans les conditions prévues à l’article L. 2212-5 du présent cod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Un décret en Conseil d’Etat fixe les modalités d’application du présent articl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5</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color w:val="FF0000"/>
        </w:rPr>
        <w:t>Il est créé au sein de l’Agence nationale pour la cohésion sociale et l’égalité des chances,</w:t>
      </w:r>
      <w:r>
        <w:rPr>
          <w:rFonts w:cs="Arial" w:ascii="times roman;Times New Roman" w:hAnsi="times roman;Times New Roman"/>
        </w:rPr>
        <w:t xml:space="preserve"> créée par la loi n° 2006-396 du 31 mars 2006 pour l’égalité des chances, un fonds interministériel pour la prévention de la délinquance, destiné à financer la réalisation d’actions dans le cadre des plans de prévention de la délinquance définis à l’article L. 2215-2 du code général des collectivités territoriales et dans le cadre de la contractualisation mise en oeuvre entre l’Etat et les collectivités territoriales en matière de politique de la ville définie au dernier alinéa de l’article L. 121-14 du code de l’action sociale et des famill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Ce fonds reçoit la part des crédits délégués par l’Etat à cette agence, destinée à financer des actions de prévention de la délinquance, ainsi qu’un montant prélevé sur le produit des amendes forfaitaires de la police de la circulation, prévu à l’article L. 2334-24 du code général des collectivités territoriales, déterminé en loi de financ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comité interministériel de prévention de la délinquance fixe les orientations et coordonne l’utilisation des crédits de ce fonds. En application de ces orientations, le conseil d’administration de l’agence approuve les programmes d’intervention correspondants et répartit les crédits entre les départements. Ces crédits sont délégués au représentant de l’Etat dans le départemen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l est fait rapport une fois par an aux instances territoriales de prévention de la délinquance des actions financées par le fonds, en regard des moyens financiers engagés et des objectifs poursuivis. Une synthèse de ces rapports est présentée une fois par an au comité interministériel de prévention de la délinquanc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Un décret en Conseil d’Etat détermine les conditions d’application du présent article.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6</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w:t>
      </w:r>
      <w:r>
        <w:rPr>
          <w:rFonts w:cs="Arial" w:ascii="times roman;Times New Roman" w:hAnsi="times roman;Times New Roman"/>
          <w:color w:val="FF0000"/>
        </w:rPr>
        <w:t xml:space="preserve">La loi n° 82-1153 du 30 décembre 1982 d’orientation des transports intérieurs </w:t>
      </w:r>
      <w:r>
        <w:rPr>
          <w:rFonts w:cs="Arial" w:ascii="times roman;Times New Roman" w:hAnsi="times roman;Times New Roman"/>
        </w:rPr>
        <w:t xml:space="preserve">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article 13-2, il est inséré un article 13-3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3-3. - Les autorités organisatrices de transports collectifs de voyageurs concourent, dans des conditions fixées par décret en Conseil d’Etat, aux actions de prévention de la délinquance et de sécurisation des personnels et des usagers dans ces transpor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a première phrase du quatrième alinéa de l’article 21-1, il est inséré une phrase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lle concourt aux actions de prévention de la délinquance et de sécurisation des personnels et des usagers dans ces transport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Après la deuxième phrase du premier alinéa du II de l’article 1er de </w:t>
      </w:r>
      <w:r>
        <w:rPr>
          <w:rFonts w:cs="Arial" w:ascii="times roman;Times New Roman" w:hAnsi="times roman;Times New Roman"/>
          <w:color w:val="FF0000"/>
        </w:rPr>
        <w:t>l’ordonnance n° 59-151 du 7 janvier 1959 relative à l’organisation des transports de voyageurs en Ile-de-France,</w:t>
      </w:r>
      <w:r>
        <w:rPr>
          <w:rFonts w:cs="Arial" w:ascii="times roman;Times New Roman" w:hAnsi="times roman;Times New Roman"/>
        </w:rPr>
        <w:t xml:space="preserve"> il est inséré une phrase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 concourt, dans des conditions fixées par décret en Conseil d’Etat, aux actions de prévention de la délinquance et de sécurisation des personnels et des usagers.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7</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w:t>
      </w:r>
      <w:r>
        <w:rPr>
          <w:rFonts w:cs="Arial" w:ascii="times roman;Times New Roman" w:hAnsi="times roman;Times New Roman"/>
          <w:color w:val="FF0000"/>
        </w:rPr>
        <w:t>Le code de procédure pénal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e deuxième alinéa de l’article 35, après les mots : « procureurs de la République », sont insérés les mots : « , en ce qui concerne tant la prévention que la répression des infractions à la loi péna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article 39, il est inséré un article 39-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39-1. - Dans le cadre de ses attributions en matière d’alternative aux poursuites, de mise en mouvement et d’exercice de l’action publique, de direction de la police judiciaire, de contrôle d’identité et d’exécution des peines, le procureur de la République veille à la prévention des infractions à la loi péna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 cette fin, il anime et coordonne dans le ressort du tribunal de grande instance la politique de prévention de la délinquance dans sa composante judiciaire, conformément aux orientations nationales de cette politique déterminées par l’Etat, telles que précisées par le procureur général en application de l’article 35.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 est également consulté par le représentant de l’Etat dans le département avant que ce dernier n’arrête le plan de prévention de la délinquanc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article L. 2211-2 du </w:t>
      </w:r>
      <w:r>
        <w:rPr>
          <w:rFonts w:cs="Arial" w:ascii="times roman;Times New Roman" w:hAnsi="times roman;Times New Roman"/>
          <w:color w:val="FF0000"/>
        </w:rPr>
        <w:t>code général des collectivités territoriales</w:t>
      </w:r>
      <w:r>
        <w:rPr>
          <w:rFonts w:cs="Arial" w:ascii="times roman;Times New Roman" w:hAnsi="times roman;Times New Roman"/>
        </w:rPr>
        <w:t xml:space="preserv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modalités d’échange d’informations prévues au présent article peuvent être définies par les conventions mentionnées aux articles L. 2215-2 et L. 2512-15, que signe également le procureur de la Républiqu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 xml:space="preserve">Chapitre II </w:t>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Dispositions de prévention fondées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sur l’action sociale et éducative </w:t>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Article 8</w:t>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L. 121-6-1 du </w:t>
      </w:r>
      <w:r>
        <w:rPr>
          <w:rFonts w:cs="Arial" w:ascii="times roman;Times New Roman" w:hAnsi="times roman;Times New Roman"/>
          <w:color w:val="FF0000"/>
        </w:rPr>
        <w:t>code de l’action sociale et des familles</w:t>
      </w:r>
      <w:r>
        <w:rPr>
          <w:rFonts w:cs="Arial" w:ascii="times roman;Times New Roman" w:hAnsi="times roman;Times New Roman"/>
        </w:rPr>
        <w:t xml:space="preserve">, il est inséré un article L. 121-6-2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21-6-2. - Lorsqu’un professionnel de l’action sociale, définie à l’article L. 116-1, constate que l’aggravation des difficultés sociales, éducatives ou matérielles d’une personne ou d’une famille appelle l’intervention de plusieurs professionnels, il en informe le maire de la commune de résidence et le président du conseil général. L’article 226-13 du code pénal n’est pas applicable aux personnes qui transmettent des informations confidentielles dans les conditions et aux fins prévues au présent alinéa.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efficacité et la continuité de l’action sociale le rendent nécessaire, le maire, saisi dans les conditions prévues au premier alinéa ou par le président du conseil général, ou de sa propre initiative, désigne parmi les professionnels qui interviennent auprès d’une même personne ou d’une même famille un coordonnateur, après accord de l’autorité dont il relève et consultation du président du conseil général.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es professionnels concernés relèvent tous de l’autorité du président du conseil général, le maire désigne le coordonnateur parmi eux, sur la proposition du président du conseil général.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coordonnateur est soumis au secret professionnel dans les conditions prévues aux articles 226-13 et 226-14 du code pénal.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Par exception à l’article 226-13 du même code, les professionnels qui interviennent auprès d’une même personne ou d’une même famille sont autorisés à partager entre eux des informations à caractère secret, afin d’évaluer leur situation, de déterminer les mesures d’action sociale nécessaires et de les mettre en oeuvre. Le coordonnateur a connaissance des informations ainsi transmises. Le partage de ces informations est limité à ce qui est strictement nécessaire à l’accomplissement de la mission d’action socia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professionnel intervenant seul dans les conditions prévues au premier alinéa ou le coordonnateur sont autorisés à révéler au maire et au président du conseil général, ou à leur représentant au sens des articles L. 2122-18 et L. 3221-3 du code général des collectivités territoriales, les informations confidentielles qui sont strictement nécessaires à l’exercice de leurs compétences. Les informations ainsi transmises ne peuvent être communiquées à des tiers sous peine des sanctions prévues à l’article 226-13 du code pénal.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il apparaît qu’un mineur est susceptible d’être en danger au sens de l’article 375 du code civil, le coordonnateur ou le professionnel intervenant seul dans les conditions prévues au premier alinéa du présent article en informe sans délai le président du conseil général ; le maire est informé de cette transmission.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9</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chapitre Ier du titre IV du livre Ier du </w:t>
      </w:r>
      <w:r>
        <w:rPr>
          <w:rFonts w:cs="Arial" w:ascii="times roman;Times New Roman" w:hAnsi="times roman;Times New Roman"/>
          <w:color w:val="FF0000"/>
        </w:rPr>
        <w:t>code de l’action sociale et des familles</w:t>
      </w:r>
      <w:r>
        <w:rPr>
          <w:rFonts w:cs="Arial" w:ascii="times roman;Times New Roman" w:hAnsi="times roman;Times New Roman"/>
        </w:rPr>
        <w:t xml:space="preserve">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hapitre Ier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Conseil pour les droits et devoirs des familles et accompagnement parental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41-1. - Le conseil pour les droits et devoirs des familles est créé par délibération du conseil municipal. Il est présidé par le maire ou son représentant au sens de l’article L. 2122-18 du code général des collectivités territoriales. Il peut comprendre des représentants de l’Etat dont la liste est fixée par décret, des représentants des collectivités territoriales et des personnes oeuvrant dans les domaines de l’action sociale, sanitaire et éducative, de l’insertion et de la prévention de la délinquance. Les informations communiquées, le cas échéant, à ses membres ne peuvent être divulguées à des tiers sous peine des sanctions prévues à l’article 226-13 du code pénal.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président du conseil pour les droits et devoirs des familles le réunit afin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 d’entendre une famille, de l’informer de ses droits et devoirs envers l’enfant et de lui adresser des recommandations destinées à prévenir des comportements susceptibles de mettre l’enfant en danger ou de causer des troubles pour autrui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 d’examiner avec la famille les mesures d’aide à l’exercice de la fonction parentale susceptibles de lui être proposées et l’opportunité d’informer les professionnels de l’action sociale et les tiers intéressés des recommandations qui lui sont faites et, le cas échéant, des engagements qu’elle a pris dans le cadre d’un contrat de responsabilité parentale prévu à l’article L. 222-4-1.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conseil pour les droits et devoirs des familles est informé de la conclusion d’un contrat de responsabilité parentale dans les conditions fixées par l’article L. 222-4-1 du présent code ou d’une mesure d’assistance éducative ordonnée dans les conditions fixées à l’article 375 du code civil.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 est consulté par le maire lorsque celui-ci envisage de proposer un accompagnement parental prévu à l’article L. 141-2 du présent cod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 peut, sans préjudice des dispositions prévues à l’article 375-9-1 du code civil, lorsque le suivi social ou les informations portées à sa connaissance font apparaître que la situation d’une famille ou d’un foyer est de nature à compromettre l’éducation des enfants, la stabilité familiale et qu’elle a des conséquences pour la tranquillité ou la sécurité publiques, proposer au maire de saisir le président du conseil général en vue de la mise en oeuvre d’une mesure d’accompagnement en économie sociale et familial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41-2. - Lorsqu’il ressort de ses constatations ou d’informations portées à sa connaissance que l’ordre, la sécurité ou la tranquillité publics sont menacés à raison du défaut de surveillance ou d’assiduité scolaire d’un mineur, le maire peut proposer aux parents ou au représentant légal du mineur concerné un accompagnement parental. Il vérifie qu’il n’a pas été conclu avec eux un contrat de responsabilité parentale dans les conditions fixées à l’article L. 222-4-1 du présent code et qu’aucune mesure d’assistance éducative n’a été ordonnée dans les conditions fixées à l’article 375 du code civil.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et accompagnement parental consiste en un suivi individualisé au travers d’actions de conseil et de soutien à la fonction éducativ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ccompagnement parental peut aussi être mis en place à l’initiative des parents ou du représentant légal du mineur.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un accompagnement parental est mis en place, le maire sollicite l’avis du président du conseil général. Il en informe l’inspecteur d’académie, le chef d’établissement d’enseignement, le directeur de l’organisme débiteur des prestations familiales et le préfe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u terme de l’accompagnement, il est délivré aux parents ou au représentant légal du mineur une attestation comportant leur engagement solennel à se conformer aux obligations liées à l’exercice de l’autorité parenta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es parents ou le représentant légal du mineur refusent sans motif légitime l’accompagnement parental ou l’accomplissent de manière partielle, le maire saisit le président du conseil général en vue de la conclusion éventuelle du contrat de responsabilité parentale mentionné à l’article L. 222-4-1.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10</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375-9 du </w:t>
      </w:r>
      <w:r>
        <w:rPr>
          <w:rFonts w:cs="Arial" w:ascii="times roman;Times New Roman" w:hAnsi="times roman;Times New Roman"/>
          <w:color w:val="FF0000"/>
        </w:rPr>
        <w:t>code civil</w:t>
      </w:r>
      <w:r>
        <w:rPr>
          <w:rFonts w:cs="Arial" w:ascii="times roman;Times New Roman" w:hAnsi="times roman;Times New Roman"/>
        </w:rPr>
        <w:t xml:space="preserve">, il est inséré un article 375-9-2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375-9-2. - Le maire ou son représentant au sein du conseil pour les droits et devoirs des familles peut saisir le juge des enfants, conjointement avec l’organisme débiteur des prestations familiales, pour lui signaler, en application de l’article 375-9-1, les difficultés d’une famille. Lorsque le maire a désigné un coordonnateur en application de l’article L. 121-6-2 du code de l’action sociale et des familles, il l’indique, après accord de l’autorité dont relève ce professionnel, au juge des enfants. Ce dernier peut désigner le coordonnateur pour exercer la fonction de délégué aux prestations familiale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xercice de la fonction de délégué aux prestations familiales par le coordonnateur obéit aux règles posées par l’article L. 474-3 et les premier et deuxième alinéas de l’article L. 474-5 du code de l’action sociale et des familles ainsi que par l’article 375-9-1 du présent cod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11</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L. 2212-2 du </w:t>
      </w:r>
      <w:r>
        <w:rPr>
          <w:rFonts w:cs="Arial" w:ascii="times roman;Times New Roman" w:hAnsi="times roman;Times New Roman"/>
          <w:color w:val="FF0000"/>
        </w:rPr>
        <w:t>code général des collectivités territoriales</w:t>
      </w:r>
      <w:r>
        <w:rPr>
          <w:rFonts w:cs="Arial" w:ascii="times roman;Times New Roman" w:hAnsi="times roman;Times New Roman"/>
        </w:rPr>
        <w:t xml:space="preserve">, il est inséré un article L. 2212-2-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212-2-1. - Lorsque des faits sont susceptibles de porter atteinte au bon ordre, à la sûreté, à la sécurité ou à la salubrité publiques, le maire ou son représentant désigné dans les conditions prévues à l’article L. 2122-18 peut procéder verbalement à l’endroit de leur auteur au rappel des dispositions qui s’imposent à celui-ci pour se conformer à l’ordre et à la tranquillité publics, le cas échéant en le convoquant en mairi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 rappel à l’ordre d’un mineur intervient, sauf impossibilité, en présence de ses parents, de ses représentants légaux ou, à défaut, d’une personne exerçant une responsabilité éducative à l’égard de ce mineur.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12</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w:t>
      </w:r>
      <w:r>
        <w:rPr>
          <w:rFonts w:cs="Arial" w:ascii="times roman;Times New Roman" w:hAnsi="times roman;Times New Roman"/>
          <w:color w:val="FF0000"/>
        </w:rPr>
        <w:t>code de l’éducation</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a deuxième phrase de l’article L. 121-1, il est inséré une phrase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s concourent à l’éducation à la responsabilité civique et participent à la prévention de la délinquanc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L. 131-6 est complété par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fin de procéder au recensement prévu au premier alinéa et d’améliorer le suivi de l’obligation d’assiduité scolaire, le maire peut mettre en oeuvre un traitement automatisé de données à caractère personnel où sont enregistrées les données à caractère personnel relatives aux enfants en âge scolaire domiciliés dans la commune, qui lui sont transmises par les organismes chargés du versement des prestations familiales ainsi que par l’inspecteur d’académie en application de l’article L. 131-8 et par le directeur ou la directrice de l’établissement d’enseignement en application du même article ainsi qu’en cas d’exclusion temporaire ou définitive de l’établissement ou lorsqu’un élève inscrit dans un établissement le quitte en cours ou en fin d’anné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Un décret en Conseil d’Etat, pris après avis de la Commission nationale de l’informatique et des libertés, détermine les conditions d’application du troisième alinéa. Il précise la liste des données à caractère personnel collectées, la durée de conservation de ces données, les modalités d’habilitation des destinataires ainsi que les conditions dans lesquelles les personnes intéressées peuvent exercer leur droit d’accè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article L. 131-8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Au début du troisième alinéa, les mots : « L’inspecteur d’académie » sont remplacés par les mots : « Le directeur ou la directrice de l’établissement d’enseignement saisit l’inspecteur d’académie afin qu’i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Après le cinquième alinéa, il est insér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e directeur ou la directrice de l’établissement d’enseignement saisit l’inspecteur d’académie afin que celui-ci adresse un avertissement aux personnes responsables de l’enfant, dans les cas prévus aux deux alinéas précédents, il en informe le maire de la commune dans laquelle l’élève est domicilié.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c) Sont ajoutés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 communique au maire la liste des élèves domiciliés dans la commune pour lesquels un avertissement tel que défini au présent article a été notifié. </w:t>
      </w:r>
    </w:p>
    <w:p>
      <w:pPr>
        <w:pStyle w:val="Retraitcorpsdetexte2"/>
        <w:rPr>
          <w:rFonts w:ascii="Arial" w:hAnsi="Arial" w:cs="Arial"/>
        </w:rPr>
      </w:pPr>
      <w:r>
        <w:rPr>
          <w:rFonts w:eastAsia="times roman;Times New Roman" w:cs="times roman;Times New Roman"/>
        </w:rPr>
        <w:t xml:space="preserve"> </w:t>
      </w:r>
      <w:r>
        <w:rPr/>
        <w:t xml:space="preserve">« Les informations communiquées au maire en application du présent article sont enregistrées dans le traitement prévu à l’article L. 131-6.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Dans la première phrase du premier alinéa de l’article L. 131-10, après les mots : « l’instruction dans leur famille », sont insérés les mots : « , y compris dans le cadre d’une inscription dans un établissement d’enseignement à distanc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Après le premier alinéa du I de l’article L. 214-13, il est insér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 comporte des actions de formation et d’information destinées à favoriser leur insertion socia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L’article L. 214-14 est ainsi rétabl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14-14. - Les Ecoles de la deuxième chance proposent une formation à des personnes de dix-huit à vingt-cinq ans dépourvues de qualification professionnelle ou de diplôme. Chacune d’entre elles bénéficie d’un parcours de formation personnalisé.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es écoles délivrent une attestation de fin de formation indiquant le niveau de compétence acquis de manière à faciliter l’accès à l’emploi ou à une certification inscrite au répertoire national des certifications professionnelle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Un décret, pris après avis du Conseil national de la formation professionnelle tout au long de la vie, fixe les modalités d’application du présent artic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 définit les conditions dans lesquelles les Ecoles de la deuxième chance sont habilitées, après avis du comité de coordination régional de l’emploi et de la formation professionnelle, à percevoir les financements de la formation professionnelle ou les versements des entreprises pouvant donner lieu à exonération de la taxe d’apprentissage. L’Etat et les régions apportent leur concours aux formations dispensées dans les conditions déterminées par convention.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13</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e neuvième alinéa (8°) de l’article 706-73 du </w:t>
      </w:r>
      <w:r>
        <w:rPr>
          <w:rFonts w:cs="Arial" w:ascii="times roman;Times New Roman" w:hAnsi="times roman;Times New Roman"/>
          <w:color w:val="FF0000"/>
        </w:rPr>
        <w:t>code de procédure pénale</w:t>
      </w:r>
      <w:r>
        <w:rPr>
          <w:rFonts w:cs="Arial" w:ascii="times roman;Times New Roman" w:hAnsi="times roman;Times New Roman"/>
        </w:rPr>
        <w:t xml:space="preserve">, il est inséré un 8° bis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8° bis Délit d’escroquerie commis en bande organisée prévu par l’article 313-2 du code pén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 xml:space="preserve">Chapitre III </w:t>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Dispositions tendant à limiter les atteintes aux biens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et à prévenir les troubles de voisinage </w:t>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Article 14</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w:t>
      </w:r>
      <w:r>
        <w:rPr>
          <w:rFonts w:cs="Arial" w:ascii="times roman;Times New Roman" w:hAnsi="times roman;Times New Roman"/>
          <w:color w:val="FF0000"/>
        </w:rPr>
        <w:t>code de l’urbanism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L. 111-3-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11-3-1. - Les projets d’aménagement et la réalisation des équipements collectifs et des programmes de construction qui, par leur importance, leur localisation ou leurs caractéristiques propres peuvent avoir des incidences sur la protection des personnes et des biens contre les menaces et les agressions, doivent faire l’objet d’une étude préalable de sécurité publique permettant d’en apprécier les conséquence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Un décret en Conseil d’Etat précise les modalités d’application du présent article. Il détermin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 les seuils à partir desquels les projets d’aménagement, les équipements collectifs et les programmes de construction sont soumis à l’obligation mentionnée au premier alinéa et les conditions dans lesquelles le préfet, à la demande ou après avis du maire, peut délimiter les secteurs dont les caractéristiques particulières justifient l’application de seuils inférieur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 le contenu de l’étude de sécurité publique, celle-ci devant porter au minimum sur les risques que peut entraîner le projet pour la protection des personnes et des biens contre la délinquance et sur les mesures envisagées pour les prévenir.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opération porte sur un établissement recevant du public, le permis de construire ne peut être délivré si l’autorité compétente a constaté, après avis de la commission compétente en matière de sécurité publique, que l’étude remise ne remplit pas les conditions définies par le décret en Conseil d’Etat prévu au deuxième alinéa. En l’absence de réponse dans un délai de deux mois, l’avis de la commission est réputé favorab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étude de sécurité publique constitue un document non communicable au sens du I de l’article 6 de la loi n° 78-753 du 17 juillet 1978 portant diverses mesures d’amélioration des relations entre l’administration et le public et diverses dispositions d’ordre administratif, social et fiscal. Le maire peut obtenir communication de cette étud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e d de l’article L. 160-1, il est inséré un e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 En cas d’exécution, dans une zone d’aménagement concerté, de travaux dont la réalisation doit obligatoirement être précédée d’une étude de sécurité publique en application de l’article L. 111-3-1, avant la réception de cette étude par la commission compétente en matière de sécurité publiqu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15</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color w:val="FF0000"/>
        </w:rPr>
        <w:t>La loi n° 65-557 du 10 juillet 1965 fixant le statut de la copropriété des immeubles bâtis</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e dernier alinéa de l’article 25 est supprim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e cinquième alinéa (d) de l’article 26, il est inséré un e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 Les modalités d’ouverture des portes d’accès aux immeubles. En cas de fermeture totale de l’immeuble, celle-ci doit être compatible avec l’exercice d’une activité autorisée par le règlement de copropriété. La décision d’ouverture est valable jusqu’à la tenue de l’assemblée générale suivant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16</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L. 127-1 du </w:t>
      </w:r>
      <w:r>
        <w:rPr>
          <w:rFonts w:cs="Arial" w:ascii="times roman;Times New Roman" w:hAnsi="times roman;Times New Roman"/>
          <w:color w:val="FF0000"/>
        </w:rPr>
        <w:t>code de la construction et de l’habitation</w:t>
      </w:r>
      <w:r>
        <w:rPr>
          <w:rFonts w:cs="Arial" w:ascii="times roman;Times New Roman" w:hAnsi="times roman;Times New Roman"/>
        </w:rPr>
        <w:t xml:space="preserv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communes ou les établissements publics de coopération intercommunale exerçant la compétence relative aux dispositifs locaux de prévention de la délinquance peuvent contribuer à l’obligation prévue par le présent article lorsque les immeubles ou groupes d’immeubles collectifs à usage d’habitation qui y sont assujettis sont particulièrement exposés à des risques de délinquance et font l’objet de dispositions des contrats locaux de sécurité.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17</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Après l’article L. 129-4 du </w:t>
      </w:r>
      <w:r>
        <w:rPr>
          <w:rFonts w:cs="Arial" w:ascii="times roman;Times New Roman" w:hAnsi="times roman;Times New Roman"/>
          <w:color w:val="FF0000"/>
        </w:rPr>
        <w:t>code de la construction et de l’habitation</w:t>
      </w:r>
      <w:r>
        <w:rPr>
          <w:rFonts w:cs="Arial" w:ascii="times roman;Times New Roman" w:hAnsi="times roman;Times New Roman"/>
        </w:rPr>
        <w:t xml:space="preserve">, il est inséré un article L. 129-4-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29-4-1. - Lorsque, dans un local attenant ou compris dans un immeuble collectif à usage principal d’habitation, sont entreposées des matières explosives ou inflammables, soit en infraction avec les règles de sécurité qui lui sont applicables, soit dans des conditions de nature à créer des risques sérieux pour la sécurité des occupants, le maire peut mettre en demeure, par arrêté motivé, la personne responsable de la gestion ou de la jouissance du local de prendre toutes les mesures nécessaires pour se conformer aux règles de sécurité applicables ou pour mettre fin au danger dans un délai qu’il fixe. Faute d’exécution par la personne qui y est tenue, le maire y procède d’office aux frais de celle-ci ; il peut, si nécessaire, interdire l’accès du local jusqu’à la réalisation des mesures. </w:t>
      </w:r>
    </w:p>
    <w:p>
      <w:pPr>
        <w:pStyle w:val="Retraitcorpsdetexte2"/>
        <w:rPr>
          <w:rFonts w:ascii="Arial" w:hAnsi="Arial" w:cs="Arial"/>
        </w:rPr>
      </w:pPr>
      <w:r>
        <w:rPr/>
        <w:t xml:space="preserve">« Le fait de ne pas se conformer à l’arrêté pris en application du premier alinéa est puni de 3 750 EUR d’amend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Dans l’article L. 129-5 du même code, la référence : « L. 129-4 » est remplacée par la référence : « L. 129-4-1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18</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début de l’article 1729 du </w:t>
      </w:r>
      <w:r>
        <w:rPr>
          <w:rFonts w:cs="Arial" w:ascii="times roman;Times New Roman" w:hAnsi="times roman;Times New Roman"/>
          <w:color w:val="FF0000"/>
        </w:rPr>
        <w:t>code civil</w:t>
      </w:r>
      <w:r>
        <w:rPr>
          <w:rFonts w:cs="Arial" w:ascii="times roman;Times New Roman" w:hAnsi="times roman;Times New Roman"/>
        </w:rPr>
        <w:t xml:space="preserve"> est ainsi rédigé : « Si le preneur n’use pas de la chose louée en bon père de famille ou emploie... (le reste sans changement).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w:t>
      </w:r>
      <w:r>
        <w:rPr>
          <w:rFonts w:cs="Arial" w:ascii="times roman;Times New Roman" w:hAnsi="times roman;Times New Roman"/>
          <w:color w:val="FF0000"/>
        </w:rPr>
        <w:t>La loi n° 89-462 du 6 juillet 1989 tendant à améliorer les rapports locatifs et portant modification de la loi n° 86-1290 du 23 décembre 1986</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e g de l’article 4 est complété par les mots : « ou le non-respect de l’obligation d’user paisiblement des locaux loués, résultant de troubles de voisinage constatés par une décision de justice passée en force de chose jugé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article 6, il est inséré un article 6-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6-1. - Après mise en demeure dûment motivée, les propriétaires des locaux à usage d’habitation doivent, sauf motif légitime, utiliser les droits dont ils disposent en propre afin de faire cesser les troubles de voisinage causés à des tiers par les personnes qui occupent ces locaux.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 </w:t>
      </w:r>
      <w:r>
        <w:rPr>
          <w:rFonts w:cs="Arial" w:ascii="times roman;Times New Roman" w:hAnsi="times roman;Times New Roman"/>
          <w:color w:val="FF0000"/>
        </w:rPr>
        <w:t>code général des collectivités territoriales</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e 2° de l’article L. 2212-2, les mots : « y compris les bruits » sont remplacés par les mots : « les troubl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Dans le premier alinéa de l’article L. 2214-4, le mot : « bruits » est remplacé par le mot : « troubles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19</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L. 300-6 du </w:t>
      </w:r>
      <w:r>
        <w:rPr>
          <w:rFonts w:cs="Arial" w:ascii="times roman;Times New Roman" w:hAnsi="times roman;Times New Roman"/>
          <w:color w:val="FF0000"/>
        </w:rPr>
        <w:t>code de l’urbanisme</w:t>
      </w:r>
      <w:r>
        <w:rPr>
          <w:rFonts w:cs="Arial" w:ascii="times roman;Times New Roman" w:hAnsi="times roman;Times New Roman"/>
        </w:rPr>
        <w:t xml:space="preserve">, il est inséré un article L. 300-7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00-7. - Dans les zones urbaines sensibles, lorsque l’état de dégradation ou l’absence d’entretien par le ou les propriétaires d’un ensemble commercial compromettent la rénovation urbaine d’un quartier, le préfet, le maire après avis du conseil municipal ou le président de l’établissement public de coopération intercommunale compétent après avis de l’organe délibérant de l’établissement peut mettre en demeure le ou les propriétaires de procéder à la réhabilitation de cet ensemble commercial.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e ou les propriétaires n’ont pas manifesté dans un délai de trois mois la volonté de se conformer à la mise en demeure ou lorsque les travaux de réhabilitation n’ont pas débuté dans un délai d’un an, l’expropriation des locaux peut être engagée dans les conditions prévues par le code de l’expropriation pour cause d’utilité publique au profit de l’Etat, de la commune, de l’établissement public de coopération intercommunale ou d’un établissement public d’aménagement créé en application des articles L. 321-1 ou L. 326-1. L’enquête publique porte alors sur le projet d’expropriation et sur le projet de réhabilitation de l’ensemble commercial.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Un décret en Conseil d’Etat précise les conditions d’application du présent articl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0</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article L. 126-3 du </w:t>
      </w:r>
      <w:r>
        <w:rPr>
          <w:rFonts w:cs="Arial" w:ascii="times roman;Times New Roman" w:hAnsi="times roman;Times New Roman"/>
          <w:color w:val="FF0000"/>
        </w:rPr>
        <w:t>code de la construction et de l’habitation</w:t>
      </w:r>
      <w:r>
        <w:rPr>
          <w:rFonts w:cs="Arial" w:ascii="times roman;Times New Roman" w:hAnsi="times roman;Times New Roman"/>
        </w:rPr>
        <w:t xml:space="preserve">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26-3. - Le fait d’occuper en réunion les espaces communs ou les toits des immeubles collectifs d’habitation en entravant délibérément l’accès ou la libre circulation des personnes ou en empêchant le bon fonctionnement des dispositifs de sécurité et de sûreté est puni de deux mois d’emprisonnement et de 3 750 EUR d’amende. </w:t>
      </w:r>
    </w:p>
    <w:p>
      <w:pPr>
        <w:pStyle w:val="Retraitcorpsdetexte2"/>
        <w:rPr>
          <w:rFonts w:ascii="Arial" w:hAnsi="Arial" w:cs="Arial"/>
        </w:rPr>
      </w:pPr>
      <w:r>
        <w:rPr/>
        <w:t xml:space="preserve">« Lorsque cette infraction est accompagnée de voies de fait ou de menaces, de quelque nature que ce soit, elle est punie de six mois d’emprisonnement et de 7 500 EUR d’amend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Après le quatrième alinéa (3°) de l’article 495 du </w:t>
      </w:r>
      <w:r>
        <w:rPr>
          <w:rFonts w:cs="Arial" w:ascii="times roman;Times New Roman" w:hAnsi="times roman;Times New Roman"/>
          <w:color w:val="FF0000"/>
        </w:rPr>
        <w:t>code de procédure pénale</w:t>
      </w:r>
      <w:r>
        <w:rPr>
          <w:rFonts w:cs="Arial" w:ascii="times roman;Times New Roman" w:hAnsi="times roman;Times New Roman"/>
        </w:rPr>
        <w:t xml:space="preserve">, il est inséré un 5°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5° Le délit prévu par l’article L. 126-3 du code de la construction et de l’habitation.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1</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w:t>
      </w:r>
      <w:r>
        <w:rPr>
          <w:rFonts w:cs="Arial" w:ascii="times roman;Times New Roman" w:hAnsi="times roman;Times New Roman"/>
          <w:color w:val="FF0000"/>
        </w:rPr>
        <w:t>code de la rout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article L. 121-4, il est inséré un article L. 121-4-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21-4-1. - Lorsqu’un avis d’amende forfaitaire majorée concernant une contravention mentionnée à l’article L. 121-3 a été adressé par lettre recommandée au titulaire du certificat d’immatriculation ne pouvant justifier d’un domicile sur le territoire français et qu’il n’a pas été procédé, dans le délai de quatre mois à compter de sa date d’envoi, au paiement de l’amende ou à la réclamation prévue par l’article 530 du code de procédure pénale, le véhicule ayant servi à commettre l’infraction peut, en cas d’interception du véhicule conduit par ce titulaire, être retenu jusqu’à ce que celui-ci verse le montant de l’amende due aux agents mentionnés à l’article L. 121-4. Il en est de même si le véhicule est conduit par un préposé du titulaire du certificat d’immatriculation ou par le représentant de ce titulaire s’il s’agit d’une personne morale. </w:t>
      </w:r>
    </w:p>
    <w:p>
      <w:pPr>
        <w:pStyle w:val="Retraitcorpsdetexte2"/>
        <w:rPr>
          <w:rFonts w:ascii="Arial" w:hAnsi="Arial" w:cs="Arial"/>
        </w:rPr>
      </w:pPr>
      <w:r>
        <w:rPr/>
        <w:t xml:space="preserve">« Le véhicule peut être mis en fourrière si ce versement n’est pas fait par l’intéressé et les frais en résultant sont mis à la charge de celui-ci.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personne est informée qu’elle peut demander que le procureur de la République du lieu de l’interception soit avisé de l’application du présent artic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Pour l’application du présent article, est considérée comme le titulaire du certificat d’immatriculation la personne dont l’identité figure sur un document équivalent délivré par les autorités étrangères compétent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premier alinéa de l’article L. 321-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fait d’importer, d’exposer, d’offrir, de mettre en vente, de vendre, de proposer à la location ou d’inciter à acheter ou à utiliser un cyclomoteur, une motocyclette ou un quadricycle à moteur qui n’a pas fait l’objet d’une réception ou qui n’est plus conforme à celle-ci est puni de six mois d’emprisonnement et de 7 500 EUR d’amende. Lorsque cette infraction est commise par un professionnel, elle est punie de deux ans d’emprisonnement et de 30 000 EUR d’amende. Le véhicule peut être saisi.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e premier alinéa de l’article L. 325-7, le mot : « quarante-cinq » est remplacé par le mot : « trent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article L. 325-8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25-8. - I. - L’autorité dont relève la fourrière remet au service chargé du domaine les véhicules gardés en fourrière dont elle a constaté l’abandon à l’issue du délai prévu au premier alinéa de l’article L. 325-7 en vue de leur mise en vente. Ceux d’entre eux que le service chargé du domaine estime invendables et ceux qui ont fait l’objet d’une tentative de vente infructueuse sont livrés, sans délai, par l’autorité dont relève la fourrière, à la destruction.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La propriété d’un véhicule abandonné en fourrière est transférée, selon le cas, soit au jour de son aliénation par le service chargé du domaine, soit à celui de sa remise à la personne chargée de la destruction.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article L. 325-10 est abro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Dans l’article L. 325-11, la référence : « L. 325-10 » est remplacée par la référence : « L. 325-9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7° Dans le 9° du I de l’article L. 330-2, les mots : « extérieures à l’Union européenne et à l’Espace économique européen » sont supprimé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Dans le premier alinéa de l’article L. 362-7 du code de l’environnement, la référence : « , L. 325-10 » est supprimée.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2</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article 707-1 du </w:t>
      </w:r>
      <w:r>
        <w:rPr>
          <w:rFonts w:cs="Arial" w:ascii="times roman;Times New Roman" w:hAnsi="times roman;Times New Roman"/>
          <w:color w:val="FF0000"/>
        </w:rPr>
        <w:t>code de procédure pénale</w:t>
      </w:r>
      <w:r>
        <w:rPr>
          <w:rFonts w:cs="Arial" w:ascii="times roman;Times New Roman" w:hAnsi="times roman;Times New Roman"/>
        </w:rPr>
        <w:t xml:space="preserv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procureur de la République poursuit également l’exécution des sanctions pécuniaires prononcées par les autorités compétentes des Etats membres de l’Union européenne, conformément aux dispositions de la décision-cadre 2005/214/JAI du Conseil, du 24 février 2005, concernant l’application du principe de reconnaissance mutuelle aux sanctions pécuniaires, selon des modalités fixées par décret. Ce décret précise également les modalités d’application à ces sanctions des articles 707-2 et 749 à 762 du présent code, ainsi que les règles applicables à la transmission pour mise à exécution dans un Etat membre de l’Union européenne des sanctions pécuniaires prononcées par les autorités français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article 707-3 du même cod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avis prévus par le présent article peuvent également être délivrés au condamné par le greffier de la juridiction ou le greffier du bureau de l’exécution des peines.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3</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chapitre II du titre Ier du livre II du </w:t>
      </w:r>
      <w:r>
        <w:rPr>
          <w:rFonts w:cs="Arial" w:ascii="times roman;Times New Roman" w:hAnsi="times roman;Times New Roman"/>
          <w:color w:val="FF0000"/>
        </w:rPr>
        <w:t>code de la rout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Son intitulé est complété par les mots : « et animation de stages de sensibilisation à la sécurité routièr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Dans l’article L. 212-1, les mots : « est subordonné » sont remplacés par les mots : « ainsi que l’animation de stages de sensibilisation à la sécurité routière mentionnés à l’article L. 223-6 sont subordonné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article L. 212-2 est complété par un II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Nul ne peut être autorisé à animer des stages de sensibilisation à la sécurité routière s’il ne satisfait aux conditions suivantes : </w:t>
      </w:r>
    </w:p>
    <w:p>
      <w:pPr>
        <w:pStyle w:val="Retraitcorpsdetexte2"/>
        <w:rPr>
          <w:rFonts w:ascii="Arial" w:hAnsi="Arial" w:cs="Arial"/>
        </w:rPr>
      </w:pPr>
      <w:r>
        <w:rPr/>
        <w:t xml:space="preserve">« 1° Ne pas avoir fait l’objet d’une condamnation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 Soit à une peine criminell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b) Soit à une peine correctionnelle prononcée pour une infraction figurant sur une liste fixée par décret en Conseil d’Etat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Remplir des conditions précisées par décret en Conseil d’Etat, relatives à la détention d’un permis de conduire, à l’âge, à l’aptitude physique et aux formations suivi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chapitre III du titre Ier du livre II du même cod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Son intitulé est complété par les mots : « et d’animation de stages de sensibilisation à la sécurité routièr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premier alinéa de l’article L. 213-1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Les mots : « ne peut être dispensé » sont remplacés par les mots : « ainsi que l’animation des stages de sensibilisation à la sécurité routière mentionnés à l’article L. 223-6 ne peuvent être organisé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Les mots : « d’enseignement » sont supprimé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s I et II entrent en vigueur à compter d’une date fixée par décret en Conseil d’Etat et au plus tard deux ans après la publication de la présente loi.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V. - Le deuxième alinéa de l’article L. 223-1 du code de la route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 la date d’obtention du permis de conduire, celui-ci est affecté de la moitié du nombre maximal de points. Il est fixé un délai probatoire de trois ans. Au terme de chaque année de ce délai probatoire, le permis est majoré d’un sixième du nombre maximal de points si aucune infraction ayant donné lieu à un retrait de points n’a été commise depuis le début de la période probatoire. Lorsque le titulaire du permis de conduire a suivi un apprentissage anticipé de la conduite, ce délai probatoire est réduit à deux ans et cette majoration est portée au quart du nombre maximal de point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 - Le IV entre en vigueur le 31 décembre 2007.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 - Dans la première phrase du II de l’article L. 223-5 du code de la route, le mot : « solliciter » est remplacé par le mot : « obtenir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I. - L’article L. 223-6 du même cod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e premier alinéa, il est insér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Toutefois, en cas de commission d’une infraction ayant entraîné le retrait d’un point, ce point est réattribué au terme du délai d’un an à compter de la date mentionnée à l’alinéa précédent, si le titulaire du permis de conduire n’a pas commis, dans cet intervalle, une infraction ayant donné lieu à un nouveau retrait de poin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dernier alinéa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Le mot : « deux » est remplacé par le mot : « troi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Les mots : « passibles d’une amende forfaitaire » sont remplacés par les mots : « des quatre premières classes au présent cod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II. - Le VII s’applique aux infractions commises à compter du 1er janvier 2007 et aux infractions antérieures pour lesquelles le paiement de l’amende forfaitaire, l’émission du titre exécutoire de l’amende forfaitaire majorée, l’exécution de la composition pénale ou la condamnation définitive ne sont pas intervenu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X. - Le présent article est applicable à Mayotte.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4</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Après l’article L. 321-1 du </w:t>
      </w:r>
      <w:r>
        <w:rPr>
          <w:rFonts w:cs="Arial" w:ascii="times roman;Times New Roman" w:hAnsi="times roman;Times New Roman"/>
          <w:color w:val="FF0000"/>
        </w:rPr>
        <w:t>code de la route</w:t>
      </w:r>
      <w:r>
        <w:rPr>
          <w:rFonts w:cs="Arial" w:ascii="times roman;Times New Roman" w:hAnsi="times roman;Times New Roman"/>
        </w:rPr>
        <w:t xml:space="preserve">, il est inséré un article L. 321-1-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21-1-1. - Le fait de circuler sur les voies ouvertes à la circulation publique ou les lieux ouverts à la circulation publique ou au public avec un véhicule à deux roues à moteur, un tricycle à moteur ou un quadricycle à moteur non réceptionné est puni d’une contravention de la cinquième class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confiscation, l’immobilisation ou la mise en fourrière peuvent être prescrites dans les conditions prévues aux articles L. 325-1 à L. 325-9.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article L. 325-1 du même cod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immobilisation des véhicules se trouvant dans l’une des situations prévues aux deux alinéas précédents peut également être décidée, dans la limite de leur champ de compétence, par les agents habilités à constater les infractions au présent code susceptibles d’entraîner une telle mesur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5</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w:t>
      </w:r>
      <w:r>
        <w:rPr>
          <w:rFonts w:cs="Arial" w:ascii="times roman;Times New Roman" w:hAnsi="times roman;Times New Roman"/>
          <w:color w:val="FF0000"/>
        </w:rPr>
        <w:t>code rural</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L. 211-11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Dans le troisième alinéa du I, le mot : « mandaté » est remplacé par le mot : « désign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Les II et III sont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En cas de danger grave et immédiat pour les personnes ou les animaux domestiques, le maire ou, à défaut, le préfet peut ordonner par arrêté que l’animal soit placé dans un lieu de dépôt adapté à la garde de celui-ci et, le cas échéant, faire procéder à son euthanasi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st réputé présenter un danger grave et immédiat tout chien appartenant à une des catégories mentionnées à l’article L. 211-12, qui est détenu par une personne mentionnée à l’article L. 211-13 ou qui se trouve dans un lieu où sa présence est interdite par le I de l’article L. 211-16, ou qui circule sans être muselé et tenu en laisse dans les conditions prévues par le II du même artic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uthanasie peut intervenir sans délai, après avis d’un vétérinaire désigné par la direction des services vétérinaires. Cet avis doit être donné au plus tard quarante-huit heures après le placement de l’animal. A défaut, l’avis est réputé favorable à l’euthanasi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I. - Les frais afférents aux opérations de capture, de transport, de garde et d’euthanasie de l’animal sont intégralement mis à la charge de son propriétaire ou de son détenteu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L. 211-14 est complété par un IV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V. - En cas de constatation de défaut de déclaration de l’animal, le maire ou, à défaut, le préfet met en demeure le propriétaire ou le détenteur de celui-ci de procéder à la régularisation de la situation dans un délai d’un mois au plus. A défaut de régularisation au terme de ce délai, le maire ou, à défaut, le préfet peut ordonner que l’animal soit placé dans un lieu de dépôt adapté à l’accueil et à la garde de celui-ci et peut faire procéder sans délai et sans nouvelle mise en demeure à son euthanasi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frais afférents aux opérations de capture, de transport, de garde et d’euthanasie de l’animal sont intégralement mis à la charge de son propriétaire ou de son détenteu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es articles L. 215-1 à L. 215-3 sont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15-1. - I. - Est puni de six mois d’emprisonnement et de 7 500 EUR d’amende le fait de détenir un chien appartenant aux première ou deuxième catégories mentionnées à l’article L. 211-12, en contravention avec l’interdiction édictée à l’article L. 211-13.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Les personnes physiques encourent également les peines complémentaires suivante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a confiscation du ou des chiens concerné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L’interdiction, pour une durée de cinq ans au plus, de détenir un chien des première ou deuxième catégories mentionnées à l’article L. 211-12.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I. - Les personnes morales reconnues pénalement responsables dans les conditions prévues à l’article 121-2 du code pénal de l’infraction prévue au I encourent les peines suivant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amende, dans les conditions fixées à l’article 131-38 du même cod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La confiscation du ou des chiens concerné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L’interdiction, pour une durée de cinq ans au plus, de détenir un chien des première ou deuxième catégories mentionnées à l’article L. 211-12 du présent code.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Art. L. 215-2. - I. - Est puni de six mois d’emprisonnement et de 15 000 EUR d’amende le fait d’acquérir, de céder à titre gratuit ou onéreux, hormis les cas prévus au troisième alinéa du I de l’article L. 211-11 ou au troisième alinéa de l’article L. 211-29, d’importer ou d’introduire sur le territoire métropolitain, dans les départements d’outre-mer et dans la collectivité territoriale de Saint-Pierre-et-Miquelon des chiens de la première catégorie mentionnée à l’article L. 211-12.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fait de détenir un chien de la première catégorie sans avoir fait procéder à sa stérilisation est puni des mêmes peine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Les personnes physiques encourent également les peines complémentaires suivante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a confiscation du ou des chiens concerné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L’interdiction, pour une durée de cinq ans au plus, d’exercer une activité professionnelle ou sociale dès lors que les facilités que procure cette activité ont été sciemment utilisées pour préparer ou commettre l’infraction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L’interdiction, pour une durée de cinq ans au plus, de détenir un chien des première ou deuxième catégories mentionnées à l’article L. 211-12.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I. - Les personnes morales reconnues pénalement responsables dans les conditions prévues à l’article 121-2 du code pénal des infractions prévues au I encourent les peines suivant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amende, dans les conditions fixées à l’article 131-38 du même cod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La confiscation du ou des chiens concerné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L’interdiction, pour une durée de cinq ans au plus, de détenir un chien des première ou deuxième catégories mentionnées à l’article L. 211-12 du présent cod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15-3. - I. - Est puni de six mois d’emprisonnement et de 7 500 EUR d’amend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e fait de dresser ou de faire dresser des chiens au mordant ou de les utiliser en dehors des activités mentionnées au premier alinéa de l’article L. 211-17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Le fait d’exercer une activité de dressage au mordant sans être titulaire du certificat de capacité mentionné à l’article L. 211-17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Le fait de vendre ou de céder des objets ou du matériel destinés au dressage au mordant à une personne non titulaire du certificat de capacité mentionné à l’article L. 211-17.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Les personnes physiques encourent également les peines complémentaires suivant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a confiscation du ou des chiens concernés, des objets ou du matériel qui ont servi au dressage ou du matériel proposé à la vente ou à la cession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L’interdiction, pour une durée de cinq ans au plus, d’exercer une activité professionnelle ou sociale dès lors que les facilités que procure cette activité ont été sciemment utilisées pour préparer ou commettre l’infraction, dans les conditions prévues à l’article 131-29 du code pénal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L’interdiction, pour une durée de cinq ans au plus, de détenir un chien des première ou deuxième catégories mentionnées à l’article L. 211-12 du présent cod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I. - Les personnes morales reconnues pénalement responsables dans les conditions prévues à l’article 121-2 du code pénal des infractions prévues au I encourent les peines suivant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amende, dans les conditions fixées à l’article 131-38 du même code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2° La confiscation du ou des chiens concernés, des objets ou du matériel qui ont servi au dressage ou du matériel proposé à la vente ou à la cession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3° L’interdiction, pour une durée de cinq ans au plus, d’exercer une activité professionnelle ou sociale dès lors que les facilités que procure cette activité ont été sciemment utilisées pour préparer ou commettre l’infraction, dans les conditions prévues à l’article 131-29 du code pénal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4° L’interdiction, pour une durée de cinq ans au plus, de détenir un chien des première ou deuxième catégories mentionnées à l’article L. 211-12 du présent cod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Après l’article L. 215-2, il est inséré un article L. 215-2-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15-2-1. - Le fait, pour le propriétaire ou le détenteur d’un animal mis en demeure par l’autorité administrative de procéder à la déclaration prévue à l’article L. 211-14, de ne pas procéder à la régularisation requise dans le délai prescrit est puni de trois mois d’emprisonnement et de 3 750 EUR d’amend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personnes physiques encourent également les peines complémentaires suivantes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1° La confiscation du ou des chiens concernés dans le cas où l’euthanasie, telle que prévue à l’article L. 211-14, n’a pas été prononcée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2° L’interdiction de détenir un animal à titre définitif ou non.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w:t>
      </w:r>
      <w:r>
        <w:rPr>
          <w:rFonts w:cs="Arial" w:ascii="times roman;Times New Roman" w:hAnsi="times roman;Times New Roman"/>
          <w:color w:val="FF0000"/>
        </w:rPr>
        <w:t>code pénal</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article 131-10, après les mots : « d’un objet », sont insérés les mots : « , confiscation d’un anim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131-16 est complété par un 10° et un 11°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0° La confiscation de l’animal ayant été utilisé pour commettre l’infraction ou à l’encontre duquel l’infraction a été commise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11° L’interdiction, pour une durée de trois ans au plus, de détenir un anim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Après l’article 131-21, sont insérés deux articles 131-21-1 et 131-21-2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31-21-1. - Lorsqu’elle est encourue comme peine complémentaire, la confiscation d’un animal ou d’une catégorie d’animal concerne l’animal qui a été utilisé pour commettre ou tenter de commettre l’infraction ou à l’encontre duquel l’infraction a été commis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Elle concerne également les animaux dont le condamné est propriétaire ou dont il a la libre disposition, si ces animaux étaient susceptibles d’être utilisés pour commettre l’infraction ou si l’infraction aurait pu être commise à leur encontr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a juridiction qui prononce la confiscation de l’animal prévoit qu’il sera remis à une fondation ou à une association de protection animale reconnue d’utilité publique ou déclarée, qui pourra librement en disposer.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Si l’animal n’a pas été placé en cours de procédure, le condamné doit, sur injonction qui lui est faite par le ministère public, le remettre à l’organisme visé à l’alinéa précédent. Les dispositions du quatrième alinéa de l’article 131-21 sont également applicables.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orsque l’animal a été placé en cours de procédure, la juridiction qui ordonne sa confiscation peut mettre les frais de placement à la charge du condamné.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orsqu’il s’agit d’un animal dangereux, la juridiction peut ordonner qu’il soit procédé à son euthanasie, le cas échéant aux frais du condamné.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31-21-2. - Lorsqu’elle est encourue à titre de peine complémentaire, l’interdiction de détenir un animal peut être limitée à certains animaux ou certaines catégories d’animaux.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orsqu’elle est encourue pour un crime ou un délit, cette interdiction est soit définitive, soit temporaire ; dans ce dernier cas, elle ne peut excéder une durée de cinq an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Après le 9° de l’article 131-39, sont insérés un 10° et un 11°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0° La confiscation de l’animal ayant été utilisé pour commettre l’infraction ou à l’encontre duquel l’infraction a été commise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11° L’interdiction, à titre définitif ou pour une durée de cinq ans au plus, de détenir un anim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Dans la première phrase de l’article 131-43, les mots : « la peine complémentaire mentionnée au 5° » sont remplacés par les mots : « les peines complémentaires mentionnées aux 5°, 10° et 1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Après le 10° de l’article 222-44, sont insérés un 11° et un 12°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1° La confiscation de l’animal ayant été utilisé pour commettre l’infraction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12° L’interdiction, à titre définitif ou temporaire, de détenir un anim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7° L’article 434-41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Dans le premier alinéa, après les mots : « retrait du permis de chasser, », sont insérés les mots : « d’interdiction de détenir un anim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Dans le deuxième alinéa, les mots : « ou tout autre objet » sont remplacés par les mots : « , tout autre objet ou un anim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c) Dans le dernier alinéa, les mots : « ou de tout autre objet » sont remplacés par les mots : « , de tout autre objet ou d’un animal », et les mots : « ou la chose confisquée » sont remplacés par les mots : « , la chose ou l’animal confisqu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 Gouvernement présente tous les trois ans au Parlement un rapport qui dresse le bilan de la mise en oeuvre de l’ensemble des dispositions législatives et réglementaires relatives aux chiens dangereux.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6</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L. 211-14 du </w:t>
      </w:r>
      <w:r>
        <w:rPr>
          <w:rFonts w:cs="Arial" w:ascii="times roman;Times New Roman" w:hAnsi="times roman;Times New Roman"/>
          <w:color w:val="FF0000"/>
        </w:rPr>
        <w:t>code rural</w:t>
      </w:r>
      <w:r>
        <w:rPr>
          <w:rFonts w:cs="Arial" w:ascii="times roman;Times New Roman" w:hAnsi="times roman;Times New Roman"/>
        </w:rPr>
        <w:t xml:space="preserve">, il est inséré un article L. 211-14-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11-14-1. - Une évaluation comportementale peut être demandée par le maire pour tout chien qu’il désigne en application de l’article L. 211-11. Cette évaluation est effectuée par un vétérinaire choisi sur une liste départemental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frais d’évaluation sont à la charge du propriétaire du chien.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Un décret détermine les conditions d’application du présent articl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7</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9 de la </w:t>
      </w:r>
      <w:r>
        <w:rPr>
          <w:rFonts w:cs="Arial" w:ascii="times roman;Times New Roman" w:hAnsi="times roman;Times New Roman"/>
          <w:color w:val="FF0000"/>
        </w:rPr>
        <w:t xml:space="preserve">loi n° 2000-614 du 5 juillet 2000 relative à l’accueil et à l’habitat des gens du voyage </w:t>
      </w:r>
      <w:r>
        <w:rPr>
          <w:rFonts w:cs="Arial" w:ascii="times roman;Times New Roman" w:hAnsi="times roman;Times New Roman"/>
        </w:rPr>
        <w:t xml:space="preserve">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e I est complété par trois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mêmes dispositions sont applicables aux communes qui bénéficient du délai supplémentaire prévu au III de l’article 2 jusqu’à la date d’expiration de ce délai ainsi qu’aux communes disposant d’un emplacement provisoire faisant l’objet d’un agrément par le préfet, dans un délai fixé par le préfet et ne pouvant excéder six mois à compter de la date de cet agrémen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grément est délivré en fonction de la localisation, de la capacité et de l’équipement de cet emplacement, dans des conditions définies par décre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grément d’un emplacement provisoire n’exonère pas la commune des obligations qui lui incombent dans les délais prévus par l’article 2.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II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En cas de stationnement effectué en violation de l’arrêté prévu au I, le maire, le propriétaire ou le titulaire du droit d’usage du terrain occupé peut demander au préfet de mettre en demeure les occupants de quitter les lieux.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mise en demeure ne peut intervenir que si le stationnement est de nature à porter atteinte à la salubrité, la sécurité ou la tranquillité publiqu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mise en demeure est assortie d’un délai d’exécution qui ne peut être inférieur à vingt-quatre heures. Elle est notifiée aux occupants et publiée sous forme d’affichage en mairie et sur les lieux. Le cas échéant, elle est notifiée au propriétaire ou titulaire du droit d’usage du terrain.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a mise en demeure de quitter les lieux n’a pas été suivie d’effets dans le délai fixé et n’a pas fait l’objet d’un recours dans les conditions fixées au II bis, le préfet peut procéder à l’évacuation forcée des résidences mobiles, sauf opposition du propriétaire ou du titulaire du droit d’usage du terrain dans le délai fixé pour l’exécution de la mise en demeur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e propriétaire ou le titulaire du droit d’usage du terrain fait obstacle à l’exécution de la mise en demeure, le préfet peut lui demander de prendre toutes les mesures nécessaires pour faire cesser l’atteinte à la salubrité, à la sécurité ou la tranquillité publiques dans un délai qu’il fix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fait de ne pas se conformer à l’arrêté pris en application de l’alinéa précédent est puni de 3 750 EUR d’amend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Après le II, il est inséré un II bis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bis. - Les personnes destinataires de la décision de mise en demeure prévue au II, ainsi que le propriétaire ou le titulaire du droit d’usage du terrain peuvent, dans le délai fixé par celle-ci, demander son annulation au tribunal administratif. Le recours suspend l’exécution de la décision du préfet à leur égard. Le président du tribunal ou son délégué statue dans un délai de soixante-douze heures à compter de sa saisin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Dans le premier alinéa du III, les mots : « et du II » sont remplacés par les références : « , du II et du II bis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8</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9-1 de la </w:t>
      </w:r>
      <w:r>
        <w:rPr>
          <w:rFonts w:cs="Arial" w:ascii="times roman;Times New Roman" w:hAnsi="times roman;Times New Roman"/>
          <w:color w:val="FF0000"/>
        </w:rPr>
        <w:t>loi n° 2000-614 du 5 juillet 2000 précitée</w:t>
      </w:r>
      <w:r>
        <w:rPr>
          <w:rFonts w:cs="Arial" w:ascii="times roman;Times New Roman" w:hAnsi="times roman;Times New Roman"/>
        </w:rPr>
        <w:t xml:space="preserve">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9-1. - Dans les communes non inscrites au schéma départemental et non mentionnées à l’article 9, le préfet peut mettre en oeuvre la procédure de mise en demeure et d’évacuation prévue au II du même article, à la demande du maire, du propriétaire ou du titulaire du droit d’usage du terrain, en vue de mettre fin au stationnement non autorisé de résidences mobiles de nature à porter atteinte à la salubrité, la sécurité ou la tranquillité publiques.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Ces dispositions ne sont pas applicables aux personnes mentionnées au IV de l’article 9. Les personnes objets de la décision de mise en demeure bénéficient des voies de recours mentionnées au II bis du même articl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29</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premier alinéa du 4° de l’article L. 2215-1 du </w:t>
      </w:r>
      <w:r>
        <w:rPr>
          <w:rFonts w:cs="Arial" w:ascii="times roman;Times New Roman" w:hAnsi="times roman;Times New Roman"/>
          <w:color w:val="FF0000"/>
        </w:rPr>
        <w:t>code général des collectivités territoriales</w:t>
      </w:r>
      <w:r>
        <w:rPr>
          <w:rFonts w:cs="Arial" w:ascii="times roman;Times New Roman" w:hAnsi="times roman;Times New Roman"/>
        </w:rPr>
        <w:t xml:space="preserve">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n cas d’urgence, lorsque l’atteinte constatée ou prévisible au bon ordre, à la salubrité, à la tranquillité et à la sécurité publiques l’exige et que les moyens dont dispose le préfet ne permettent plus de poursuivre les objectifs pour lesquels il détient des pouvoirs de police, celui-ci peut, par arrêté motivé, pour toutes les communes du département ou plusieurs ou une seule d’entre elles, réquisitionner tout bien ou service, requérir toute personne nécessaire au fonctionnement de ce service ou à l’usage de ce bien et prescrire toute mesure utile jusqu’à ce que l’atteinte à l’ordre public ait pris fin ou que les conditions de son maintien soient assuré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 xml:space="preserve">Chapitre IV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Dispositions fondées sur l’intégration </w:t>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Article 30</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 </w:t>
      </w:r>
      <w:r>
        <w:rPr>
          <w:rFonts w:cs="Arial" w:ascii="times roman;Times New Roman" w:hAnsi="times roman;Times New Roman"/>
          <w:color w:val="FF0000"/>
        </w:rPr>
        <w:t>loi n° 2003-239 du 18 mars 2003 pour la sécurité intérieure</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intitulé du chapitre III du titre Ier est complété par les mots : « et du service volontaire citoyen de la police nationa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4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Le premier alinéa est complété par les mots : « ainsi qu’un service volontaire citoyen de la police nationale destiné, dans le but de renforcer le lien entre la Nation et la police nationale, à accomplir des missions de solidarité, de médiation sociale et de sensibilisation au respect de la loi, à l’exclusion de l’exercice de toutes prérogatives de puissance publiqu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Le second alinéa est complété par une phrase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service volontaire citoyen est composé de volontaires admis à ce service par l’autorité administrativ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Après l’article 6, il est inséré un article 6-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6-1. - Pour être admis au titre du service volontaire citoyen de la police nationale, le candidat doit remplir les conditions suivante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 être de nationalité française, ressortissant d’un Etat membre de l’Union européenne, d’un autre Etat partie à l’accord sur l’Espace économique européen ou de la Confédération suisse ou résider régulièrement en France depuis au moins cinq ans et satisfaire à la condition d’intégration définie à l’article L. 314-2 du code de l’entrée et du séjour des étrangers et du droit d’asile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 être âgé d’au moins dix-sept ans. Si le candidat est mineur non émancipé, l’accord de ses parents ou de ses représentants légaux est requi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 remplir des conditions d’aptitude correspondant aux missions du service volontaire citoyen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 ne pas avoir fait l’objet d’une condamnation à une peine correctionnelle ou à une peine criminelle inscrite au bulletin n° 2 du casier judiciaire ou, pour les ressortissants étrangers, dans un document équivalent, pour des motifs incompatibles avec l’exercice des missions.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agrément du candidat par l’autorité administrative ne peut être délivré s’il résulte de l’enquête administrative, ayant le cas échéant donné lieu à consultation des traitements de données à caractère personnel gérés par les services de police et de gendarmerie nationales relevant des articles 21 et 23, que son comportement ou ses agissements sont contraires à l’honneur, à la probité, aux bonnes moeurs ou de nature à porter atteinte à la sécurité des personnes ou des biens, à la sécurité publique ou à la sûreté de l’Etat.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e volontaire agréé souscrit un engagement d’une durée d’un à cinq ans renouvelable, qui lui confère la qualité de collaborateur occasionnel du service public. S’il accomplit ses missions pendant son temps de travail, il doit, lorsque leur durée dépasse dix jours ouvrés par année civile, obtenir l’accord de son employeur dans les conditions prévues à l’article 6, pour le réserviste volontaire.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engagement peut être résilié lorsque son titulaire cesse de remplir l’une des conditions prévues au présent article. Il peut être suspendu en cas de nécessité tenant à l’ordre public.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Un décret en Conseil d’Etat, pris après avis de la Commission nationale de l’informatique et des libertés, détermine les conditions dans lesquelles les candidats au service volontaire citoyen de la police nationale sont informés de la consultation des traitements automatisés mentionnés aux articles 21 et 23 de la présente loi.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article 7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Dans le premier alinéa, après le mot : « réservistes », sont insérés les mots : « et des volontaires du service volontaire citoyen de la police nationa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Dans le deuxième alinéa, les mots : « effectuées dans le cadre du volontariat ou de l’obligation de disponibilité » sont remplacés par les mots : « mentionnées au premier alinéa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c) Dans le troisième alinéa, après les mots : « le réserviste », sont insérés les mots : « ou le volontaire du service volontaire citoyen de la police nationale » et, après les mots : « au titre de la réserve civile », sont insérés les mots : « ou du service volontaire citoyen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 Dans le quatrième alinéa, après les mots : « d’un réserviste », sont insérés les mots : « ou d’un volontaire du service volontaire citoyen de la police nationa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e) Dans le cinquième alinéa, après les mots : « Pendant la période d’activité dans la réserve » et les mots : « en dehors de son service dans la réserve », sont insérés les mots : « ou dans le service volontaire citoyen de la police national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1</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4 de la </w:t>
      </w:r>
      <w:r>
        <w:rPr>
          <w:rFonts w:cs="Arial" w:ascii="times roman;Times New Roman" w:hAnsi="times roman;Times New Roman"/>
          <w:color w:val="FF0000"/>
        </w:rPr>
        <w:t>loi n° 2000-494 du 6 juin 2000 portant création d’une Commission nationale de déontologie de la sécurité</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e quatrième alinéa, après les mots : « Premier ministre », sont insérés les mots : « , le Médiateur de la République, le président de la Haute autorité de lutte contre les discriminations et pour l’égalité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Il est ajout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Un commissaire du Gouvernement, désigné par le Premier ministre, siège auprès de la commission. Des commissaires adjoints peuvent être désignés dans les mêmes conditions. Ils assistent, avec voix consultative, aux travaux de la commission et lui apportent tous éléments utiles à l’exercice de ses missions.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2</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L. 121-19 du </w:t>
      </w:r>
      <w:r>
        <w:rPr>
          <w:rFonts w:cs="Arial" w:ascii="times roman;Times New Roman" w:hAnsi="times roman;Times New Roman"/>
          <w:color w:val="FF0000"/>
        </w:rPr>
        <w:t>code de l’action sociale et des familles</w:t>
      </w:r>
      <w:r>
        <w:rPr>
          <w:rFonts w:cs="Arial" w:ascii="times roman;Times New Roman" w:hAnsi="times roman;Times New Roman"/>
        </w:rPr>
        <w:t xml:space="preserve">, il est inséré un article L. 121-20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21-20. - Pour l’accès à un emploi de l’Etat, des collectivités territoriales, des établissements publics et des entreprises publiques dont le personnel est soumis à un statut défini par la loi ou le règlement, la limite d’âge est reculée d’un temps égal au temps effectif de volontariat au titre du service civil volontair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Ce temps effectif est également pris en compte dans le calcul de l’ancienneté dans les fonctions publiques de l’Etat, des collectivités territoriales et des établissements publics hospitaliers et de la durée d’expérience professionnelle requise pour le bénéfice de la validation des acquis professionnels en vue de la délivrance d’un diplôme de l’enseignement supérieur ou technologique ou d’un titre professionnel.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 xml:space="preserve">Chapitre V </w:t>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Dispositions relatives à la prévention d’actes violents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pour soi-même ou pour autrui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3</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222-48-1 du </w:t>
      </w:r>
      <w:r>
        <w:rPr>
          <w:rFonts w:cs="Arial" w:ascii="times roman;Times New Roman" w:hAnsi="times roman;Times New Roman"/>
          <w:color w:val="FF0000"/>
        </w:rPr>
        <w:t>code pénal</w:t>
      </w:r>
      <w:r>
        <w:rPr>
          <w:rFonts w:cs="Arial" w:ascii="times roman;Times New Roman" w:hAnsi="times roman;Times New Roman"/>
        </w:rPr>
        <w:t xml:space="preserve"> est complété par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personnes physiques coupables des infractions définies aux articles 222-8, 222-10, 222-12, 222-13 et 222-14 peuvent également être condamnées à un suivi socio-judiciaire, selon les modalités prévues par les articles 131-36-1 à 131-36-13, lorsque l’infraction est commise soit par le conjoint ou le concubin de la victime ou par le partenaire lié à celle-ci par un pacte civil de solidarité, ou par son ancien conjoint, son ancien concubin ou l’ancien partenaire lié à elle par un pacte civil de solidarité, soit, sur un mineur de quinze ans, par un ascendant légitime, naturel ou adoptif, ou par toute autre personne ayant autorité sur la victim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Pour les infractions prévues par l’alinéa précédent, le suivi socio-judiciaire est obligatoire en matière correctionnelle lorsqu’il s’agit de violences habituelles, sauf en cas de condamnation à une peine d’emprisonnement assortie du sursis avec mise à l’épreuve ou si le tribunal correctionnel considère, par décision spécialement motivée, qu’il n’y a pas lieu de prononcer cette mesure ; en matière criminelle, la cour d’assises délibère de façon spécifique sur le prononcé d’un suivi socio-judiciair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4</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a seconde phrase du 2° de l’article 226-14 du </w:t>
      </w:r>
      <w:r>
        <w:rPr>
          <w:rFonts w:cs="Arial" w:ascii="times roman;Times New Roman" w:hAnsi="times roman;Times New Roman"/>
          <w:color w:val="FF0000"/>
        </w:rPr>
        <w:t>code pénal</w:t>
      </w:r>
      <w:r>
        <w:rPr>
          <w:rFonts w:cs="Arial" w:ascii="times roman;Times New Roman" w:hAnsi="times roman;Times New Roman"/>
        </w:rPr>
        <w:t xml:space="preserve"> est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a victime est un mineur ou une personne qui n’est pas en mesure de se protéger en raison de son âge ou de son incapacité physique ou psychique, son accord n’est pas nécessair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w:t>
      </w:r>
      <w:r>
        <w:rPr>
          <w:rFonts w:cs="Arial" w:ascii="times roman;Times New Roman" w:hAnsi="times roman;Times New Roman"/>
          <w:color w:val="FF0000"/>
        </w:rPr>
        <w:t>La loi du 29 juillet 1881 sur la liberté de la presse</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a dernière phrase du 6° de l’article 48, les mots : « ou de leur orientation sexuelle » sont remplacés par les mots : « , de leur orientation sexuelle ou de leur handicap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premier alinéa de l’article 48-1 est complété par les mots : « , ainsi que les délits de provocation prévus par le 1° de l’article 24, lorsque la provocation concerne des crimes ou délits commis avec la circonstance aggravante prévue par l’article 132-76 du code pén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e premier alinéa de l’article 48-4 est complété par les mots : « , ainsi que les délits de provocation prévus par le 1° de l’article 24, lorsque la provocation concerne des crimes ou délits commis avec la circonstance aggravante prévue par l’article 132-77 du code pén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e premier alinéa de l’article 48-5 est complété par les mots : « , ainsi que les délits de provocation prévus par le 1° de l’article 24, lorsque la provocation concerne des crimes ou délits d’agressions sexuelles ou commis avec la circonstance aggravante prévue par l’article 132-80 du code pén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e premier alinéa de l’article 48-6 est complété par les mots : « , ainsi que les délits de provocation prévus par le 1° de l’article 24, lorsque la provocation concerne des crimes ou délits aggravés en raison du handicap de la victime ». </w:t>
      </w:r>
    </w:p>
    <w:p>
      <w:pPr>
        <w:pStyle w:val="Normal"/>
        <w:widowControl w:val="false"/>
        <w:autoSpaceDE w:val="false"/>
        <w:ind w:firstLine="284"/>
        <w:jc w:val="both"/>
        <w:rPr>
          <w:rFonts w:ascii="Arial" w:hAnsi="Arial" w:cs="Arial"/>
        </w:rPr>
      </w:pPr>
      <w:r>
        <w:rPr>
          <w:rFonts w:cs="Arial" w:ascii="Arial" w:hAnsi="Arial"/>
        </w:rPr>
        <w:t> </w:t>
      </w:r>
    </w:p>
    <w:p>
      <w:pPr>
        <w:pStyle w:val="TextBodyIndent"/>
        <w:rPr>
          <w:rFonts w:ascii="Arial" w:hAnsi="Arial" w:cs="Arial"/>
        </w:rPr>
      </w:pPr>
      <w:r>
        <w:rPr/>
        <w:t xml:space="preserve">[Dispositions déclarées non conformes à la Constitution par la décision du Conseil constitutionnel n° 2007-553 DC du 3 mars 2007.]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5</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s articles 32 à 39 de la </w:t>
      </w:r>
      <w:r>
        <w:rPr>
          <w:rFonts w:cs="Arial" w:ascii="times roman;Times New Roman" w:hAnsi="times roman;Times New Roman"/>
          <w:color w:val="FF0000"/>
        </w:rPr>
        <w:t>loi n° 98-468 du 17 juin 1998 relative à la prévention et à la répression des infractions sexuelles ainsi qu’à la protection des mineurs</w:t>
      </w:r>
      <w:r>
        <w:rPr>
          <w:rFonts w:cs="Arial" w:ascii="times roman;Times New Roman" w:hAnsi="times roman;Times New Roman"/>
        </w:rPr>
        <w:t xml:space="preserve"> sont remplacés par les articles 32 à 35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32. - Lorsqu’un document fixé par un procédé déchiffrable par voie électronique en mode analogique ou en mode numérique présente un danger pour la jeunesse en raison de son caractère pornographique, le support et chaque unité de son conditionnement doivent comporter de façon visible, lisible et inaltérable la mention “mise à disposition des mineurs interdite (article 227-24 du code pénal). Cette mention emporte interdiction de proposer, donner, louer ou vendre le produit en cause aux mineurs.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orsqu’un document fixé par un procédé identique peut présenter un risque pour la jeunesse en raison de la place faite au crime, à la violence, à l’incitation à l’usage, à la détention ou au trafic de stupéfiants, à l’incitation à la consommation excessive d’alcool ainsi qu’à la discrimination ou à la haine contre une personne déterminée ou un groupe de personnes, le support et chaque unité de son conditionnement doivent faire l’objet d’une signalétique spécifique au regard de ce risque. Cette signalétique, dont les caractéristiques sont fixées par l’autorité administrative, est destinée à en limiter la mise à disposition à certaines catégories de mineurs, en fonction de leur âge.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a mise en oeuvre de l’obligation fixée aux deux alinéas précédents incombe à l’éditeur ou, à défaut, au distributeur chargé de la diffusion en France du documen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33. - L’autorité administrative peut en outre interdire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1° De proposer, de donner, de louer ou de vendre à des mineurs les documents mentionnés à l’article 32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2° D’exposer les documents mentionnés à l’article 32 à la vue du public en quelque lieu que ce soit. Toutefois, l’exposition demeure possible dans les lieux dont l’accès est interdit aux mineur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3° De faire, en faveur de ces documents, de la publicité par quelque moyen que ce soit. Toutefois, la publicité demeure possible dans les lieux dont l’accès est interdit aux mineur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34. - Le fait de ne pas se conformer aux obligations et interdictions fixées au premier alinéa de l’article 32 et à l’article 33 est puni d’un an d’emprisonnement et d’une amende de 15 000 EUR.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e fait, par des changements de titres ou de supports, par des artifices de présentation ou de publicité ou par tout autre moyen, d’éluder ou de tenter d’éluder l’application du premier alinéa de l’article 32 et de l’article 33 est puni de deux ans d’emprisonnement et d’une amende de 30 000 EUR. </w:t>
      </w:r>
    </w:p>
    <w:p>
      <w:pPr>
        <w:pStyle w:val="Retraitcorpsdetexte2"/>
        <w:rPr>
          <w:rFonts w:ascii="Arial" w:hAnsi="Arial" w:cs="Arial"/>
        </w:rPr>
      </w:pPr>
      <w:r>
        <w:rPr>
          <w:rFonts w:eastAsia="times roman;Times New Roman" w:cs="times roman;Times New Roman"/>
        </w:rPr>
        <w:t xml:space="preserve"> </w:t>
      </w:r>
      <w:r>
        <w:rPr/>
        <w:t xml:space="preserve">« Les personnes physiques coupables des infractions prévues aux deux premiers alinéas encourent également la peine complémentaire de confiscation de la chose qui a servi à commettre l’infraction ou était destinée à la commettre ou de la chose qui en est le produit.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es personnes morales déclarées pénalement responsables des infractions prévues aux deux premiers alinéas encourent les peines suivante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 l’amende, dans les conditions fixées par l’article 131-38 du code pénal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 la confiscation prévue par le 8° de l’article 131-39 du même cod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35. - Les dispositions du présent chapitre ne s’appliquent pas aux documents qui constituent la reproduction intégrale d’une oeuvre cinématographique ayant obtenu le visa prévu à l’article 19 du code de l’industrie cinématographique.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Toutefois, les documents reproduisant des oeuvres cinématographiques auxquelles s’appliquent les articles 11 et 12 de la loi de finances pour 1976 (n° 75-1278 du 30 décembre 1975) sont soumis de plein droit à l’interdiction prévue au premier alinéa de l’article 32 de la présente lo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Après l’article 227-22 du </w:t>
      </w:r>
      <w:r>
        <w:rPr>
          <w:rFonts w:cs="Arial" w:ascii="times roman;Times New Roman" w:hAnsi="times roman;Times New Roman"/>
          <w:color w:val="FF0000"/>
        </w:rPr>
        <w:t>code pénal</w:t>
      </w:r>
      <w:r>
        <w:rPr>
          <w:rFonts w:cs="Arial" w:ascii="times roman;Times New Roman" w:hAnsi="times roman;Times New Roman"/>
        </w:rPr>
        <w:t xml:space="preserve">, il est inséré un article 227-22-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227-22-1. - Le fait pour un majeur de faire des propositions sexuelles à un mineur de quinze ans ou à une personne se présentant comme telle en utilisant un moyen de communication électronique est puni de deux ans d’emprisonnement et de 30 000 EUR d’amende. </w:t>
      </w:r>
    </w:p>
    <w:p>
      <w:pPr>
        <w:pStyle w:val="Retraitcorpsdetexte2"/>
        <w:rPr>
          <w:rFonts w:ascii="Arial" w:hAnsi="Arial" w:cs="Arial"/>
        </w:rPr>
      </w:pPr>
      <w:r>
        <w:rPr/>
        <w:t xml:space="preserve">« Ces peines sont portées à cinq ans d’emprisonnement et 75 000 EUR d’amende lorsque les propositions ont été suivies d’une rencontr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 </w:t>
      </w:r>
      <w:r>
        <w:rPr>
          <w:rFonts w:cs="Arial" w:ascii="times roman;Times New Roman" w:hAnsi="times roman;Times New Roman"/>
          <w:color w:val="FF0000"/>
        </w:rPr>
        <w:t>code de procédure pénal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intitulé du titre XVII du livre IV est ainsi rédigé : « De la poursuite, de l’instruction et du jugement des infractions en matière de traite des êtres humains, de proxénétisme ou de recours à la prostitution des mineur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article 706-35, il est inséré un article 706-35-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706-35-1. - Dans le but de constater les infractions mentionnées aux articles 225-4-1 à 225-4-9, 225-5 à 225-12 et 225-12-1 à 225-12-4 du code pénal et, lorsque celles-ci sont commises par un moyen de communication électronique, d’en rassembler les preuves et d’en rechercher les auteurs, les officiers ou agents de police judiciaire agissant au cours de l’enquête ou sur commission rogatoire peuvent, s’ils sont affectés dans un service spécialisé et spécialement habilités à cette fin, dans des conditions précisées par arrêté, procéder aux actes suivants sans en être pénalement responsable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1° Participer sous un pseudonyme aux échanges électronique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2° Etre en contact par ce moyen avec les personnes susceptibles d’être les auteurs de ces infraction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3° Extraire, transmettre en réponse à une demande expresse, acquérir ou conserver des contenus illicites dans des conditions fixées par décret.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A peine de nullité, ces actes ne peuvent constituer une incitation à commettre ces infraction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Après l’article 706-47-2, il est inséré un article 706-47-3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706-47-3. - Dans le but de constater les infractions mentionnées aux articles 227-18 à 227-24 du code pénal et, lorsque celles-ci sont commises par un moyen de communication électronique, d’en rassembler les preuves et d’en rechercher les auteurs, les officiers ou agents de police judiciaire agissant au cours de l’enquête ou sur commission rogatoire peuvent, s’ils sont affectés dans un service spécialisé et spécialement habilités à cette fin, dans des conditions précisées par arrêté, procéder aux actes suivants sans en être pénalement responsable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1° Participer sous un pseudonyme aux échanges électronique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2° Etre en contact par ce moyen avec les personnes susceptibles d’être les auteurs de ces infractions ;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3° Extraire, transmettre en réponse à une demande expresse, acquérir ou conserver des contenus illicites dans des conditions fixées par décret.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A peine de nullité, ces actes ne peuvent constituer une incitation à commettre ces infraction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V. - Sont applicables six mois après la publication de la présente loi les dispositions du I du présent article qui modifient l’article 32 de la </w:t>
      </w:r>
      <w:r>
        <w:rPr>
          <w:rFonts w:cs="Arial" w:ascii="times roman;Times New Roman" w:hAnsi="times roman;Times New Roman"/>
          <w:color w:val="FF0000"/>
        </w:rPr>
        <w:t>loi n° 98-468 du 17 juin 1998 précitée</w:t>
      </w:r>
      <w:r>
        <w:rPr>
          <w:rFonts w:cs="Arial" w:ascii="times roman;Times New Roman" w:hAnsi="times roman;Times New Roman"/>
        </w:rPr>
        <w:t xml:space="preserv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 - Le </w:t>
      </w:r>
      <w:r>
        <w:rPr>
          <w:rFonts w:cs="Arial" w:ascii="times roman;Times New Roman" w:hAnsi="times roman;Times New Roman"/>
          <w:color w:val="FF0000"/>
        </w:rPr>
        <w:t>code pénal</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a dernière phrase du premier alinéa de l’article 227-22, le mot : « télécommunications » est remplacé par les mots : « communications électroniqu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 la fin du troisième alinéa de l’article 227-23, le mot : « télécommunications » est remplacé par les mots : « communications électroniqu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e dernier alinéa de l’article 227-24, après les mots : « presse écrite ou audiovisuelle », sont insérés les mots : « ou de la communication au public en lign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6</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titre VI du livre V du </w:t>
      </w:r>
      <w:r>
        <w:rPr>
          <w:rFonts w:cs="Arial" w:ascii="times roman;Times New Roman" w:hAnsi="times roman;Times New Roman"/>
          <w:color w:val="FF0000"/>
        </w:rPr>
        <w:t>code monétaire et financier</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Son intitulé est ainsi rédigé : « Obligations relatives à la lutte contre le blanchiment des capitaux, le financement des activités terroristes et les loteries, jeux et paris prohibé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chapitre V devient le chapitre VI et les articles L. 565-1, L. 565-2 et L. 565-3 deviennent respectivement les articles L. 566-1, L. 566-2 et L. 566-3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e chapitre V est ainsi rétabl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hapitre V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Obligations relatives à la lutte contre les loteries, jeux et paris prohibé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565-1. - Les organismes, institutions et services régis par le titre Ier du présent livre qui détiennent ou reçoivent des fonds du public sont tenus d’appliquer les mesures d’interdiction prises en vertu du présent chapitr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565-2. - Le ministre chargé des finances et le ministre de l’intérieur peuvent décider d’interdire, pour une durée de six mois renouvelable, tout mouvement ou transfert de fonds en provenance des personnes physiques ou morales qui organisent des activités de jeux, paris ou loteries prohibés par la loi du 21 mai 1836 portant prohibition des loteries et la loi du 2 juin 1891 ayant pour objet de réglementer l’autorisation et le fonctionnement des courses de chevaux, ainsi que la loi n° 83-628 du 12 juillet 1983 relative aux jeux de hasard.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ministres lèvent l’interdiction mentionnée au premier alinéa sur demande des personnes concernées par celle-ci lorsque les mouvements ou transferts de fonds sont réalisés dans le cadre d’opérations non prohibées sur le territoire français.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décisions des ministres arrêtées en application du présent article sont publiées au Journal officiel.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565-3. - Les mesures d’interdiction prises en vertu du présent chapitre s’imposent à toute personne copropriétaire des fonds ainsi qu’à toute personne titulaire d’un compte joint dont l’autre titulaire est une personne propriétaire, nue-propriétaire ou usufruitière mentionnée au premier alinéa de l’article L. 565-2.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Ces mesures sont opposables à tout créancier et à tout tiers pouvant invoquer des droits sur les fonds considérés même si l’origine de ces créances ou autres droits est antérieure à la publication de l’arrêté.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mesures mentionnées au premier alinéa de l’article L. 565-2 s’appliquent aux mouvements ou transferts de fonds dont l’ordre d’exécution a été émis antérieurement à la date de publication de la décision d’interdiction.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565-4. - L’Etat est responsable des conséquences dommageables de la mise en oeuvre de bonne foi, par les organismes, institutions et services régis par le titre Ier du présent livre, leurs dirigeants ou leurs préposés, des mesures d’interdiction mentionnées à l’article L. 565-2. Aucune sanction professionnelle ne peut être prononcée à l’encontre de ces organismes, institutions ou services, leurs dirigeants ou leurs préposé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565-5. - Un décret en Conseil d’Etat fixe les conditions d’application du présent chapitre, notamment les conditions dans lesquelles les organismes, institutions et services régis par le titre Ier du présent livre sont tenus d’appliquer les mesures d’interdiction de mouvement ou de transfert de fonds prises en vertu du présent chapitr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A la fin de la dernière phrase du premier alinéa de l’article L. 563-1, la référence : « L. 565-1 » est remplacée par la référence : « L. 566-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Dans le dernier alinéa de l’article L. 563-4, la référence : « L. 565-2 » est remplacée par la référence : « L. 566-2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7</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Dans le premier alinéa de l’article 3 de la </w:t>
      </w:r>
      <w:r>
        <w:rPr>
          <w:rFonts w:cs="Arial" w:ascii="times roman;Times New Roman" w:hAnsi="times roman;Times New Roman"/>
          <w:color w:val="FF0000"/>
        </w:rPr>
        <w:t>loi du 21 mai 1836 portant prohibition des loteries</w:t>
      </w:r>
      <w:r>
        <w:rPr>
          <w:rFonts w:cs="Arial" w:ascii="times roman;Times New Roman" w:hAnsi="times roman;Times New Roman"/>
        </w:rPr>
        <w:t xml:space="preserve">, le montant : « 30 000 EUR » est remplacé par le montant : « 60 000 EUR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Dans le premier alinéa de l’article 4 de la loi du 2 juin 1891 ayant pour objet de réglementer l’autorisation et le fonctionnement des courses de chevaux, les montants : « 45 000 EUR » et « 100 000 EUR » sont remplacés respectivement par les montants : « 90 000 EUR » et « 200 000 EUR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8</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dernier alinéa de l’article 4 de la </w:t>
      </w:r>
      <w:r>
        <w:rPr>
          <w:rFonts w:cs="Arial" w:ascii="times roman;Times New Roman" w:hAnsi="times roman;Times New Roman"/>
          <w:color w:val="FF0000"/>
        </w:rPr>
        <w:t>loi du 21 mai 1836 précité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u début, sont insérés les mots : « Sont punis de 30 000 EUR d’amend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 la fin, les mots : « , seront punis de 4 500 EUR d’amende » sont supprim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Il ajouté une phrase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tribunal peut porter le montant de l’amende au quadruple du montant des dépenses publicitaires consacrées à l’opération illég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article 4 de la </w:t>
      </w:r>
      <w:r>
        <w:rPr>
          <w:rFonts w:cs="Arial" w:ascii="times roman;Times New Roman" w:hAnsi="times roman;Times New Roman"/>
          <w:color w:val="FF0000"/>
        </w:rPr>
        <w:t>loi du 2 juin 1891 ayant pour objet de réglementer l’autorisation et le fonctionnement des courses de chevaux</w:t>
      </w:r>
      <w:r>
        <w:rPr>
          <w:rFonts w:cs="Arial" w:ascii="times roman;Times New Roman" w:hAnsi="times roman;Times New Roman"/>
        </w:rPr>
        <w:t xml:space="preserv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Quiconque aura fait de la publicité, par quelque moyen que ce soit, en faveur des paris sur les courses de chevaux visés au présent article est puni de 30 000 EUR d’amende. Le tribunal peut porter le montant de l’amende au quadruple du montant des dépenses publicitaires consacrées à l’opération illég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article 5 de la </w:t>
      </w:r>
      <w:r>
        <w:rPr>
          <w:rFonts w:cs="Arial" w:ascii="times roman;Times New Roman" w:hAnsi="times roman;Times New Roman"/>
          <w:color w:val="FF0000"/>
        </w:rPr>
        <w:t>loi du 15 juin 1907 relative aux casinos</w:t>
      </w:r>
      <w:r>
        <w:rPr>
          <w:rFonts w:cs="Arial" w:ascii="times roman;Times New Roman" w:hAnsi="times roman;Times New Roman"/>
        </w:rPr>
        <w:t xml:space="preserv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Quiconque aura fait de la publicité, par quelque moyen que ce soit, en faveur d’une activité de casino non autorisée est puni de 30 000 EUR d’amende. Le tribunal peut porter le montant de l’amende au quadruple du montant des dépenses publicitaires consacrées à l’opération illég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V. - L’article 49 de la </w:t>
      </w:r>
      <w:r>
        <w:rPr>
          <w:rFonts w:cs="Arial" w:ascii="times roman;Times New Roman" w:hAnsi="times roman;Times New Roman"/>
          <w:color w:val="FF0000"/>
        </w:rPr>
        <w:t>loi du 30 juin 1923 portant fixation du budget général de l’exercice 1923</w:t>
      </w:r>
      <w:r>
        <w:rPr>
          <w:rFonts w:cs="Arial" w:ascii="times roman;Times New Roman" w:hAnsi="times roman;Times New Roman"/>
        </w:rPr>
        <w:t xml:space="preserv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Quiconque aura fait de la publicité, par quelque moyen que ce soit, en faveur d’un cercle de jeux de hasard non autorisé est puni de 30 000 EUR d’amende. Le tribunal peut porter le montant de l’amende au quadruple du montant des dépenses publicitaires consacrées à l’opération illég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 - La </w:t>
      </w:r>
      <w:r>
        <w:rPr>
          <w:rFonts w:cs="Arial" w:ascii="times roman;Times New Roman" w:hAnsi="times roman;Times New Roman"/>
          <w:color w:val="FF0000"/>
        </w:rPr>
        <w:t>loi n° 83-628 du 12 juillet 1983 relative aux jeux de hasard</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1er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fait de faire de la publicité, par quelque moyen que ce soit, en faveur d’une maison de jeux de hasard non autorisée est puni de 30 000 EUR d’amende. Le tribunal peut porter le montant de l’amende au quadruple du montant des dépenses publicitaires consacrées à l’opération illéga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Dans le premier alinéa de l’article 3, après les mots : « par la présente loi », sont insérés les mots : « , à l’exception de celle prévue au deuxième alinéa de l’article 1e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e premier alinéa de l’article 4 est complété par les mots : « , à l’exception de celle prévue au deuxième alinéa de l’article 1er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 - Le présent article entre en vigueur six mois après l’entrée en vigueur de la présente loi.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39</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50 de la </w:t>
      </w:r>
      <w:r>
        <w:rPr>
          <w:rFonts w:cs="Arial" w:ascii="times roman;Times New Roman" w:hAnsi="times roman;Times New Roman"/>
          <w:color w:val="FF0000"/>
        </w:rPr>
        <w:t>loi du 29 juillet 1881 précitée</w:t>
      </w:r>
      <w:r>
        <w:rPr>
          <w:rFonts w:cs="Arial" w:ascii="times roman;Times New Roman" w:hAnsi="times roman;Times New Roman"/>
        </w:rPr>
        <w:t xml:space="preserve">, il est inséré un article 50-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50-1. - Lorsque les faits visés par les articles 24 et 24 bis résultent de messages ou informations mis à disposition du public par un service de communication au public en ligne et qu’ils constituent un trouble manifestement illicite, l’arrêt de ce service peut être prononcé par le juge des référés, à la demande du ministère public et de toute personne physique ou morale ayant intérêt à agir.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color w:val="FF0000"/>
        </w:rPr>
      </w:pPr>
      <w:r>
        <w:rPr>
          <w:color w:val="FF0000"/>
        </w:rPr>
        <w:t>Article 40</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article 6 de la </w:t>
      </w:r>
      <w:r>
        <w:rPr>
          <w:rFonts w:cs="Arial" w:ascii="times roman;Times New Roman" w:hAnsi="times roman;Times New Roman"/>
          <w:color w:val="FF0000"/>
        </w:rPr>
        <w:t>loi n° 2004-575 du 21 juin 2004 pour la confiance dans l’économie numériqu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e troisième alinéa du 7 du I, après le mot : « enfantine, », sont insérés les mots : « de l’incitation à la violence ainsi que des atteintes à la dignité humaine, », et la référence : « à l’article 227-23 » est remplacée par les références : « aux articles 227-23 et 227-24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dernier alinéa du 7 du I est remplacé par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ompte tenu de l’intérêt général attaché à la répression des activités illégales de jeux d’argent, les personnes mentionnées aux 1 et 2 mettent en place, dans des conditions fixées par décret, un dispositif facilement accessible et visible permettant de signaler à leurs abonnés les services de communication au public en ligne tenus pour répréhensibles par les autorités publiques compétentes en la matière. Elles informent également leurs abonnés des risques encourus par eux du fait d’actes de jeux réalisés en violation de la loi.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Tout manquement aux obligations définies aux quatrième et cinquième alinéas est puni des peines prévues au 1 du VI.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e premier alinéa du 1 du VI, la référence : « au quatrième alinéa » est remplacée par les références : « aux quatrième et cinquième alinéa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Dans l’article 18 de la même loi, les mots : « à l’article 16 » sont remplacés par les mots : « aux articles 14 et 16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41</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434-4 du </w:t>
      </w:r>
      <w:r>
        <w:rPr>
          <w:rFonts w:cs="Arial" w:ascii="times roman;Times New Roman" w:hAnsi="times roman;Times New Roman"/>
          <w:color w:val="FF0000"/>
        </w:rPr>
        <w:t>code pénal</w:t>
      </w:r>
      <w:r>
        <w:rPr>
          <w:rFonts w:cs="Arial" w:ascii="times roman;Times New Roman" w:hAnsi="times roman;Times New Roman"/>
        </w:rPr>
        <w:t xml:space="preserve">, il est inséré un article 434-4-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434-4-1. - Le fait pour une personne ayant connaissance de la disparition d’un mineur de quinze ans de ne pas en informer les autorités judiciaires ou administratives, en vue d’empêcher ou de retarder la mise en oeuvre des procédures de recherche prévues par l’article 74-1 du code de procédure pénale, est puni de deux ans d’emprisonnement et de 30 000 EUR d’amend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42</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cinquième alinéa de l’article 706-53-5 du </w:t>
      </w:r>
      <w:r>
        <w:rPr>
          <w:rFonts w:cs="Arial" w:ascii="times roman;Times New Roman" w:hAnsi="times roman;Times New Roman"/>
          <w:color w:val="FF0000"/>
        </w:rPr>
        <w:t>code de procédure pénale</w:t>
      </w:r>
      <w:r>
        <w:rPr>
          <w:rFonts w:cs="Arial" w:ascii="times roman;Times New Roman" w:hAnsi="times roman;Times New Roman"/>
        </w:rPr>
        <w:t xml:space="preserve"> est complété par deux phrases ainsi rédigé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Si la dangerosité de la personne le justifie, la juridiction de jugement ou, selon les modalités prévues par l’article 712-6, le juge de l’application des peines peut ordonner que cette présentation interviendra tous les mois. Cette décision est obligatoire si la personne est en état de récidive lég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dernier alinéa de l’article 706-53-10 du même code est complété par les mots : « ou, lorsqu’elle devait se présenter une fois par mois, qu’une fois tous les six moi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 deuxième alinéa du I de l’article 706-56 du même code est complété par une phrase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réquisitions prévues par le présent alinéa peuvent également être faites par le procureur de la République ou le juge d’instruction.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43</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w:t>
      </w:r>
      <w:r>
        <w:rPr>
          <w:rFonts w:cs="Arial" w:ascii="times roman;Times New Roman" w:hAnsi="times roman;Times New Roman"/>
          <w:color w:val="FF0000"/>
        </w:rPr>
        <w:t>code pénal</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133-13 est complété par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délais prévus au présent article sont doublés lorsque la personne a été condamnée pour des faits commis en état de récidive légale. </w:t>
      </w:r>
    </w:p>
    <w:p>
      <w:pPr>
        <w:pStyle w:val="Retraitcorpsdetexte2"/>
        <w:rPr>
          <w:rFonts w:ascii="Arial" w:hAnsi="Arial" w:cs="Arial"/>
        </w:rPr>
      </w:pPr>
      <w:r>
        <w:rPr>
          <w:rFonts w:eastAsia="times roman;Times New Roman" w:cs="times roman;Times New Roman"/>
        </w:rPr>
        <w:t xml:space="preserve"> </w:t>
      </w:r>
      <w:r>
        <w:rPr/>
        <w:t xml:space="preserve">« Lorsqu’il s’agit de condamnations assorties en tout ou partie du sursis, du sursis avec mise à l’épreuve ou du sursis avec obligation d’accomplir un travail d’intérêt général, les délais de réhabilitation courent, pour chacune de ces condamnations et y compris en cas de condamnations multiples, à compter de la date à laquelle la condamnation est non avenu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133-14 est complété par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délais prévus au présent article sont doublés lorsque la personne a été condamnée pour des faits commis en état de récidive léga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il s’agit d’une condamnation assortie du sursis, les délais de réhabilitation courent à compter de la date à laquelle la condamnation est non avenu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article 133-16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réhabilitation n’interdit pas la prise en compte de la condamnation, par les seules autorités judiciaires, en cas de nouvelles poursuites, pour l’application des règles sur la récidive lég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w:t>
      </w:r>
      <w:r>
        <w:rPr>
          <w:rFonts w:cs="Arial" w:ascii="times roman;Times New Roman" w:hAnsi="times roman;Times New Roman"/>
          <w:color w:val="FF0000"/>
        </w:rPr>
        <w:t>code de procédure pénal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e deuxième alinéa de l’article 706-53-10, les mots : « subsistent au bulletin n° 1 du casier judiciaire de l’intéressé ou » sont supprimés, et le même alinéa est complété par les mots : « , tant que la personne n’a pas été réhabilitée ou que la mesure à l’origine de l’inscription n’a pas été effacée du bulletin n° 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Dans le premier alinéa de l’article 769, après les mots : « des décisions de suspension de peine, », sont insérés les mots : « des réhabilitation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a première phrase du deuxième alinéa du même article 769, les mots : « , par la réhabilitation de plein droit ou judiciaire » sont supprim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e septième alinéa (3°) du même article 769 est supprim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e même article 769 est complété par un 8°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8° Les condamnations ayant fait l’objet d’une réhabilitation judiciaire, lorsque la juridiction a expressément ordonné la suppression de la condamnation du casier judiciaire conformément au deuxième alinéa de l’article 798.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Le 5° de l’article 775 est ainsi rétabl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5° Les condamnations ayant fait l’objet d’une réhabilitation de plein droit ou judiciair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7° Après le premier alinéa de l’article 798, il est insér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Dans ce cas, les bulletins n° 2 et n° 3 du casier judiciaire ne doivent pas mentionner la condamnation. L’arrêt qui prononce la réhabilitation peut toutefois ordonner que la condamnation soit retirée du casier judiciaire et ne soit pas non plus mentionnée au bulletin n° 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8° L’article 798-1 devient l’article 799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9° Après l’article 798, il est rétabli un article 798-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798-1. - Toute personne dont la condamnation a fait l’objet d’une réhabilitation légale en application des dispositions du code pénal peut demander, selon la procédure et les modalités prévues par le présent chapitre, que la chambre de l’instruction ordonne que cette condamnation soit retirée du casier judiciaire et ne soit plus mentionnée au bulletin n° 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0° Dans le dernier alinéa de l’article 799 tel que résultant du 8°, la référence : « 798 » est remplacée par la référence : « 798-1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s dispositions du présent article entrent en vigueur un an après la date de publication de la présente loi. Elles sont alors immédiatement applicables aux condamnations figurant toujours au casier judiciaire, quelle que soit la date de commission de l’infraction ; toutefois, le doublement des délais de réhabilitation en cas de récidive n’est applicable que pour des faits commis postérieurement à la date de publication de la présente loi.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44</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Après l’article 132-71 du </w:t>
      </w:r>
      <w:r>
        <w:rPr>
          <w:rFonts w:cs="Arial" w:ascii="times roman;Times New Roman" w:hAnsi="times roman;Times New Roman"/>
          <w:color w:val="FF0000"/>
        </w:rPr>
        <w:t>code pénal</w:t>
      </w:r>
      <w:r>
        <w:rPr>
          <w:rFonts w:cs="Arial" w:ascii="times roman;Times New Roman" w:hAnsi="times roman;Times New Roman"/>
        </w:rPr>
        <w:t xml:space="preserve">, il est inséré un article 132-71-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32-71-1. - Le guet-apens consiste dans le fait d’attendre un certain temps une ou plusieurs personnes dans un lieu déterminé pour commettre à leur encontre une ou plusieurs infraction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9° des articles 222-3, 222-8, 222-10, 222-12 et 222-13 du même code est complété par les mots : « ou avec guet-apen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Après l’article 222-14 du même code, il est inséré un article 222-14-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222-14-1. - Lorsqu’elles sont commises en bande organisée ou avec guet-apens, les violences commises avec usage ou menace d’une arme sur un fonctionnaire de la police nationale, un militaire de la gendarmerie, un membre du personnel de l’administration pénitentiaire ou toute autre personne dépositaire de l’autorité publique, ou sur un sapeur-pompier civil ou militaire ou un agent d’un exploitant de réseau de transport public de voyageurs dans l’exercice, à l’occasion de l’exercice ou en raison de ses fonctions ou de sa mission, sont puni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De trente ans de réclusion criminelle lorsqu’elles ont entraîné la mort de la victim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De vingt ans de réclusion criminelle lorsqu’elles ont entraîné une mutilation ou une infirmité permanent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De quinze ans de réclusion criminelle lorsqu’elles ont entraîné une incapacité totale de travail pendant plus de huit jour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De dix ans d’emprisonnement et de 150 000 d’amende lorsqu’elles n’ont pas entraîné une incapacité totale de travail pendant plus de huit jour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deux premiers alinéas de l’article 132-23 relatif à la période de sûreté sont applicables aux infractions prévues par le présent artic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incapacité totale de travail est, à la demande de la victime ou de la personne poursuivie, constatée par un médecin expert selon les modalités prévues par les articles 157 et suivants du code de procédure pén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V. - Dans le premier alinéa de l’article 222-15 du même code, la référence : « 222-14 » est remplacée par la référence : « 222-14-1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 - Après l’article 222-15 du même code, il est inséré un article 222-15-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222-15-1. - Constitue une embuscade le fait d’attendre un certain temps et dans un lieu déterminé un fonctionnaire de la police nationale, un militaire de la gendarmerie, un membre du personnel de l’administration pénitentiaire ou toute autre personne dépositaire de l’autorité publique, ainsi qu’un sapeur-pompier civil ou militaire ou un agent d’un exploitant de réseau de transport public de voyageurs, dans le but, caractérisé par un ou plusieurs faits matériels, de commettre à son encontre, à l’occasion de l’exercice de ses fonctions ou de sa mission, des violences avec usage ou menace d’une arm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mbuscade est punie de cinq ans d’emprisonnement et de 75 000 d’amend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es faits sont commis en réunion, les peines sont portées à sept ans d’emprisonnement et à 100 000 d’amend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 - Après l’article 222-33-2 du même code, il est inséré une section 3 ter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Section 3 ter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De l’enregistrement et de la diffusion d’images de violenc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222-33-3. - Est constitutif d’un acte de complicité des atteintes volontaires à l’intégrité de la personne prévues par les articles 222-1 à 222-14-1 et 222-23 à 222-31 et est puni des peines prévues par ces articles le fait d’enregistrer sciemment, par quelque moyen que ce soit, sur tout support que ce soit, des images relatives à la commission de ces infraction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fait de diffuser l’enregistrement de telles images est puni de cinq ans d’emprisonnement et de 75 000 EUR d’amend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présent article n’est pas applicable lorsque l’enregistrement ou la diffusion résulte de l’exercice normal d’une profession ayant pour objet d’informer le public ou est réalisé afin de servir de preuve en justic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I. - L’article 433-7 du même cod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 la fin du premier alinéa, les mots : « de six mois d’emprisonnement et de 7 500 d’amende » sont remplacés par les mots : « d’un an d’emprisonnement et de 15 000 d’amend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 la fin du dernier alinéa, les mots : « d’un an d’emprisonnement et de 15 000 d’amende » sont remplacés par les mots : « de deux ans d’emprisonnement et de 30 000 d’amend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II. - L’article 433-8 du même cod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 la fin du premier alinéa, les mots : « de trois ans d’emprisonnement et de 45 000 d’amende » sont remplacés par les mots : « de cinq ans d’emprisonnement et de 75 000 d’amend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 la fin du dernier alinéa, les mots : « de sept ans d’emprisonnement et de 100 000 d’amende » sont remplacés par les mots : « de dix ans d’emprisonnement et de 150 000 d’amend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X. - Dans le premier alinéa de l’article 433-10 du même code, après les mots : « est punie », sont insérés les mots : « de deux mois d’emprisonnement et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45</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Après l’article 322-11 du </w:t>
      </w:r>
      <w:r>
        <w:rPr>
          <w:rFonts w:cs="Arial" w:ascii="times roman;Times New Roman" w:hAnsi="times roman;Times New Roman"/>
          <w:color w:val="FF0000"/>
        </w:rPr>
        <w:t>code pénal</w:t>
      </w:r>
      <w:r>
        <w:rPr>
          <w:rFonts w:cs="Arial" w:ascii="times roman;Times New Roman" w:hAnsi="times roman;Times New Roman"/>
        </w:rPr>
        <w:t xml:space="preserve">, il est inséré un article 322-11-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322-11-1. - La détention ou le transport de substances ou produits incendiaires ou explosifs ainsi que d’éléments ou substances destinés à entrer dans la composition de produits ou engins incendiaires ou explosifs en vue de la préparation, caractérisée par un ou plusieurs faits matériels, des infractions définies à l’article 322-6 ou d’atteintes aux personnes est puni de cinq ans d’emprisonnement et de 75 000 d’amende. </w:t>
      </w:r>
    </w:p>
    <w:p>
      <w:pPr>
        <w:pStyle w:val="Retraitcorpsdetexte2"/>
        <w:rPr>
          <w:rFonts w:ascii="Arial" w:hAnsi="Arial" w:cs="Arial"/>
        </w:rPr>
      </w:pPr>
      <w:r>
        <w:rPr/>
        <w:t xml:space="preserve">« Les peines sont portées à dix ans d’emprisonnement et à 500 000 d’amende lorsque ces faits sont commis en bande organisé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Hors les cas prévus aux deux premiers alinéas, est puni d’un an d’emprisonnement et de 15 000 EUR d’amende la détention ou le transport sans motif légitim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De substances ou produits explosifs permettant de commettre les infractions définies à l’article 322-6, lorsque ces substances ou produits ne sont pas soumis, pour la détention ou le transport, à un régime particulier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De substances ou produits incendiaires permettant de commettre les infractions définies à l’article 322-6 ainsi que d’éléments ou substances destinés à entrer dans la composition de produits ou engins incendiaires ou explosifs, lorsque leur détention ou leur transport ont été interdit par arrêté préfectoral en raison de l’urgence ou du risque de trouble à l’ordre public.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Après le deuxième alinéa de l’article L. 2339-5 du code de la défense, il est insér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peines sont portées à dix ans d’emprisonnement et à 500 000 d’amende lorsque l’infraction est commise en bande organisé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46</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90-1 du </w:t>
      </w:r>
      <w:r>
        <w:rPr>
          <w:rFonts w:cs="Arial" w:ascii="times roman;Times New Roman" w:hAnsi="times roman;Times New Roman"/>
          <w:color w:val="FF0000"/>
        </w:rPr>
        <w:t>code de procédure pénale</w:t>
      </w:r>
      <w:r>
        <w:rPr>
          <w:rFonts w:cs="Arial" w:ascii="times roman;Times New Roman" w:hAnsi="times roman;Times New Roman"/>
        </w:rPr>
        <w:t xml:space="preserv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Si la partie civile le demande, l’information relative à l’évolution de la procédure prévue par le présent article intervient tous les quatre mois, et la partie civile est convoquée et entendue à cette fin par le juge d’instruction.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 xml:space="preserve">Chapitre VI </w:t>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Dispositions tendant à prévenir la toxicomanie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et certaines pratiques addictives </w:t>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Article 47</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chapitre III du titre Ier du livre IV de la troisième partie du </w:t>
      </w:r>
      <w:r>
        <w:rPr>
          <w:rFonts w:cs="Arial" w:ascii="times roman;Times New Roman" w:hAnsi="times roman;Times New Roman"/>
          <w:color w:val="FF0000"/>
        </w:rPr>
        <w:t>code de la santé publique</w:t>
      </w:r>
      <w:r>
        <w:rPr>
          <w:rFonts w:cs="Arial" w:ascii="times roman;Times New Roman" w:hAnsi="times roman;Times New Roman"/>
        </w:rPr>
        <w:t xml:space="preserve">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hapitre III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Personnes signalées par l’autorité judiciair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13-1. - Chaque fois que l’autorité judiciaire enjoint une personne ayant fait un usage illicite de stupéfiants de se soumettre à une mesure d’injonction thérapeutique qui consiste en une mesure de soins ou de surveillance médicale, elle en informe l’autorité sanitaire compétente. </w:t>
      </w:r>
    </w:p>
    <w:p>
      <w:pPr>
        <w:pStyle w:val="Retraitcorpsdetexte2"/>
        <w:rPr>
          <w:rFonts w:ascii="Arial" w:hAnsi="Arial" w:cs="Arial"/>
        </w:rPr>
      </w:pPr>
      <w:r>
        <w:rPr/>
        <w:t xml:space="preserve">« L’autorité sanitaire fait procéder à l’examen médical de l’intéressé par un médecin habilité en qualité de médecin relais. Elle fait également procéder, s’il y a lieu, à une enquête sur la vie familiale, professionnelle et sociale de l’intéressé, le cas échéant à la demande du médecin relais. S’il n’est pas donné suite à la demande du médecin relais, celui-ci peut en aviser l’autorité judiciaire afin qu’elle se prononce sur l’opportunité de cette enquêt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médecin relais fait connaître à l’autorité judiciaire son avis motivé sur l’opportunité médicale de la mesur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Si le médecin relais estime qu’une prise en charge médicale n’est pas adaptée, il en informe l’autorité judiciaire, après avoir rappelé à l’intéressé les conséquences sanitaires de l’usage de stupéfiant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13-2. - Si l’examen médical prévu à l’article L. 3413-1 confirme l’état de dépendance physique ou psychologique de l’intéressé, le médecin relais invite ce dernier à se présenter auprès d’un centre spécialisé de soins aux toxicomanes ou d’un médecin de son choix ou, à défaut, désigné d’office, pour suivre un traitement médical ou faire l’objet d’une surveillance médicale adapté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Dès la mise en place de la mesure, l’intéressé adresse au médecin relais un certificat médical indiquant la date du début des soins, la durée probable de la mesure et les coordonnées du centre spécialisé ou l’identité du médecin chargé du traitement médical ou de la surveillance médical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13-3. - Le médecin relais est chargé de la mise en oeuvre de la mesure d’injonction thérapeutique, d’en proposer les modalités et d’en contrôler le suivi sur le plan sanitair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 informe l’autorité judiciaire de l’évolution de la situation médicale de l’intéressé.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n cas d’interruption du suivi à l’initiative de l’intéressé, ou de tout autre incident survenant au cours de la mesure, le médecin relais en informe immédiatement l’autorité judiciair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13-4. - Les modalités d’application du présent chapitre sont précisées par décret en Conseil d’Etat.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48</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w:t>
      </w:r>
      <w:r>
        <w:rPr>
          <w:rFonts w:cs="Arial" w:ascii="times roman;Times New Roman" w:hAnsi="times roman;Times New Roman"/>
          <w:color w:val="FF0000"/>
        </w:rPr>
        <w:t>code de la santé publiqu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L. 3421-1 est complété par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personnes coupables de ce délit encourent également, à titre de peine complémentaire, l’obligation d’accomplir un stage de sensibilisation aux dangers de l’usage de produits stupéfiants, selon les modalités fixées à l’article 131-35-1 du code pénal. </w:t>
      </w:r>
    </w:p>
    <w:p>
      <w:pPr>
        <w:pStyle w:val="Retraitcorpsdetexte2"/>
        <w:rPr>
          <w:rFonts w:ascii="Arial" w:hAnsi="Arial" w:cs="Arial"/>
        </w:rPr>
      </w:pPr>
      <w:r>
        <w:rPr/>
        <w:t xml:space="preserve">« Si l’infraction est commise dans l’exercice ou à l’occasion de l’exercice de ses fonctions par une personne dépositaire de l’autorité publique ou chargée d’une mission de service public, ou par le personnel d’une entreprise de transport terrestre, maritime ou aérien, de marchandises ou de voyageurs exerçant des fonctions mettant en cause la sécurité du transport dont la liste est fixée par décret en Conseil d’Etat, les peines sont portées à cinq ans d’emprisonnement et à 75 000 d’amende. Pour l’application du présent alinéa, sont assimilés au personnel d’une entreprise de transport les travailleurs mis à la disposition de l’entreprise de transport par une entreprise extérieur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L. 3421-4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Après le deuxième alinéa, il est insér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e délit prévu par le présent article constitue une provocation directe et est commis dans des établissements d’enseignement ou d’éducation ou dans les locaux de l’administration, ainsi que, lors des entrées ou sorties des élèves ou du public ou dans un temps très voisin de celles-ci, aux abords de ces établissements ou locaux, les peines sont portées à sept ans d’emprisonnement et à 100 000 d’amend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Il est ajout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personnes coupables des délits prévus par le présent article encourent également la peine complémentaire d’obligation d’accomplir, le cas échéant à leurs frais, un stage de sensibilisation aux dangers de l’usage de produits stupéfian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Après l’article L. 3421-4, sont insérés trois articles L. 3421-5, L. 3421-6 et L. 3421-7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21-5. - Sur réquisitions du procureur de la République, les officiers de police judiciaire et, sur l’ordre ou sous la responsabilité de ceux-ci, les agents de police judiciaire et agents de police judiciaire adjoints mentionnés à l’article 20 et au 1° de l’article 21 du code de procédure pénale sont habilités, aux fins de rechercher et de constater le délit prévu au troisième alinéa de l’article L. 3421-1 du présent code, à entrer dans les lieux où s’exerce le transport public de voyageurs, terrestre, maritime ou aérien, ainsi que dans leurs annexes et dépendances, sauf s’ils constituent un domicile, en vue de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1° Contrôler l’identité des personnes présentes, pour déterminer celles relevant des dispositions du troisième alinéa de l’article L. 3421-1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2° Procéder auprès de ces personnes, s’il existe à leur encontre une ou plusieurs raisons plausibles de soupçonner qu’elles ont fait usage de stupéfiants, à des épreuves de dépistage en vue d’établir la commission du délit recherché.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orsque ces épreuves de dépistage se révèlent positives ou lorsque la personne refuse ou est dans l’impossibilité de les subir, les officiers ou agents de police judiciaire et agents de police judiciaire adjoints font procéder aux vérifications destinées à établir la preuve de l’usage de produits stupéfiants.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vérifications visées au quatrième alinéa sont faites au moyen d’analyses et examens médicaux, cliniques et biologiques. Les modalités de conservation des échantillons prélevés sont définies par décre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réquisitions du procureur de la République sont écrites, présentées aux personnes intéressées à leur demande et précisent qu’elles ont pour but la recherche de l’infraction prévue au troisième alinéa de l’article L. 3421-1. Ces réquisitions sont prises pour une durée maximum d’un mois et précisent les locaux où se déroulera l’opération de contrôle ainsi que les dates et heures de chaque intervention.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s mesures prises en application du présent article font l’objet d’un procès-verbal remis à l’intéressé.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21-6. - Le fait de refuser de se soumettre aux vérifications prévues par l’article L. 3421-5 est puni de deux ans d’emprisonnement et de 30 000 d’amend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21-7. - Les personnes physiques coupables des délits prévus au troisième alinéa de l’article L. 3421-1 et à l’article L. 3421-6 encourent également les peines complémentaires suivantes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1° La suspension pour une durée de trois ans au plus du permis de conduire ou du titre de conduite des bateaux de plaisance français à moteur en mer et en eaux intérieures ; cette suspension ne peut pas être limitée à la conduite en dehors de l’activité professionnelle ; elle ne peut être assortie du sursis, même partiellement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2° L’annulation du permis de conduire ou du titre de conduite des bateaux de plaisance français à moteur en mer et en eaux intérieures avec interdiction de solliciter la délivrance d’un nouveau permis ou d’un nouveau titre de conduite pendant trois ans au plus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3° La peine de travail d’intérêt général selon les modalités prévues à l’article 131-8 du code pénal et selon les conditions prévues aux articles 131-22 à 131-24 du même code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4° La peine de jours-amende dans les conditions fixées aux articles 131-5 et 131-25 du code pénal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5° L’interdiction, soit définitive, soit pour une durée de cinq ans au plus, d’exercer une profession ayant trait au transport ; </w:t>
      </w:r>
    </w:p>
    <w:p>
      <w:pPr>
        <w:pStyle w:val="Retraitcorpsdetexte2"/>
        <w:rPr>
          <w:rFonts w:ascii="Arial" w:hAnsi="Arial" w:cs="Arial"/>
        </w:rPr>
      </w:pPr>
      <w:r>
        <w:rPr>
          <w:rFonts w:eastAsia="times roman;Times New Roman" w:cs="times roman;Times New Roman"/>
        </w:rPr>
        <w:t xml:space="preserve"> </w:t>
      </w:r>
      <w:r>
        <w:rPr/>
        <w:t xml:space="preserve">« 6° L’interdiction de conduire certains véhicules terrestres à moteur, y compris ceux pour la conduite desquels le permis de conduire n’est pas exigé, pour une durée de cinq ans au plus;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7° L’obligation d’accomplir, à ses frais, un stage de sensibilisation à la sécurité routière ;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8° L’obligation d’accomplir, à ses frais, un stage de sensibilisation aux dangers de l’usage de produits stupéfiant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w:t>
      </w:r>
      <w:r>
        <w:rPr>
          <w:rFonts w:cs="Arial" w:ascii="times roman;Times New Roman" w:hAnsi="times roman;Times New Roman"/>
          <w:color w:val="FF0000"/>
        </w:rPr>
        <w:t>code pénal</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e 11° des articles 222-12 et 222-13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1° Dans des établissements d’enseignement ou d’éducation ou dans les locaux de l’administration, ainsi que, lors des entrées ou sorties des élèves ou du public ou dans un temps très voisin de celles-ci, aux abords de ces établissements ou locaux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Dans le deuxième alinéa de l’article 222-39, les mots : « centres d’enseignement ou d’éducation ou dans les locaux de l’administration » sont remplacés par les mots : « établissements d’enseignement ou d’éducation ou dans les locaux de l’administration, ainsi que, lors des entrées ou sorties des élèves ou du public ou dans un temps très voisin de celles-ci, aux abords de ces établissements ou locaux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e deuxième alinéa de l’article 227-18, les mots : « à l’intérieur d’un établissement scolaire ou éducatif ou, à l’occasion des entrées ou des sorties des élèves, aux abords d’un tel établissement » sont remplacés par les mots : « dans des établissements d’enseignement ou d’éducation ou dans les locaux de l’administration, ainsi que, lors des entrées ou sorties des élèves ou du public ou dans un temps très voisin de celles-ci, aux abords de ces établissements ou locaux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Dans le deuxième alinéa de l’article 227-18-1, les mots : « à l’intérieur d’un établissement scolaire ou éducatif ou, à l’occasion des entrées ou des sorties des élèves, aux abords d’un tel établissement » sont remplacés par les mots : « dans des établissements d’enseignement ou d’éducation ou dans les locaux de l’administration, ainsi que, lors des entrées ou sorties des élèves ou du public ou dans un temps très voisin de celles-ci, aux abords de ces établissements ou locaux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Dans le deuxième alinéa de l’article 227-19, les mots : « à l’intérieur d’un établissement scolaire ou éducatif ou, à l’occasion des entrées ou des sorties des élèves, aux abords d’un tel établissement » sont remplacés par les mots : « dans des établissements d’enseignement ou d’éducation ou dans les locaux de l’administration, ainsi que, lors des entrées ou sorties des élèves ou du public ou dans un temps très voisin de celles-ci, aux abords de ces établissements ou locaux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Dans le deuxième alinéa de l’article 227-21, les mots : « à l’intérieur d’un établissement scolaire ou éducatif ou, à l’occasion des entrées ou des sorties des élèves, aux abords d’un tel établissement » sont remplacés par les mots : « dans des établissements d’enseignement ou d’éducation ou dans les locaux de l’administration, ainsi que, lors des entrées ou sorties des élèves ou du public ou dans un temps très voisin de celles-ci, aux abords de ces établissements ou locaux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7° Dans le premier alinéa de l’article 227-22, les mots : « à l’intérieur d’un établissement scolaire ou éducatif ou, à l’occasion des entrées ou des sorties des élèves, aux abords d’un tel établissement » sont remplacés par les mots : « dans des établissements d’enseignement ou d’éducation ou dans les locaux de l’administration, ainsi que, lors des entrées ou sorties des élèves ou du public ou dans un temps très voisin de celles-ci, aux abords de ces établissements ou locaux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8° Après l’article 227-31, il est inséré un article 227-32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227-32. - Les personnes physiques coupables des infractions définies aux articles 227-18 et 227-18-1 encourent également la peine complémentaire d’obligation d’accomplir un stage de sensibilisation aux dangers de l’usage de produits stupéfiants, selon les modalités fixées à l’article 131-35-1.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 </w:t>
      </w:r>
      <w:r>
        <w:rPr>
          <w:rFonts w:cs="Arial" w:ascii="times roman;Times New Roman" w:hAnsi="times roman;Times New Roman"/>
          <w:color w:val="FF0000"/>
        </w:rPr>
        <w:t>code de la rout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e II de l’article L. 235-1 est complété par un 7°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7° L’obligation d’accomplir, à ses frais, un stage de sensibilisation aux dangers de l’usage de produits stupéfian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II de l’article L. 235-3 est complété par un 7°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7° L’obligation d’accomplir, à ses frais, un stage de sensibilisation aux dangers de l’usage de produits stupéfiants.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49</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w:t>
      </w:r>
      <w:r>
        <w:rPr>
          <w:rFonts w:cs="Arial" w:ascii="times roman;Times New Roman" w:hAnsi="times roman;Times New Roman"/>
          <w:color w:val="FF0000"/>
        </w:rPr>
        <w:t>code de la santé publiqu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e premier alinéa de l’article L. 3411-2, la référence : « L. 3424-2 » est remplacée par la référence : « L. 3425-2 », et les mots : « établissements de cure » sont remplacés par les mots : « centres spécialisés » ; dans le deuxième alinéa du même article, les mots : « lorsque la cure de désintoxication est réalisée » sont remplacés par les mots : « lorsque le traitement est réalisé », et les mots : « à la cure » sont remplacés par les mots : « au traitement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s chapitres III et IV du titre II du livre IV de la troisième partie sont remplacés par trois chapitres III, IV et V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hapitre III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Injonction thérapeutique par le procureur de la Républiqu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23-1. - Le procureur de la République peut enjoindre à la personne ayant fait un usage illicite de stupéfiants de se soumettre à une mesure d’injonction thérapeutique prenant la forme d’une mesure de soins ou de surveillance médicale dans des conditions prévues par les articles L. 3413-1 à L. 3413-4.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a durée de la mesure est de six mois, renouvelable trois fois selon les mêmes modalités.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action publique n’est pas exercée à l’encontre des personnes qui se soumettent à la mesure d’injonction thérapeutique qui leur est ordonnée et la suivent jusqu’à son terme.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De même, l’action publique n’est pas exercée à l’égard des personnes ayant fait un usage illicite de stupéfiants, lorsqu’il est établi qu’elles se sont soumises, depuis les faits qui leur sont reprochés, à une mesure de soins ou à une surveillance médicale adaptées, dans les conditions prévues par les chapitres II et IV du titre Ier.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23-2. - Dans tous les cas prévus à l’article L. 3423-1, lorsque la conservation des plantes et substances saisies n’apparaît pas nécessaire, il est procédé à leur destruction par un officier de police judiciaire, sur la réquisition du procureur de la Républiqu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hapitre IV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Injonction thérapeutique par le juge d’instruction, le juge des enfants ou le juge des libertés et de la détention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24-1. - Les personnes mises en examen pour les délits prévus par les articles L. 3421-1 et L. 3425-2 peuvent se voir notifier, par ordonnance du juge d’instruction, du juge des enfants ou du juge des libertés et de la détention, une mesure d’injonction thérapeutique selon les modalités définies aux articles L. 3413-1 à L. 3413-4.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L’exécution de cette ordonnance se poursuit, s’il y a lieu, après la clôture de l’information, les règles fixées par les deuxième à quatrième alinéas de l’article 148-1 du code de procédure pénale étant, le cas échéant, applicabl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hapitre V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Injonction thérapeutique par la juridiction de jugemen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25-1. - La juridiction de jugement peut, à titre de peine complémentaire, astreindre les personnes ayant commis le délit prévu par l’article L. 3421-1 à se soumettre à une mesure d’injonction thérapeutique, selon les modalités définies aux articles L. 3413-1 à L. 3413-4.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3425-2. - Le fait de se soustraire à l’exécution de la décision ayant ordonné une injonction thérapeutique est puni des peines prévues aux articles L. 3421-1 et L. 3425-1. </w:t>
      </w:r>
    </w:p>
    <w:p>
      <w:pPr>
        <w:pStyle w:val="Normal"/>
        <w:widowControl w:val="false"/>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 Toutefois, ces sanctions ne sont pas applicables lorsque l’injonction thérapeutique constitue une obligation particulière imposée à une personne qui a été condamnée à une peine d’emprisonnement assortie du sursis avec mise à l’épreuve ou du sursis assorti de l’obligation d’accomplir un travail d’intérêt génér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article L. 3823-2, les références : « des articles L. 3823-3 et L. 3823-4 » sont remplacées par la référence : « de l’article L. 3823-3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article L. 3823-4 est abro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Dans l’article L. 3833-3, les mots : « et les mots : “tribunal de grande instance sont remplacés par les mots : “tribunal de première instance sont supprim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Le premier alinéa de l’article L. 3842-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dispositions du chapitre III du titre Ier et celles du titre II du livre IV de la présente partie sont applicables en Nouvelle-Calédonie et en Polynésie française, sous réserve des dispositions de l’article L. 3842-4.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7° L’article L. 3842-2 est abro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8° Dans l’article L. 3842-4, la référence : « L. 3413-3 » est remplacée par la référence : « L. 3413-4 », et les mots : « , et les mots : “tribunal de grande instance sont remplacés par les mots : “tribunal de première instance » sont supprimé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3° de l’article 132-45 du code pénal est complété par une phrase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es mesures peuvent consister en l’injonction thérapeutique prévue par les articles L. 3413-1 à L. 3413-4 du code de la santé publique, lorsqu’il apparaît que le condamné fait usage de stupéfiants ou fait une consommation habituelle et excessive de boissons alcooliques ;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50</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41-2 du </w:t>
      </w:r>
      <w:r>
        <w:rPr>
          <w:rFonts w:cs="Arial" w:ascii="times roman;Times New Roman" w:hAnsi="times roman;Times New Roman"/>
          <w:color w:val="FF0000"/>
        </w:rPr>
        <w:t>code de procédure pénal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e 14°, sont insérés un 15°, un 16° et un 17°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5° Accomplir, le cas échéant à ses frais, un stage de sensibilisation aux dangers de l’usage de produits stupéfiants ; </w:t>
      </w:r>
    </w:p>
    <w:p>
      <w:pPr>
        <w:pStyle w:val="Retraitcorpsdetexte2"/>
        <w:rPr>
          <w:rFonts w:ascii="Arial" w:hAnsi="Arial" w:cs="Arial"/>
        </w:rPr>
      </w:pPr>
      <w:r>
        <w:rPr/>
        <w:t xml:space="preserve">« 16° Se soumettre à une mesure d’activité de jour consistant en la mise en oeuvre d’activités d’insertion professionnelle ou de mise à niveau scolaire soit auprès d’une personne morale de droit public, soit auprès d’une personne morale de droit privé chargée d’une mission de service public ou d’une association habilitées à mettre en oeuvre une telle mesur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7° Se soumettre à une mesure d’injonction thérapeutique, selon les modalités définies aux articles L. 3413-1 à L. 3413-4 du code de la santé publique, lorsqu’il apparaît que l’intéressé fait usage de stupéfiants ou fait une consommation habituelle et excessive de boissons alcooliqu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ntépénultième alinéa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dispositions du présent article ne sont pas applicables en matière de délits de presse, de délits d’homicides involontaires ou de délits politiques. Elles sont applicables aux mineurs âgés d’au moins treize ans, selon les modalités prévues par l’article 7-2 de l’ordonnance n° 45-174 du 2 février 1945 relative à l’enfance délinquant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51</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e quatrième alinéa (3°) de l’article 495 du </w:t>
      </w:r>
      <w:r>
        <w:rPr>
          <w:rFonts w:cs="Arial" w:ascii="times roman;Times New Roman" w:hAnsi="times roman;Times New Roman"/>
          <w:color w:val="FF0000"/>
        </w:rPr>
        <w:t>code de procédure pénale</w:t>
      </w:r>
      <w:r>
        <w:rPr>
          <w:rFonts w:cs="Arial" w:ascii="times roman;Times New Roman" w:hAnsi="times roman;Times New Roman"/>
        </w:rPr>
        <w:t xml:space="preserve">, il est inséré un 4°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Le délit d’usage de produits stupéfiants prévu par le premier alinéa de l’article L. 3421-1 du code de la santé publique.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52</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706-32 du </w:t>
      </w:r>
      <w:r>
        <w:rPr>
          <w:rFonts w:cs="Arial" w:ascii="times roman;Times New Roman" w:hAnsi="times roman;Times New Roman"/>
          <w:color w:val="FF0000"/>
        </w:rPr>
        <w:t>code de procédure pénale</w:t>
      </w:r>
      <w:r>
        <w:rPr>
          <w:rFonts w:cs="Arial" w:ascii="times roman;Times New Roman" w:hAnsi="times roman;Times New Roman"/>
        </w:rPr>
        <w:t xml:space="preserve"> est ainsi rétabl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706-32. - Sans préjudice des dispositions des articles 706-81 à 706-87 du présent code, et aux seules fins de constater les infractions d’acquisition, d’offre ou de cession de produits stupéfiants visées aux articles 222-37 et 222-39 du code pénal, d’en identifier les auteurs et complices et d’effectuer les saisies prévues au présent code, les officiers de police judiciaire et, sous leur autorité, les agents de police judiciaire peuvent, avec l’autorisation du procureur de la République ou du juge d’instruction saisi des faits qui en avise préalablement le parquet, et sans être pénalement responsables de ces acte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Acquérir des produits stupéfiant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En vue de l’acquisition de produits stupéfiants, mettre à la disposition des personnes se livrant à ces infractions des moyens de caractère juridique ou financier ainsi que des moyens de transport, de dépôt, d’hébergement, de conservation et de télécommunication.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 peine de nullité, l’autorisation du procureur de la République ou du juge d’instruction, qui peut être donnée par tout moyen, est mentionnée ou versée au dossier de la procédure et les actes autorisés ne peuvent constituer une incitation à commettre une infraction.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53</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w:t>
      </w:r>
      <w:r>
        <w:rPr>
          <w:rFonts w:cs="Arial" w:ascii="times roman;Times New Roman" w:hAnsi="times roman;Times New Roman"/>
          <w:color w:val="FF0000"/>
        </w:rPr>
        <w:t>code pénal</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131-36 est complété par un 4°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Sont désignées les personnes physiques ou morales chargées de participer à la mise en oeuvre des stages mentionné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e 4° des articles 221-8 et 223-18, il est inséré un 4° bis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bis L’obligation d’accomplir un stage de sensibilisation aux dangers de l’usage de produits stupéfiants, selon les modalités fixée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Après le 9° de l’article 222-44, il est inséré un 9° bis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9° bis L’obligation d’accomplir un stage de sensibilisation aux dangers de l’usage de produits stupéfiants, selon les modalités fixée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article 312-13 est complété par un 7°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7° L’obligation d’accomplir un stage de sensibilisation aux dangers de l’usage de produits stupéfiants, selon les modalités fixée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article 322-15 est complété par un 6°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6° L’obligation d’accomplir un stage de sensibilisation aux dangers de l’usage de produits stupéfiants, selon les modalités fixées à l’article 131-35-1.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54</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w:t>
      </w:r>
      <w:r>
        <w:rPr>
          <w:rFonts w:cs="Arial" w:ascii="times roman;Times New Roman" w:hAnsi="times roman;Times New Roman"/>
          <w:color w:val="FF0000"/>
        </w:rPr>
        <w:t>code pénal</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e 13° de l’article 222-12, il est inséré un 14°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4° Par une personne agissant en état d’ivresse manifeste ou sous l’emprise manifeste de produits stupéfian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e 13° de l’article 222-13, il est inséré un 14°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4° Par une personne agissant en état d’ivresse manifeste ou sous l’emprise manifeste de produits stupéfian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article 222-24 est complété par un 12°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2° Lorsqu’il est commis par une personne agissant en état d’ivresse manifeste ou sous l’emprise manifeste de produits stupéfian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article 222-28 est complété par un 8°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8° Lorsqu’elle est commise par une personne agissant en état d’ivresse manifeste ou sous l’emprise manifeste de produits stupéfian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article 222-30 est complété par un 7°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7° Lorsqu’elle est commise par une personne agissant en état d’ivresse manifeste ou sous l’emprise manifeste de produits stupéfian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L’article 227-26 est complété par un 5°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5° Lorsqu’elle est commise par une personne agissant en état d’ivresse manifeste ou sous l’emprise manifeste de produits stupéfiant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 xml:space="preserve">Chapitre VII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Dispositions tendant à prévenir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la délinquance des mineurs </w:t>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Article 55</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color w:val="FF0000"/>
        </w:rPr>
        <w:t>L’ordonnance n° 45-174 du 2 février 1945 relative à l’enfance délinquante</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a dernière phrase du deuxième alinéa de l’article 5, les mots : « jugement à délai rapproché » sont remplacés par les mots : « présentation immédiate devant la juridiction pour mineur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7-1 est ainsi rétabl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7-1. - Lorsque le procureur de la République fait application de l’article 41-1 du code de procédure pénale à l’égard d’un mineur, les représentants légaux de celui-ci doivent être convoqué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mesures prévues aux 2° à 5° de l’article 41-1 du code de procédure pénale requièrent l’accord des représentants légaux du mineur. La mesure prévue au 2° peut également consister en l’accomplissement d’un stage de formation civique ou en une consultation auprès d’un psychiatre ou d’un psychologue. Le procureur de la République fixe, le cas échéant, le montant des frais de stage pouvant être mis à la charge des représentants légaux du mineu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Après l’article 7, il est inséré un article 7-2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7-2. - La procédure de composition pénale prévue par les articles 41-2 et 41-3 du code de procédure pénale peut être appliquée aux mineurs âgés d’au moins treize ans lorsqu’elle apparaît adaptée à la personnalité de l’intéressé, dans les conditions prévues par le présent articl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proposition du procureur de la République doit être également faite aux représentants légaux du mineur et obtenir l’accord de ces dernier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ccord du mineur et de ses représentants légaux doit être recueilli en présence d’un avocat désigné conformément au second alinéa de l’article 4-1. </w:t>
      </w:r>
    </w:p>
    <w:p>
      <w:pPr>
        <w:pStyle w:val="Retraitcorpsdetexte2"/>
        <w:rPr>
          <w:rFonts w:ascii="Arial" w:hAnsi="Arial" w:cs="Arial"/>
        </w:rPr>
      </w:pPr>
      <w:r>
        <w:rPr/>
        <w:t xml:space="preserve">« Avant de valider la composition pénale, le juge des enfants peut, soit d’office, soit à leur demande, procéder à l’audition du mineur ou de ses représentants légaux. Dans ce cas, l’audition est de droit. La décision du juge des enfants est notifiée à l’auteur des faits et à ses représentants légaux et, le cas échéant, à la victim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mesures suivantes peuvent également être proposées au mineur, par le procureur de la République, au titre de la composition pénal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Accomplissement d’un stage de formation civiqu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Suivi de façon régulière d’une scolarité ou d’une formation professionnell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Respect d’une décision, antérieurement prononcée par le juge, de placement dans une institution ou un établissement public ou privé d’éducation ou de formation professionnelle habilité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Consultation d’un psychiatre ou d’un psychologu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5° Exécution d’une mesure d’activité de jour.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durée d’exécution des mesures proposées aux mineurs ne peut excéder un an. » </w:t>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Normal"/>
        <w:widowControl w:val="false"/>
        <w:autoSpaceDE w:val="false"/>
        <w:ind w:firstLine="284"/>
        <w:jc w:val="both"/>
        <w:rPr>
          <w:rFonts w:ascii="times roman;Times New Roman" w:hAnsi="times roman;Times New Roman" w:cs="Arial"/>
          <w:b/>
          <w:b/>
          <w:bCs/>
        </w:rPr>
      </w:pPr>
      <w:r>
        <w:rPr>
          <w:rFonts w:cs="Arial" w:ascii="times roman;Times New Roman" w:hAnsi="times roman;Times New Roman"/>
          <w:b/>
          <w:bCs/>
        </w:rPr>
      </w:r>
    </w:p>
    <w:p>
      <w:pPr>
        <w:pStyle w:val="Heading2"/>
        <w:ind w:firstLine="284"/>
        <w:rPr>
          <w:rFonts w:ascii="Arial" w:hAnsi="Arial" w:cs="Arial"/>
        </w:rPr>
      </w:pPr>
      <w:r>
        <w:rPr/>
        <w:t>Article 56</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8 de </w:t>
      </w:r>
      <w:r>
        <w:rPr>
          <w:rFonts w:cs="Arial" w:ascii="times roman;Times New Roman" w:hAnsi="times roman;Times New Roman"/>
          <w:color w:val="FF0000"/>
        </w:rPr>
        <w:t>l’ordonnance n° 45-174 du 2 février 1945</w:t>
      </w:r>
      <w:r>
        <w:rPr>
          <w:rFonts w:cs="Arial" w:ascii="times roman;Times New Roman" w:hAnsi="times roman;Times New Roman"/>
        </w:rPr>
        <w:t xml:space="preserve"> précité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e cinquième alinéa est complété par les mots : « ou prescrira une mesure d’activité de jour dans les conditions définies à l’article 16 te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e 6°, il est inséré un 7° et un alinéa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7° Soit prescrire une mesure d’activité de jour dans les conditions définies à l’article 16 ter. </w:t>
      </w:r>
    </w:p>
    <w:p>
      <w:pPr>
        <w:pStyle w:val="Retraitcorpsdetexte2"/>
        <w:rPr>
          <w:rFonts w:ascii="Arial" w:hAnsi="Arial" w:cs="Arial"/>
        </w:rPr>
      </w:pPr>
      <w:r>
        <w:rPr/>
        <w:t xml:space="preserve">« Les mesures prévues aux 3° et 4° ne peuvent être seules ordonnées si elles ont déjà été prononcées à l’égard du mineur pour une infraction identique ou assimilée au regard des règles de la récidive commise moins d’un an avant la commission de la nouvelle infraction.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Heading2"/>
        <w:ind w:firstLine="284"/>
        <w:rPr>
          <w:rFonts w:ascii="Arial" w:hAnsi="Arial" w:cs="Arial"/>
        </w:rPr>
      </w:pPr>
      <w:r>
        <w:rPr/>
        <w:t>Article 57</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color w:val="FF0000"/>
        </w:rPr>
        <w:t xml:space="preserve">L’ordonnance n° 45-174 du 2 février 1945 précitée </w:t>
      </w:r>
      <w:r>
        <w:rPr>
          <w:rFonts w:cs="Arial" w:ascii="times roman;Times New Roman" w:hAnsi="times roman;Times New Roman"/>
        </w:rPr>
        <w:t xml:space="preserve">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e quatrième alinéa (2°) du II de l’article 10-2 est complété par les mots : « ou respecter les conditions d’un placement dans un établissement permettant la mise en oeuvre de programmes à caractère éducatif et civiqu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e cinquième alinéa du même II, sont insérés un 3° et un 4°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Accomplir un stage de formation civiqu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Suivre de façon régulière une scolarité ou une formation professionnelle jusqu’à sa majorité.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es deux premiers alinéas du III du même article sont remplacés par cinq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n matière correctionnelle, les mineurs âgés de moins de seize ans ne peuvent être placés sous contrôle judiciaire que dans l’un des cas suivants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Si la peine d’emprisonnement encourue est supérieure ou égale à cinq ans et si le mineur a déjà fait l’objet d’une ou plusieurs mesures éducatives prononcées en application des articles 8, 10, 15, 16 et 16 bis ou d’une condamnation à une sanction éducative ou à une pein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Si la peine d’emprisonnement encourue est supérieure ou égale à sept ans.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Si le contrôle judiciaire comporte l’obligation de respecter les conditions d’un placement conformément au 2° du II, dans un centre éducatif fermé prévu à l’article 33, le non-respect de cette obligation pourra entraîner le placement du mineur en détention provisoire conformément à l’article 11-2.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Dans les autres cas, le mineur est informé qu’en cas de non-respect des obligations lui ayant été imposées, le contrôle judiciaire pourra être modifié pour prévoir son placement dans un centre éducatif fermé, placement dont le non-respect pourra entraîner sa mise en détention provisoir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Dans le premier alinéa de l’article 11-2, après le mot : « dispositions », sont insérés les mots : « du quatrième alinéa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5° A la fin du troisième alinéa de l’article 12, les mots : « du procureur de la République au titre des articles 8-2 et 14-2 » sont remplacés par les mots : « ou proposition du procureur de la République au titre des articles 7-2, 8-2 et 14-2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58</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color w:val="FF0000"/>
        </w:rPr>
        <w:t xml:space="preserve">L’ordonnance n° 45-174 du 2 février 1945 précitée </w:t>
      </w:r>
      <w:r>
        <w:rPr>
          <w:rFonts w:cs="Arial" w:ascii="times roman;Times New Roman" w:hAnsi="times roman;Times New Roman"/>
        </w:rPr>
        <w:t xml:space="preserve">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article 13, il est inséré un article 13-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3-1. - L’article 399 du code de procédure pénale est applicable aux audiences du tribunal pour enfant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14-2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Dans le I, les mots : « jugement à délai rapproché » sont remplacés par les mots : « présentation immédiate devant la juridiction pour mineur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Dans la première phrase du I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mots : « jugement à délai rapproché » sont remplacés par les mots : « présentation immédiate devant la juridiction pour mineur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mots : « trois ans » sont remplacés par les mots : « un an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mots : « cinq ans » sont remplacés par les mots : « trois an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c) Dans le II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près le deuxième alinéa, il est insér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Toutefois, il est procédé au jugement du mineur à la première audience du tribunal pour enfants qui suit sa présentation, sans que le délai de dix jours soit applicable, lorsque le mineur et son avocat y consentent expressément, sauf si les représentants légaux du mineur, dûment convoqués, font connaître leur opposition.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numPr>
          <w:ilvl w:val="0"/>
          <w:numId w:val="2"/>
        </w:numPr>
        <w:autoSpaceDE w:val="false"/>
        <w:jc w:val="both"/>
        <w:rPr>
          <w:rFonts w:ascii="times roman;Times New Roman" w:hAnsi="times roman;Times New Roman" w:cs="Arial"/>
        </w:rPr>
      </w:pPr>
      <w:r>
        <w:rPr>
          <w:rFonts w:cs="Arial" w:ascii="times roman;Times New Roman" w:hAnsi="times roman;Times New Roman"/>
        </w:rPr>
        <w:t xml:space="preserve">dans le dernier alinéa, le mot : « deux » est remplacé par le mot : « trois ». </w:t>
      </w:r>
    </w:p>
    <w:p>
      <w:pPr>
        <w:pStyle w:val="Normal"/>
        <w:widowControl w:val="false"/>
        <w:autoSpaceDE w:val="false"/>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jc w:val="both"/>
        <w:rPr>
          <w:rFonts w:ascii="Arial" w:hAnsi="Arial" w:cs="Arial"/>
        </w:rPr>
      </w:pPr>
      <w:r>
        <w:rPr>
          <w:rFonts w:cs="Arial" w:ascii="Arial" w:hAnsi="Arial"/>
        </w:rPr>
      </w:r>
    </w:p>
    <w:p>
      <w:pPr>
        <w:pStyle w:val="Heading2"/>
        <w:ind w:firstLine="284"/>
        <w:rPr>
          <w:rFonts w:ascii="Arial" w:hAnsi="Arial" w:cs="Arial"/>
        </w:rPr>
      </w:pPr>
      <w:r>
        <w:rPr/>
        <w:t>Article 59</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color w:val="FF0000"/>
        </w:rPr>
        <w:t>L’ordonnance n° 45-174 du 2 février 1945 précitée</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15 est complété par un 6°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6° Mesure d’activité de jour, dans les conditions définies à l’article 16 te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e 6° de l’article 15-1, sont insérés un 7°, un 8°, un 9° et un 10°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7° Mesure de placement pour une durée de trois mois maximum, renouvelable une fois, sans excéder un mois pour les mineurs de dix à treize ans, dans une institution ou un établissement public ou privé d’éducation habilité permettant la mise en oeuvre d’un travail psychologique, éducatif et social portant sur les faits commis et situé en dehors du lieu de résidence habituel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8° Exécution de travaux scolair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9° Avertissement solennel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0° Placement dans un établissement scolaire doté d’un internat pour une durée correspondant à une année scolaire avec autorisation pour le mineur de rentrer dans sa famille lors des fins de semaine et des vacances scolair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article 16 est complété par un 5° et un 6°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5° Avertissement solennel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6° Mesure d’activité de jour, dans les conditions définies à l’article 16 te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Après l’article 16 bis, il est inséré un article 16 ter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6 ter. - La mesure d’activité de jour consiste dans la participation du mineur à des activités d’insertion professionnelle ou scolaire soit auprès d’une personne morale de droit public, soit auprès d’une personne morale de droit privé exerçant une mission de service public ou d’une association habilitées à organiser de telles activités, soit au sein du service de la protection judiciaire de la jeunesse auquel il est confié.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ette mesure peut être ordonnée par le juge des enfants ou par le tribunal pour enfants à l’égard d’un mineur en matière correctionnell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il prononce une mesure d’activité de jour, le juge des enfants ou le tribunal pour enfants en fixe la durée, qui ne peut excéder douze mois, et ses modalités d’exercice. Il désigne la personne morale de droit public ou de droit privé, l’association ou le service auquel le mineur est confié.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Un décret en Conseil d’Etat détermine les modalités d’application de la mesure d’activité de jour.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 détermine, notamment, les conditions dans lesquell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e juge des enfants établit, après avis du ministère public et consultation de tout organisme public compétent en matière de prévention de la délinquance des mineurs, la liste des activités dont la découverte ou auxquelles l’initiation sont susceptibles d’être proposées dans son ressort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La mesure d’activité de jour doit se concilier avec les obligations scolair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3° Sont habilitées les personnes morales et les associations mentionnées au premier alinéa.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60</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deuxième alinéa de l’article 20-2 de </w:t>
      </w:r>
      <w:r>
        <w:rPr>
          <w:rFonts w:cs="Arial" w:ascii="times roman;Times New Roman" w:hAnsi="times roman;Times New Roman"/>
          <w:color w:val="FF0000"/>
        </w:rPr>
        <w:t>l’ordonnance n° 45-174 du 2 février 1945 précitée</w:t>
      </w:r>
      <w:r>
        <w:rPr>
          <w:rFonts w:cs="Arial" w:ascii="times roman;Times New Roman" w:hAnsi="times roman;Times New Roman"/>
        </w:rPr>
        <w:t xml:space="preserve">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Toutefois, si le mineur est âgé de plus de seize ans, le tribunal pour enfants ou la cour d’assises des mineurs peuvent décider qu’il n’y a pas lieu de faire application du premier alinéa, soit compte tenu des circonstances de l’espèce et de la personnalité du mineur, soit parce que les faits constituent une atteinte volontaire à la vie ou à l’intégrité physique ou psychique de la personne et qu’ils ont été commis en état de récidive légale. Cette décision, prise par le tribunal pour enfants, doit être spécialement motivée, sauf si elle est justifiée par l’état de récidive légale.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61</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e troisième alinéa de l’article 20-7 de </w:t>
      </w:r>
      <w:r>
        <w:rPr>
          <w:rFonts w:cs="Arial" w:ascii="times roman;Times New Roman" w:hAnsi="times roman;Times New Roman"/>
          <w:color w:val="FF0000"/>
        </w:rPr>
        <w:t>l’ordonnance n° 45-174 du 2 février 1945 précitée</w:t>
      </w:r>
      <w:r>
        <w:rPr>
          <w:rFonts w:cs="Arial" w:ascii="times roman;Times New Roman" w:hAnsi="times roman;Times New Roman"/>
        </w:rPr>
        <w:t xml:space="preserve">, il est insér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Lorsque l’ajournement du prononcé de la mesure éducative ou de la peine est ordonné, le tribunal pour enfants peut ordonner au mineur d’accomplir une mesure d’activité de jour, dans les conditions définies à l’article 16 ter.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62</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ans la première phrase du premier alinéa de l’article 33 de </w:t>
      </w:r>
      <w:r>
        <w:rPr>
          <w:rFonts w:cs="Arial" w:ascii="times roman;Times New Roman" w:hAnsi="times roman;Times New Roman"/>
          <w:color w:val="FF0000"/>
        </w:rPr>
        <w:t>l’ordonnance n° 45-174 du 2 février 1945 précitée</w:t>
      </w:r>
      <w:r>
        <w:rPr>
          <w:rFonts w:cs="Arial" w:ascii="times roman;Times New Roman" w:hAnsi="times roman;Times New Roman"/>
        </w:rPr>
        <w:t xml:space="preserve">, après les mots : « sursis avec mise à l’épreuve », sont insérés les mots : « ou d’un placement à l’extérieur ».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Chapitre VIII </w:t>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Dispositions organisant la sanction-réparation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et le travail d’intérêt général </w:t>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rPr>
      </w:pPr>
      <w:r>
        <w:rPr>
          <w:rFonts w:cs="Arial" w:ascii="Arial" w:hAnsi="Arial"/>
        </w:rPr>
        <w:t> </w:t>
      </w:r>
    </w:p>
    <w:p>
      <w:pPr>
        <w:pStyle w:val="Heading2"/>
        <w:ind w:firstLine="284"/>
        <w:rPr>
          <w:rFonts w:ascii="Arial" w:hAnsi="Arial" w:cs="Arial"/>
        </w:rPr>
      </w:pPr>
      <w:r>
        <w:rPr/>
        <w:t>Article 63</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Dans le premier alinéa de l’article 131-8 du </w:t>
      </w:r>
      <w:r>
        <w:rPr>
          <w:rFonts w:cs="Arial" w:ascii="times roman;Times New Roman" w:hAnsi="times roman;Times New Roman"/>
          <w:color w:val="FF0000"/>
        </w:rPr>
        <w:t>code pénal</w:t>
      </w:r>
      <w:r>
        <w:rPr>
          <w:rFonts w:cs="Arial" w:ascii="times roman;Times New Roman" w:hAnsi="times roman;Times New Roman"/>
        </w:rPr>
        <w:t xml:space="preserve">, les mots : « d’une personne morale de droit public ou d’une association habilitée » sont remplacés par les mots : « soit d’une personne morale de droit public, soit d’une personne morale de droit privé chargée d’une mission de service public ou d’une association habilité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pPr>
      <w:r>
        <w:rPr>
          <w:rFonts w:cs="Arial" w:ascii="times roman;Times New Roman" w:hAnsi="times roman;Times New Roman"/>
        </w:rPr>
        <w:t xml:space="preserve">II. - Dans le septième alinéa (6°) de l’article 41-2 du </w:t>
      </w:r>
      <w:r>
        <w:rPr>
          <w:rFonts w:cs="Arial" w:ascii="times roman;Times New Roman" w:hAnsi="times roman;Times New Roman"/>
          <w:color w:val="FF0000"/>
        </w:rPr>
        <w:t>code de procédure pénale</w:t>
      </w:r>
      <w:r>
        <w:rPr>
          <w:rFonts w:cs="Arial" w:ascii="times roman;Times New Roman" w:hAnsi="times roman;Times New Roman"/>
        </w:rPr>
        <w:t xml:space="preserve">, après le mot : « collectivité », sont insérés les mots : « , notamment au sein d’une personne morale de droit public ou d’une personne morale de droit privé chargée d’une mission de service public ou d’une association habilitées,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64</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article 131-3 du </w:t>
      </w:r>
      <w:r>
        <w:rPr>
          <w:rFonts w:cs="Arial" w:ascii="times roman;Times New Roman" w:hAnsi="times roman;Times New Roman"/>
          <w:color w:val="FF0000"/>
        </w:rPr>
        <w:t>code pénal</w:t>
      </w:r>
      <w:r>
        <w:rPr>
          <w:rFonts w:cs="Arial" w:ascii="times roman;Times New Roman" w:hAnsi="times roman;Times New Roman"/>
        </w:rPr>
        <w:t xml:space="preserve"> est complété par un 8°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8° La sanction-réparation.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Après l’article 131-8 du même code, il est inséré un article 131-8-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31-8-1. - Lorsqu’un délit est puni d’une peine d’emprisonnement, la juridiction peut prononcer, à la place ou en même temps que la peine d’emprisonnement, la peine de sanction-réparation. Il en est de même lorsqu’un délit est puni à titre de peine principale d’une seule peine d’amende. </w:t>
      </w:r>
    </w:p>
    <w:p>
      <w:pPr>
        <w:pStyle w:val="Retraitcorpsdetexte2"/>
        <w:rPr>
          <w:rFonts w:ascii="Arial" w:hAnsi="Arial" w:cs="Arial"/>
        </w:rPr>
      </w:pPr>
      <w:r>
        <w:rPr>
          <w:rFonts w:eastAsia="times roman;Times New Roman" w:cs="times roman;Times New Roman"/>
        </w:rPr>
        <w:t xml:space="preserve"> </w:t>
      </w:r>
      <w:r>
        <w:rPr/>
        <w:t xml:space="preserve">« La sanction-réparation consiste dans l’obligation pour le condamné de procéder, dans le délai et selon les modalités fixés par la juridiction, à l’indemnisation du préjudice de la victime.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Avec l’accord de la victime et du prévenu, la réparation peut être exécutée en nature. Elle peut alors consister dans la remise en état d’un bien endommagé à l’occasion de la commission de l’infraction ; cette remise en état est réalisée par le condamné lui-même ou par un professionnel qu’il choisit et dont il rémunère l’intervention.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exécution de la réparation est constatée par le procureur de la République ou son délégué.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Lorsqu’elle prononce la peine de sanction-réparation, la juridiction fixe la durée maximum de l’emprisonnement, qui ne peut excéder six mois, ou le montant maximum de l’amende, qui ne peut excéder 15 000 EUR, dont le juge de l’application des peines pourra ordonner la mise à exécution en tout ou partie dans les conditions prévues par l’article 712-6 du code de procédure pénale si le condamné ne respecte pas l’obligation de réparation. Si le délit n’est puni que d’une peine d’amende, la juridiction ne fixe que le montant de l’amende, qui ne peut excéder 15 000 EUR, qui pourra être mis à exécution. Le président de la juridiction en avertit le condamné après le prononcé de la décision.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Après le 2° de l’article 131-12 du même code, il est inséré un 3°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La peine de sanction-réparation prévue par l’article 131-15-1.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V. - Après l’article 131-15 du même code, il est inséré un article 131-15-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31-15-1. - Pour toutes les contraventions de la cinquième classe, la juridiction peut prononcer à la place ou en même temps que la peine d’amende la peine de sanction-réparation selon les modalités prévues par l’article 131-8-1.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Dans ce cas, la juridiction fixe le montant maximum de l’amende, qui ne peut excéder 1 500 EUR, dont le juge de l’application des peines pourra ordonner la mise à exécution en tout ou partie dans les conditions prévues par l’article 712-6 du code de procédure pénale si le condamné ne respecte pas l’obligation de réparation.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 - L’article 131-37 du même cod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n matière correctionnelle, les personnes morales encourent également la peine de sanction-réparation prévue par l’article 131-39-1.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 - Après l’article 131-39 du même code, il est inséré un article 131-39-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31-39-1. - En matière délictuelle, la juridiction peut prononcer à la place ou en même temps que l’amende encourue par la personne morale la peine de sanction-réparation selon les modalités prévues par l’article 131-8-1.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Dans ce cas, la juridiction fixe le montant maximum de l’amende, qui ne peut excéder ni 75 000 EUR ni l’amende encourue par la personne morale pour le délit considéré, dont le juge de l’application des peines pourra ordonner la mise à exécution en tout ou partie dans les conditions prévues par l’article 712-6 du code de procédure pénale si le condamné ne respecte pas l’obligation de réparation.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I. - Après le 2° de l’article 131-40 du même code, il est inséré un 3°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La peine de sanction-réparation prévue par l’article 131-44-1.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III. - Après l’article 131-44 du même code, il est inséré un article 131-44-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131-44-1. - Pour les contraventions de la cinquième classe, la juridiction peut prononcer à la place ou en même temps que l’amende encourue par la personne morale la peine de sanction-réparation selon les modalités prévues par l’article 131-8-1.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Dans ce cas, la juridiction fixe le montant maximum de l’amende, qui ne peut excéder 7 500 EUR, dont le juge de l’application des peines pourra ordonner la mise à exécution en tout ou partie dans les conditions prévues par l’article 712-6 du code de procédure pénale si le condamné ne respecte pas l’obligation de réparation.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X. - Le seizième alinéa de l’article 41-2 du code de procédure pénale est complété par une phrase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Cette réparation peut consister, avec l’accord de la victime, en la remise en état d’un bien endommagé par la commission de l’infraction.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65</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Dans le 2° de l’article 41-1 du </w:t>
      </w:r>
      <w:r>
        <w:rPr>
          <w:rFonts w:cs="Arial" w:ascii="times roman;Times New Roman" w:hAnsi="times roman;Times New Roman"/>
          <w:color w:val="FF0000"/>
        </w:rPr>
        <w:t>code de procédure pénale</w:t>
      </w:r>
      <w:r>
        <w:rPr>
          <w:rFonts w:cs="Arial" w:ascii="times roman;Times New Roman" w:hAnsi="times roman;Times New Roman"/>
        </w:rPr>
        <w:t xml:space="preserve">, après les mots : « d’un stage de citoyenneté », sont insérés les mots : « , d’un stage de responsabilité parentale ou d’un stage de sensibilisation aux dangers de l’usage de produits stupéfiant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w:t>
      </w:r>
      <w:r>
        <w:rPr>
          <w:rFonts w:cs="Arial" w:ascii="times roman;Times New Roman" w:hAnsi="times roman;Times New Roman"/>
          <w:color w:val="FF0000"/>
        </w:rPr>
        <w:t>code pénal</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131-16 est complété par un 9°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9° L’obligation d’accomplir, à ses frais, un stage de responsabilité parentale, selon les modalités fixée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premier alinéa de l’article 131-35-1 est remplacé par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lle est encourue à titre de peine complémentaire, l’obligation d’accomplir un stage de sensibilisation à la sécurité routière, un stage de sensibilisation aux dangers de l’usage de produits stupéfiants ou un stage de responsabilité parentale est exécutée dans un délai de six mois à compter de la date à laquelle la condamnation est définitiv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juridiction précise si le stage est exécuté aux frais du condamné. Le stage de sensibilisation à la sécurité routière est toujours exécuté aux frais du condamné.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article 222-45 est complété par un 5°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5° L’obligation d’accomplir un stage de responsabilité parentale, selon les modalités fixée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Après le 4° de l’article 223-18, il est inséré un 4° ter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ter L’obligation d’accomplir un stage de responsabilité parentale, selon les modalités fixée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article 224-9 est complété par un 4°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S’il s’agit des crimes visés à la section 1 du présent chapitre, l’obligation d’accomplir un stage de responsabilité parentale, selon les modalités fixée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L’article 225-20 est complété par un 8°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8° L’obligation d’accomplir un stage de responsabilité parentale, selon les modalités fixée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7° L’article 227-29 est complété par un 7°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7° L’obligation d’accomplir un stage de responsabilité parentale, selon les modalités fixées à l’article 131-35-1.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8° L’article 321-9 est complété par un 10°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0° L’obligation d’accomplir un stage de responsabilité parentale, selon les modalités fixées à l’article 131-35-1.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 </w:t>
      </w:r>
      <w:r>
        <w:rPr>
          <w:rFonts w:cs="Arial" w:ascii="times roman;Times New Roman" w:hAnsi="times roman;Times New Roman"/>
          <w:color w:val="FF0000"/>
        </w:rPr>
        <w:t>code de la santé publiqu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L. 3353-3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personnes coupables des infractions prévues au présent article encourent également la peine complémentaire d’obligation d’accomplir un stage de responsabilité parentale, selon les modalités fixées à l’article 131-35-1 du code pén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second alinéa de l’article L. 3353-4 est remplacé par trois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personnes coupables des infractions prévues au premier alinéa encourent également les peines complémentaires suivant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Retrait de l’autorité parent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Obligation d’accomplir un stage de responsabilité parentale, selon les modalités fixées à l’article 131-35-1 du code pénal.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3° Après les mots : « alinéa précédent », la fin du second alinéa de l’article L. 3819-11 est ainsi rédigée : « encourent également les peines complémentaires de retrait de l’autorité parentale et d’obligation d’accomplir un stage de responsabilité parentale, selon les modalités fixées à l’article 131-35-1 du code pénal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66</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s trois premiers alinéas de l’article 131-21 du </w:t>
      </w:r>
      <w:r>
        <w:rPr>
          <w:rFonts w:cs="Arial" w:ascii="times roman;Times New Roman" w:hAnsi="times roman;Times New Roman"/>
          <w:color w:val="FF0000"/>
        </w:rPr>
        <w:t>code pénal</w:t>
      </w:r>
      <w:r>
        <w:rPr>
          <w:rFonts w:cs="Arial" w:ascii="times roman;Times New Roman" w:hAnsi="times roman;Times New Roman"/>
        </w:rPr>
        <w:t xml:space="preserve"> sont remplacés par sept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peine complémentaire de confiscation est encourue dans les cas prévus par la loi ou le règlement. Elle est également encourue de plein droit pour les crimes et pour les délits punis d’une peine d’emprisonnement d’une durée supérieure à un an, à l’exception des délits de press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confiscation porte sur tous les biens meubles ou immeubles, quelle qu’en soit la nature, divis ou indivis, ayant servi à commettre l’infraction ou qui étaient destinés à la commettre, et dont le condamné est propriétaire ou, sous réserve des droits du propriétaire de bonne foi, dont il a la libre disposition.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lle porte également sur tous les biens qui sont l’objet ou le produit direct ou indirect de l’infraction, à l’exception des biens susceptibles de restitution à la victime. Si le produit de l’infraction a été mêlé à des fonds d’origine licite pour l’acquisition d’un ou plusieurs biens, la confiscation peut ne porter sur ces biens qu’à concurrence de la valeur estimée de ce produi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confiscation peut en outre porter sur tout bien meuble ou immeuble défini par la loi ou le règlement qui réprime l’infraction.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S’il s’agit d’un crime ou d’un délit puni d’au moins cinq ans d’emprisonnement et ayant procuré un profit direct ou indirect, la confiscation porte également sur les biens meubles ou immeubles, quelle qu’en soit la nature, divis ou indivis, appartenant au condamné lorsque celui-ci, mis en mesure de s’expliquer sur les biens dont la confiscation est envisagée, n’a pu en justifier l’origin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a loi qui réprime le crime ou le délit le prévoit, la confiscation peut aussi porter sur tout ou partie des biens appartenant au condamné, quelle qu’en soit la nature, meubles ou immeubles, divis ou indivi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confiscation est obligatoire pour les objets qualifiés de dangereux ou nuisibles par la loi ou le règlement, ou dont la détention est illicite, que ces biens soient ou non la propriété du condamn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Après l’article 227-31 du même code, il est inséré une section 7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Section 7 </w:t>
      </w:r>
    </w:p>
    <w:p>
      <w:pPr>
        <w:pStyle w:val="Normal"/>
        <w:widowControl w:val="false"/>
        <w:autoSpaceDE w:val="false"/>
        <w:ind w:firstLine="284"/>
        <w:jc w:val="both"/>
        <w:rPr>
          <w:rFonts w:ascii="Arial" w:hAnsi="Arial" w:cs="Arial"/>
        </w:rPr>
      </w:pPr>
      <w:r>
        <w:rPr>
          <w:rFonts w:eastAsia="times roman;Times New Roman" w:cs="times roman;Times New Roman" w:ascii="times roman;Times New Roman" w:hAnsi="times roman;Times New Roman"/>
        </w:rPr>
        <w:t xml:space="preserve"> </w:t>
      </w:r>
      <w:r>
        <w:rPr>
          <w:rFonts w:cs="Arial" w:ascii="times roman;Times New Roman" w:hAnsi="times roman;Times New Roman"/>
        </w:rPr>
        <w:t xml:space="preserve">« Peine complémentaire commune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ux personnes physiques et aux personnes moral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227-33. - Les personnes physiques ou morales coupables des infractions prévues au troisième alinéa de l’article 227-22 et au sixième alinéa de l’article 227-23 encourent également la peine complémentaire de confiscation de tout ou partie de leurs biens, quelle qu’en soit la nature, meubles ou immeubles, divis ou indivi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article 442-16 du même code est ainsi rétabl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442-16. - Les personnes physiques ou morales coupables des crimes et délits prévus aux articles 442-1 à 442-3 encourent également la peine complémentaire de confiscation de tout ou partie de leurs biens, quelle qu’en soit la nature, meubles ou immeubles, divis ou indivis. »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Chapitre IX </w:t>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 xml:space="preserve">Dispositions diverses </w:t>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ind w:firstLine="284"/>
        <w:jc w:val="both"/>
        <w:rPr>
          <w:rFonts w:ascii="Arial" w:hAnsi="Arial" w:cs="Arial"/>
          <w:b/>
          <w:b/>
          <w:bCs/>
        </w:rPr>
      </w:pPr>
      <w:r>
        <w:rPr>
          <w:rFonts w:cs="Arial" w:ascii="Arial" w:hAnsi="Arial"/>
          <w:b/>
          <w:bCs/>
        </w:rPr>
        <w:t> </w:t>
      </w:r>
    </w:p>
    <w:p>
      <w:pPr>
        <w:pStyle w:val="Normal"/>
        <w:widowControl w:val="false"/>
        <w:autoSpaceDE w:val="false"/>
        <w:ind w:firstLine="284"/>
        <w:jc w:val="both"/>
        <w:rPr>
          <w:rFonts w:ascii="Arial" w:hAnsi="Arial" w:cs="Arial"/>
          <w:b/>
          <w:b/>
          <w:bCs/>
        </w:rPr>
      </w:pPr>
      <w:r>
        <w:rPr>
          <w:rFonts w:cs="Arial" w:ascii="times roman;Times New Roman" w:hAnsi="times roman;Times New Roman"/>
          <w:b/>
          <w:bCs/>
        </w:rPr>
        <w:t>Article 67</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pPr>
      <w:r>
        <w:rPr>
          <w:rFonts w:cs="Arial" w:ascii="times roman;Times New Roman" w:hAnsi="times roman;Times New Roman"/>
        </w:rPr>
        <w:t xml:space="preserve">Dans le troisième alinéa de l’article 375-2 du </w:t>
      </w:r>
      <w:r>
        <w:rPr>
          <w:rFonts w:cs="Arial" w:ascii="times roman;Times New Roman" w:hAnsi="times roman;Times New Roman"/>
          <w:color w:val="FF0000"/>
        </w:rPr>
        <w:t>code civil</w:t>
      </w:r>
      <w:r>
        <w:rPr>
          <w:rFonts w:cs="Arial" w:ascii="times roman;Times New Roman" w:hAnsi="times roman;Times New Roman"/>
        </w:rPr>
        <w:t xml:space="preserve">, après les mots : « ordinaire ou spécialisé, », sont insérés les mots : « le cas échéant sous régime de l’internat ».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68</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132-24 du </w:t>
      </w:r>
      <w:r>
        <w:rPr>
          <w:rFonts w:cs="Arial" w:ascii="times roman;Times New Roman" w:hAnsi="times roman;Times New Roman"/>
          <w:color w:val="FF0000"/>
        </w:rPr>
        <w:t>code pénal</w:t>
      </w:r>
      <w:r>
        <w:rPr>
          <w:rFonts w:cs="Arial" w:ascii="times roman;Times New Roman" w:hAnsi="times roman;Times New Roman"/>
        </w:rPr>
        <w:t xml:space="preserve">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En matière correctionnelle, lorsque l’infraction est commise en état de récidive légale ou de réitération, la juridiction motive spécialement le choix de la nature, du quantum et du régime de la peine qu’elle prononce au regard des peines encourues.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69</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w:t>
      </w:r>
      <w:r>
        <w:rPr>
          <w:rFonts w:cs="Arial" w:ascii="times roman;Times New Roman" w:hAnsi="times roman;Times New Roman"/>
          <w:color w:val="FF0000"/>
        </w:rPr>
        <w:t>code de procédure pénal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a première phrase du premier alinéa de l’article 60-1, les mots : « L’officier de police judiciaire peut requérir » sont remplacés par les mots : « Le procureur de la République ou l’officier de police judiciaire peut, par tout moyen, requérir », et après les mots : « ces documents, », sont insérés les mots : « notamment sous forme numériqu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Dans la première phrase du premier alinéa de l’article 77-1-1, après le mot : « peut », sont insérés les mots : « , par tout moyen, », et après les mots : « ces documents, », sont insérés les mots : « notamment sous forme numériqu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3° Dans la première phrase du premier alinéa de l’article 99-3, après le mot : « peut », sont insérés les mots : « , par tout moyen, », et après les mots : « ces documents, », sont insérés les mots : « notamment sous forme numérique,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0</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pPr>
      <w:r>
        <w:rPr>
          <w:rFonts w:cs="Arial" w:ascii="times roman;Times New Roman" w:hAnsi="times roman;Times New Roman"/>
        </w:rPr>
        <w:t xml:space="preserve">Dans le troisième alinéa de l’article 706-71 du </w:t>
      </w:r>
      <w:r>
        <w:rPr>
          <w:rFonts w:cs="Arial" w:ascii="times roman;Times New Roman" w:hAnsi="times roman;Times New Roman"/>
          <w:color w:val="FF0000"/>
        </w:rPr>
        <w:t>code de procédure pénale</w:t>
      </w:r>
      <w:r>
        <w:rPr>
          <w:rFonts w:cs="Arial" w:ascii="times roman;Times New Roman" w:hAnsi="times roman;Times New Roman"/>
        </w:rPr>
        <w:t xml:space="preserve">, les mots : « à l’examen des demandes de mises en liberté par » sont remplacés par les mots : « aux audiences relatives au contentieux de la détention provisoire devant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1</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article 712-17 du </w:t>
      </w:r>
      <w:r>
        <w:rPr>
          <w:rFonts w:cs="Arial" w:ascii="times roman;Times New Roman" w:hAnsi="times roman;Times New Roman"/>
          <w:color w:val="FF0000"/>
        </w:rPr>
        <w:t>code de procédure pénal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e deuxième alinéa, il est inséré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n cas d’urgence et d’empêchement du juge de l’application des peines ainsi que du magistrat du siège qui le remplace, le mandat d’amener peut être délivré par le procureur de la République qui en informe dès que possible le juge de l’application des peines ; lorsqu’il n’a pas déjà été mis à exécution, ce mandat est caduc s’il n’est pas repris, dans le premier jour ouvrable qui suit, par le juge de l’application des pein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Dans la première phrase du dernier alinéa, le mot : « cinquième » est remplacé par le mot : « sixièm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II. - Dans le dernier alinéa de l’article 716-4 du même code, le mot : « sixième » est remplacé par le mot : « septième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2</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727 du </w:t>
      </w:r>
      <w:r>
        <w:rPr>
          <w:rFonts w:cs="Arial" w:ascii="times roman;Times New Roman" w:hAnsi="times roman;Times New Roman"/>
          <w:color w:val="FF0000"/>
        </w:rPr>
        <w:t>code de procédure pénale</w:t>
      </w:r>
      <w:r>
        <w:rPr>
          <w:rFonts w:cs="Arial" w:ascii="times roman;Times New Roman" w:hAnsi="times roman;Times New Roman"/>
        </w:rPr>
        <w:t xml:space="preserve">, il est inséré un article 727-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727-1. - Aux fins de prévenir les évasions et d’assurer la sécurité et le bon ordre des établissements pénitentiaires ou des établissements de santé habilités à recevoir des détenus, les communications téléphoniques que les personnes détenues ont été autorisées à passer peuvent, à l’exception de celles avec leur avocat, être écoutées, enregistrées et interrompues par l’administration pénitentiaire sous le contrôle du procureur de la République territorialement compétent, dans des conditions et selon des modalités qui sont précisées par décre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s détenus ainsi que leurs correspondants sont informés du fait que les conversations téléphoniques peuvent être écoutées, enregistrées et interrompue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Les enregistrements qui ne sont suivis d’aucune transmission à l’autorité judiciaire en application de l’article 40 ne peuvent être conservés au-delà d’un délai de trois mois.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3</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e septième alinéa (6°) de l’article 398-1 du </w:t>
      </w:r>
      <w:r>
        <w:rPr>
          <w:rFonts w:cs="Arial" w:ascii="times roman;Times New Roman" w:hAnsi="times roman;Times New Roman"/>
          <w:color w:val="FF0000"/>
        </w:rPr>
        <w:t>code de procédure pénale</w:t>
      </w:r>
      <w:r>
        <w:rPr>
          <w:rFonts w:cs="Arial" w:ascii="times roman;Times New Roman" w:hAnsi="times roman;Times New Roman"/>
        </w:rPr>
        <w:t xml:space="preserve">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6° Les délits prévus par le code de l’environnement en matière de chasse, de pêche en eau douce, de pêche maritime et de protection de la faune et de la flore ;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4</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w:t>
      </w:r>
      <w:r>
        <w:rPr>
          <w:rFonts w:cs="Arial" w:ascii="times roman;Times New Roman" w:hAnsi="times roman;Times New Roman"/>
          <w:color w:val="FF0000"/>
        </w:rPr>
        <w:t>code général des collectivités territoriales</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L. 2213-18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s constatent également les contraventions mentionnées au livre VI du code pénal, dont la liste est fixée par décret en Conseil d’Etat, dès lors qu’elles ne nécessitent pas de leur part d’actes d’enquête et à l’exclusion de celles réprimant des atteintes à l’intégrité des personn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L. 2213-19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Pour l’exercice des attributions fixées au dernier alinéa de l’article L. 2213-18 du présent code, les gardes champêtres agissent en application des dispositions du 3° de l’article 21 du code de procédure péna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article L. 2512-16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Dans la première phrase du premier alinéa, après les mots : « pris en application de l’article L. 2512-13 », sont insérés les mots : « ainsi que celles relatives aux permis de stationnement sur la voie publiqu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Dans le deuxième alinéa, les mots : « aux arrêtés du maire de Paris relatifs à la police de la conservation dans les dépendances domaniales incorporées au domaine public de la commune de Paris » sont remplacés par les mots : « ayant commis les infractions visées au premier alinéa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a </w:t>
      </w:r>
      <w:r>
        <w:rPr>
          <w:rFonts w:cs="Arial" w:ascii="times roman;Times New Roman" w:hAnsi="times roman;Times New Roman"/>
          <w:color w:val="FF0000"/>
        </w:rPr>
        <w:t>loi du 15 juillet 1845 sur la police des chemins de fer</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2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21. - Est puni d’une peine de six mois d’emprisonnement et d’une amende de 3 750 EUR le fait pour toute personn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De modifier ou déplacer sans autorisation ou de dégrader ou déranger la voie ferrée, les talus, clôtures, barrières, bâtiments et ouvrages d’art, les installations de production, de transport et de distribution d’énergie ainsi que les appareils et le matériel de toute nature servant à l’exploitation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De jeter ou déposer un matériau ou un objet quelconque sur les lignes de transport ou de distribution d’énergi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D’empêcher le fonctionnement des signaux ou appareils quelconques ou de manoeuvrer, sans en avoir mission, ceux qui ne sont pas à la disposition du public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De troubler ou entraver, par des signaux faits en dehors du service ou de toute autre façon, la mise en marche ou la circulation des train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5° De pénétrer, circuler ou stationner sans autorisation régulière dans les parties de la voie ferrée ou de ses dépendances qui ne sont pas affectées à la circulation publique, d’y introduire des animaux ou d’y laisser introduire ceux dont elle est responsable, d’y faire circuler ou stationner un véhicule étranger au service, d’y jeter ou déposer un matériau ou un objet quelconque, d’entrer dans l’enceinte du chemin de fer ou d’en sortir par d’autres issues que celles affectées à cet usag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6° De laisser stationner sur les parties d’une voie publique suivie ou traversée à niveau par une voie ferrée des voitures ou des animaux, d’y jeter ou déposer un matériau ou un objet quelconque, de faire suivre les rails de la voie ferrée par des véhicules étrangers au servic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7° De laisser subsister, après une mise en demeure de les supprimer faite par le représentant de l’Etat, toutes installations lumineuses et notamment toute publicité lumineuse au moyen d’affiches, enseignes ou panneaux lumineux ou réfléchissants, lorsqu’elles sont de nature à créer un danger pour la circulation des convois en raison de la gêne qu’elles apportent pour l’observation des signaux par les agents du chemin de fe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23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Les dispositions actuelles constituent un 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Dans la deuxième phrase du premier alinéa, les mots : « l’article 529-4 du code de procédure pénale » sont remplacés par la référence : « le II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c) Il est ajouté un II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Outre les pouvoirs qu’ils tiennent de l’article 529-4 du code de procédure pénale, les agents mentionnés au I sont habilités à relever l’identité des auteurs d’infractions mentionnées audit I pour l’établissement des procès-verbaux y afférents.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Si le contrevenant refuse ou se trouve dans l’impossibilité de justifier de son identité, les agents de l’exploitant en avisent sans délai et par tout moyen un officier de police judiciaire territorialement compétent. Sur l’ordre de ce dernier, les agents de l’exploitant peuvent être autorisés à retenir l’auteur de l’infraction le temps strictement nécessaire à l’arrivée de l’officier de police judiciaire ou, le cas échéant, à le conduire sur-le-champ devant lui.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orsque l’officier de police judiciaire décide de procéder à une vérification d’identité, dans les conditions prévues à l’article 78-3 du code de procédure pénale, le délai prévu au troisième alinéa de cet article court à compter du relevé d’identité.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a première phrase du premier alinéa de l’article 23-1, après les mots : « au premier alinéa », il est inséré la référence : « du I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article 23-2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La dernière phrase du premier alinéa est supprim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Après le premier alinéa, sont insérés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En cas de refus d’obtempérer, les agents spécialement désignés par l’exploitant peuvent contraindre l’intéressé à descendre du véhicule et, en tant que de besoin, requérir l’assistance de la force publiqu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s informent de cette mesure, sans délai et par tout moyen, un officier de police judiciaire territorialement compétent.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 code de procédure pénal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e 2° de l’article 21, il est inséré un 3°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Les gardes champêtres, lorsqu’ils agissent pour l’exercice des attributions fixées au dernier alinéa de l’article L. 2213-18 du code général des collectivités territorial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septième alinéa de l’article 44-1 est complété par une phrase ainsi rédig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es dispositions s’appliquent également aux contraventions de même nature que les gardes champêtres sont habilités à constater par procès-verbal conformément à l’article L. 2213-18 du code général des collectivités territorial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3° Dans le premier alinéa du II de l’article 529-4, les mots : « et uniquement lorsqu’ils procèdent au contrôle de l’existence et de la validité des titres de transport des voyageurs, » sont supprimés.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5</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w:t>
      </w:r>
      <w:r>
        <w:rPr>
          <w:rFonts w:cs="Arial" w:ascii="times roman;Times New Roman" w:hAnsi="times roman;Times New Roman"/>
          <w:color w:val="FF0000"/>
        </w:rPr>
        <w:t>La loi n° 83-629 du 12 juillet 1983 réglementant les activités privées de sécurité</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6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6. - Nul ne peut être employé ou affecté pour participer à une activité mentionnée à l’article 1er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S’il a fait l’objet d’une condamnation à une peine correctionnelle ou à une peine criminelle inscrite au bulletin n° 2 du casier judiciaire ou, pour les ressortissants étrangers, dans un document équivalent, pour des motifs incompatibles avec l’exercice des fonction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S’il résulte de l’enquête administrative, ayant le cas échéant donné lieu à consultation des traitements de données à caractère personnel gérés par les services de police et de gendarmerie nationales relevant des dispositions de l’article 26 de la loi n° 78-17 du 6 janvier 1978 précitée, à l’exception des fichiers d’identification, que son comportement ou ses agissements sont contraires à l’honneur, à la probité, aux bonnes moeurs ou sont de nature à porter atteinte à la sécurité des personnes ou des biens, à la sécurité publique ou à la sûreté de l’Etat et sont incompatibles avec l’exercice des fonctions susmentionné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S’il a fait l’objet d’un arrêté d’expulsion non abrogé ou d’une interdiction du territoire français non entièrement exécut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4° S’il ne justifie pas de son aptitude professionnelle selon des modalités définies par décret en Conseil d’Eta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respect de ces conditions est attesté par la détention d’une carte professionnelle délivrée selon des modalités définies par décret en Conseil d’Eta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carte professionnelle peut être retirée lorsque son titulaire cesse de remplir l’une des conditions prévues aux 1°, 2° et 3°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6-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6-1. - I. - L’accès à une formation en vue d’acquérir l’aptitude professionnelle est soumis à la délivrance d’une autorisation préalable, fondée sur le respect des conditions fixées aux 1°, 2° et 3° de l’article 6.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Par dérogation à l’article 6, une autorisation provisoire d’être employé pour participer à une activité mentionnée à l’article 1er est délivrée à la personne non titulaire de la carte professionnelle, sur sa demande, au vu des conditions fixées aux 1°, 2° et 3° de l’article 6.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Toute personne physique ou morale exerçant une activité mentionnée à l’article 1er concluant un contrat de travail avec une personne titulaire de cette autorisation lui assure la délivrance sans délai d’une formation en vue de justifier de l’aptitude professionnelle. La personne titulaire de l’autorisation provisoire susvisée ne peut pas être affectée à un poste correspondant à une activité mentionnée à l’article 1er.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a période d’essai du salarié est prolongée d’une durée égale à celle de la période de formation visée à l’alinéa précédent, dans la limite maximale d’un mois, à défaut de stipulation particulière d’une convention ou d’un accord collectifs étendu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e premier alinéa de l’article 6-2, la référence : « au 5° » est remplacée par la référence : « au 4° », et les références : « 2° à 5° » sont remplacées par les références : « 1° à 3°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article 9 est complété par deux alinéas ainsi rédig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Toute personne physique ou morale ayant recours aux services d’une entreprise exerçant une activité mentionnée à l’article 1 er peut demander communication des références de la carte professionnelle de chacun des employés participant à l’exécution de la prestation.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prestataire lui communique ces informations sans délai.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II. - Le I entre en vigueur à une date fixée par décret en Conseil d’Etat et, au plus tard, deux ans après la publication de la présente loi.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6</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a </w:t>
      </w:r>
      <w:r>
        <w:rPr>
          <w:rFonts w:cs="Arial" w:ascii="times roman;Times New Roman" w:hAnsi="times roman;Times New Roman"/>
          <w:color w:val="FF0000"/>
        </w:rPr>
        <w:t>loi n° 83-629 du 12 juillet 1983</w:t>
      </w:r>
      <w:r>
        <w:rPr>
          <w:rFonts w:cs="Arial" w:ascii="times roman;Times New Roman" w:hAnsi="times roman;Times New Roman"/>
        </w:rPr>
        <w:t xml:space="preserve"> précité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Retraitcorpsdetexte2"/>
        <w:rPr>
          <w:rFonts w:ascii="Arial" w:hAnsi="Arial" w:cs="Arial"/>
        </w:rPr>
      </w:pPr>
      <w:r>
        <w:rPr/>
        <w:t xml:space="preserve">1° Dans la première phrase du premier alinéa de l’article 9-1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La référence : « 6-1 » est remplacée par la référence : « 6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Les mots : « ou l’agrément » sont remplacés par les mots : « , l’agrément ou la carte professionnel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e 1° du II de l’article 14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e fait d’employer une personne non titulaire de la carte professionnelle visée à l’article 6, en vue de la faire participer à l’une des activités mentionnées à l’article 1e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e 1° du III du même article 14, les mots : « ou la déclaration prévue au 1° de l’article 6 » sont supprimé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e 3° du III du même article 14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3° Le fait de conclure un contrat de travail en tant que salarié d’une entreprise exerçant une activité mentionnée à l’article 1er, en vue de participer à l’une des activités mentionnées à cet article sans être titulaire de la carte professionnelle visée à l’article 6.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e 1° du II de l’article 14-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D’employer une personne non titulaire de la carte professionnelle visée à l’article 6, en vue de la faire participer à l’une des activités mentionnées à l’article 1e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6° Dans le premier alinéa de l’article 19, après les mots : « il est procédé », sont insérés les mots : « à la demande, à l’instruction, à la délivrance et au retrait de la carte professionnelle prévue à l’article 6, de l’autorisation préalable prévue au I de l’article 6-1 et de l’autorisation provisoire prévue au II de l’article 6-1, ainsi qu’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II. - Le I entre en vigueur à une date fixée par décret en Conseil d’Etat et, au plus tard, deux ans après la publication de la présente loi.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7</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a </w:t>
      </w:r>
      <w:r>
        <w:rPr>
          <w:rFonts w:cs="Arial" w:ascii="times roman;Times New Roman" w:hAnsi="times roman;Times New Roman"/>
          <w:color w:val="FF0000"/>
        </w:rPr>
        <w:t>loi n° 83-629 du 12 juillet 1983 précitée</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e premier alinéa du II de l’article 14, les mots : « d’un an » sont remplacés par les mots : « de deux ans », et le montant : « 15 000 EUR » est remplacé par le montant : « 30 000 EU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Dans le premier alinéa du III de l’article 14, les mots : « de six mois » sont remplacés par les mots : « d’un an », et le montant : « 7 500 EUR » est remplacé par le montant : « 15 000 EU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Dans le premier alinéa du II de l’article 14-1, les mots : « d’un an » sont remplacés par les mots : « de deux ans », et le montant : « 15 000 EUR » est remplacé par le montant : « 30 000 EUR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e III de l’article 14-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I. - Est puni d’une peine d’un an d’emprisonnement et de 15 000 EUR d’amende le fait de conclure un contrat de travail en tant que salarié d’une entreprise mentionnée à l’article 11, en vue de participer à l’une des activités mentionnées à l’article 1er sans être titulaire de la carte professionnelle visée à l’article 6.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article 18 est abrogé.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II. - Le I entre en vigueur à une date fixée par décret en Conseil d’Etat et, au plus tard, deux ans après la publication de la présente loi.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8</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 </w:t>
      </w:r>
      <w:r>
        <w:rPr>
          <w:rFonts w:cs="Arial" w:ascii="times roman;Times New Roman" w:hAnsi="times roman;Times New Roman"/>
          <w:color w:val="FF0000"/>
        </w:rPr>
        <w:t>loi n° 2003-239 du 18 mars 2003 pour la sécurité intérieure</w:t>
      </w:r>
      <w:r>
        <w:rPr>
          <w:rFonts w:cs="Arial" w:ascii="times roman;Times New Roman" w:hAnsi="times roman;Times New Roman"/>
        </w:rPr>
        <w:t xml:space="preserve"> est ainsi modifié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Dans l’article 101, le mot : « deux » est remplacé par le mot : « trois », et la référence : « 5° » est remplacée par la référence : « 4°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2° Dans l’article 106, le mot : « deux » est remplacé par le mot : « trois ».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79</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près l’article 27 de la </w:t>
      </w:r>
      <w:r>
        <w:rPr>
          <w:rFonts w:cs="Arial" w:ascii="times roman;Times New Roman" w:hAnsi="times roman;Times New Roman"/>
          <w:color w:val="FF0000"/>
        </w:rPr>
        <w:t>loi du 15 juillet 1845 précitée</w:t>
      </w:r>
      <w:r>
        <w:rPr>
          <w:rFonts w:cs="Arial" w:ascii="times roman;Times New Roman" w:hAnsi="times roman;Times New Roman"/>
        </w:rPr>
        <w:t xml:space="preserve">, il est inséré un article 28 ainsi rédigé: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Art. 28. - La présente loi est applicable à tous les transports publics de personnes ou de marchandises guidés le long de leur parcours en site propre. »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r>
    </w:p>
    <w:p>
      <w:pPr>
        <w:pStyle w:val="Heading2"/>
        <w:ind w:firstLine="284"/>
        <w:rPr>
          <w:rFonts w:ascii="Arial" w:hAnsi="Arial" w:cs="Arial"/>
        </w:rPr>
      </w:pPr>
      <w:r>
        <w:rPr/>
        <w:t>Article 80</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L’article L. 2542-1 du </w:t>
      </w:r>
      <w:r>
        <w:rPr>
          <w:rFonts w:cs="Arial" w:ascii="times roman;Times New Roman" w:hAnsi="times roman;Times New Roman"/>
          <w:color w:val="FF0000"/>
        </w:rPr>
        <w:t>code général des collectivités territoriales</w:t>
      </w:r>
      <w:r>
        <w:rPr>
          <w:rFonts w:cs="Arial" w:ascii="times roman;Times New Roman" w:hAnsi="times roman;Times New Roman"/>
        </w:rPr>
        <w:t xml:space="preserve">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t xml:space="preserve">« Art. L. 2542-1. - Les dispositions du titre Ier du livre II de la présente partie sont applicables aux communes des départements de la Moselle, du Bas-Rhin et du Haut-Rhin, à l’exception de celles des articles L. 2212-1, L. 2212-2, L. 2212-3, L. 2212-4, L. 2213-6, L. 2213-7, L. 2213-8, L. 2213-9, L. 2213-21, L. 2213-26, L. 2213-27, L. 2214-3, L. 2214-4, L. 2215-1 et L. 2215-4. »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r>
    </w:p>
    <w:p>
      <w:pPr>
        <w:pStyle w:val="Heading1"/>
        <w:ind w:firstLine="284"/>
        <w:jc w:val="left"/>
        <w:rPr>
          <w:rFonts w:ascii="Arial" w:hAnsi="Arial" w:cs="Arial"/>
        </w:rPr>
      </w:pPr>
      <w:r>
        <w:rPr/>
        <w:t>Article 81</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Le </w:t>
      </w:r>
      <w:r>
        <w:rPr>
          <w:rFonts w:cs="Arial" w:ascii="times roman;Times New Roman" w:hAnsi="times roman;Times New Roman"/>
          <w:color w:val="FF0000"/>
        </w:rPr>
        <w:t>code général des collectivités territoriales</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article L. 2573-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2573-1. - Les articles L. 2211-1 à L. 2211-5 sont applicables aux communes de Mayott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L’article L. 5832-13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Le I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 - Les articles L. 5211-56, L. 5211-58 et L. 5211-60 sont applicables à Mayott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Dans le II, les mots : « L’article L. 5211-57 est applicable » sont remplacés par les mots : « Les articles L. 5211-57 et L. 5211-59 sont applicabl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e III de l’article L. 5832-21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I. - Pour l’application de l’article L. 5216-5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1° Le 2° du I est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En matière d’aménagement de l’espace communautaire : schéma directeur et schéma de secteur et organisation des transports urbains de personn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2° Dans le second alinéa du V, le mot : “départementaux est remplacé par les mots : “de la collectivité départemental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Après l’article 51 de </w:t>
      </w:r>
      <w:r>
        <w:rPr>
          <w:rFonts w:cs="Arial" w:ascii="times roman;Times New Roman" w:hAnsi="times roman;Times New Roman"/>
          <w:color w:val="FF0000"/>
        </w:rPr>
        <w:t>la loi n° 2006-396 du 31 mars 2006 pour l’égalité des chances</w:t>
      </w:r>
      <w:r>
        <w:rPr>
          <w:rFonts w:cs="Arial" w:ascii="times roman;Times New Roman" w:hAnsi="times roman;Times New Roman"/>
        </w:rPr>
        <w:t xml:space="preserve">, il est inséré un article 51-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51-1. - I. - Le 1° de l’article 50 de la présente loi est applicable à Mayott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I. - L’article 51 de la présente loi est applicable en Polynésie française et en Nouvelle-Calédoni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Après l’article 809-2 du code de procédure pénale, il est inséré un article 809-3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809-3. - Pour l’application de l’article 44-1, les références aux dispositions du code général des collectivités territoriales prévues par cet article sont remplacées par les références aux dispositions ayant le même objet du code des communes de la Nouvelle-Calédonie et du code des communes de Polynésie française.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V. - Le </w:t>
      </w:r>
      <w:r>
        <w:rPr>
          <w:rFonts w:cs="Arial" w:ascii="times roman;Times New Roman" w:hAnsi="times roman;Times New Roman"/>
          <w:color w:val="FF0000"/>
        </w:rPr>
        <w:t>code des communes de la Nouvelle-Calédoni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article L. 131-1, il est inséré un article L. 131-1-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31-1-1. - Sous réserve des pouvoirs de l’autorité judiciaire et des compétences du représentant de l’Etat, des compétences d’action sociale confiées à la Nouvelle-Calédonie et des compétences des collectivités publiques et des établissements et organismes intéressés, le maire anime, sur le territoire de sa commune, la politique de prévention de la délinquance et en coordonne la mise en oeuvr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Dans les communes de plus de 10 000 habitants, le maire ou son représentant désigné dans les conditions prévues à l’article L. 122-11 préside un conseil local de sécurité et de prévention de la délinquance mis en place dans des conditions fixées par décret.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article L. 131-2-1, il est inséré un article L. 131-2-2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31-2-2. - Lorsque des faits sont susceptibles de porter atteinte au bon ordre, à la sûreté, à la sécurité ou à la salubrité publiques, le maire ou son représentant peut procéder verbalement à l’endroit de leur auteur au rappel des dispositions qui s’imposent à celui-ci pour se conformer à l’ordre et à la tranquillité publics, le cas échéant en le convoquant en mairi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rappel à l’ordre d’un mineur intervient, sauf impossibilité, en présence de ses parents ou de ses représentants légaux.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article L. 132-2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s constatent également les contraventions mentionnées au livre VI du code pénal, dont la liste est fixée par décret en Conseil d’Etat, dès lors qu’elles ne nécessitent pas de leur part d’actes d’enquête et à l’exclusion de celles réprimant des atteintes à l’intégrité des personn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L’article L. 132-3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Pour l’exercice des attributions fixées au dernier alinéa de l’article L. 132-2, les gardes champêtres agissent en application du 3° de l’article 21 du code de procédure péna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e premier alinéa de l’article L. 131-13-1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Après les mots : « lorsque l’atteinte », sont insérés les mots : « , constatée et prévisib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Sont ajoutés les mots : « ou que les conditions de son maintien soient assuré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V. - Le </w:t>
      </w:r>
      <w:r>
        <w:rPr>
          <w:rFonts w:cs="Arial" w:ascii="times roman;Times New Roman" w:hAnsi="times roman;Times New Roman"/>
          <w:color w:val="FF0000"/>
        </w:rPr>
        <w:t>code des communes de Polynésie française</w:t>
      </w:r>
      <w:r>
        <w:rPr>
          <w:rFonts w:cs="Arial" w:ascii="times roman;Times New Roman" w:hAnsi="times roman;Times New Roman"/>
        </w:rPr>
        <w:t xml:space="preserve">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Après l’article L. 131-1, il est inséré un article L. 131-1-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31-1-1. - Sous réserve des pouvoirs de l’autorité judiciaire et des compétences du représentant de l’Etat, des compétences d’action sociale confiées à la Polynésie française et des compétences des collectivités publiques et des établissements et organismes intéressés, le maire anime sur le territoire de sa commune la politique de prévention de la délinquance et en coordonne la mise en oeuvr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Dans les communes de plus de 10 000 habitants, le maire ou son représentant désigné dans les conditions prévues à l’article L. 122-11 préside le conseil local de sécurité et de prévention de la délinquance mis en place dans des conditions fixées par décret.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2° Après l’article L. 131-2-1, il est inséré un article L. 131-2-2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31-2-2. - Lorsque des faits sont susceptibles de porter atteinte au bon ordre, à la sûreté, à la sécurité ou à la salubrité publiques, le maire ou son représentant peut procéder verbalement à l’endroit de leur auteur au rappel des dispositions qui s’imposent à celui-ci pour se conformer à l’ordre et à la tranquillité publics, le cas échéant en le convoquant en mairi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Le rappel à l’ordre d’un mineur intervient, sauf impossibilité, en présence de ses parents ou de ses représentants légaux.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3° L’article L. 132-2 est complété par un alinéa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s constatent également les contraventions mentionnées au livre VI du code pénal, dont la liste est fixée par décret en Conseil d’Etat, dès lors qu’elles ne nécessitent pas de leur part d’actes d’enquête et à l’exclusion de celles réprimant des atteintes à l’intégrité des personnes.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4° Après l’article L. 132-2, il est inséré un article L. 132-2-1 ainsi rédig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Art. L. 132-2-1. - Les gardes champêtres sont au nombre des agents mentionnés au 3° de l’article 15 du code de procédure pénal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Ils exercent leurs fonctions dans les conditions prévues aux articles 15, 22 à 25 et 27 du même cod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5° Le premier alinéa de l’article L. 131-13-1 est ainsi modifié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 Après les mots : « lorsque l’atteinte », sont insérés les mots : « , constatée et prévisible, »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b) Sont ajoutés les mots : « ou que les conditions de son maintien soient assuré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pPr>
      <w:r>
        <w:rPr>
          <w:rFonts w:cs="Arial" w:ascii="times roman;Times New Roman" w:hAnsi="times roman;Times New Roman"/>
        </w:rPr>
        <w:t xml:space="preserve">VI. - Le premier alinéa de l’article 805 du </w:t>
      </w:r>
      <w:r>
        <w:rPr>
          <w:rFonts w:cs="Arial" w:ascii="times roman;Times New Roman" w:hAnsi="times roman;Times New Roman"/>
          <w:color w:val="FF0000"/>
        </w:rPr>
        <w:t>code de procédure pénale</w:t>
      </w:r>
      <w:r>
        <w:rPr>
          <w:rFonts w:cs="Arial" w:ascii="times roman;Times New Roman" w:hAnsi="times roman;Times New Roman"/>
        </w:rPr>
        <w:t xml:space="preserve"> est complété par les mots : « et les mots : “représentant de l’Etat dans le département sont remplacés par les mots : “représentant de l’Etat dans la collectivité ». </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r>
    </w:p>
    <w:p>
      <w:pPr>
        <w:pStyle w:val="Heading1"/>
        <w:ind w:firstLine="284"/>
        <w:jc w:val="left"/>
        <w:rPr>
          <w:rFonts w:ascii="Arial" w:hAnsi="Arial" w:cs="Arial"/>
        </w:rPr>
      </w:pPr>
      <w:r>
        <w:rPr/>
        <w:t>Article 82</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 - Indépendamment des dispositions de la présente loi applicables de plein droit à Mayotte, le 5° de l’article 1er, le b du 3° du II de l’article 3, l’article 4, le II de l’article 7, l’article 11, le 1° de l’article 12, les I et III de l’article 18, l’article 24, le I de l’article 25, les articles 29 à 31, le II de l’article 34 et les articles 36, 39, 40, 75, 76 et 78 sont applicables à Mayott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 - Le I de l’article 7, le 1° de l’article 12, l’article 13, le I de l’article 18, les articles 20 à 22, le II de l’article 25, les articles 30, 31 et 33 à 36, le I de l’article 37, les I, V et VI de l’article 38, les articles 39 à 64, les I et II de l’article 65 et les articles 66 et 68 à 72 sont applicables en Nouvelle-Calédoni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II. - Le I de l’article 7, le 1° de l’article 12, les articles 13 et 20 à 22, le II de l’article 25, les articles 30, 31 et 33 à 36, le I de l’article 37, les I, V et VI de l’article 38, les articles 39 à 64, les I et II de l’article 65 et les articles 66 et 68 à 72 sont applicables en Polynésie française.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IV. - Le I de l’article 7, le 1° de l’article 12, l’article 13, le I de l’article 18, les articles 20 à 22, le II de l’article 25, les articles 30, 31 et 33 à 36, le I de l’article 37, les I, V et VI de l’article 38, les articles 39 à 64, les I et II de l’article 65 et les articles 66 et 68 à 72 sont applicables dans les îles Wallis et Futuna.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a présente loi sera exécutée comme loi de l’Etat. </w:t>
      </w:r>
    </w:p>
    <w:p>
      <w:pPr>
        <w:pStyle w:val="Normal"/>
        <w:widowControl w:val="false"/>
        <w:tabs>
          <w:tab w:val="clear" w:pos="720"/>
          <w:tab w:val="right" w:pos="9071" w:leader="none"/>
        </w:tabs>
        <w:autoSpaceDE w:val="false"/>
        <w:ind w:firstLine="284"/>
        <w:jc w:val="both"/>
        <w:rPr>
          <w:rFonts w:ascii="Arial" w:hAnsi="Arial" w:cs="Arial"/>
        </w:rPr>
      </w:pPr>
      <w:r>
        <w:rPr>
          <w:rFonts w:cs="Arial" w:ascii="Arial" w:hAnsi="Arial"/>
        </w:rPr>
        <w:t>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Fait à Paris, le 5 mars 2007. </w:t>
      </w:r>
    </w:p>
    <w:p>
      <w:pPr>
        <w:pStyle w:val="Normal"/>
        <w:widowControl w:val="false"/>
        <w:tabs>
          <w:tab w:val="clear" w:pos="720"/>
          <w:tab w:val="right" w:pos="9071" w:leader="none"/>
        </w:tabs>
        <w:autoSpaceDE w:val="false"/>
        <w:ind w:firstLine="284"/>
        <w:jc w:val="both"/>
        <w:rPr>
          <w:rFonts w:ascii="Arial" w:hAnsi="Arial" w:cs="Arial"/>
        </w:rPr>
      </w:pPr>
      <w:r>
        <w:rPr>
          <w:rFonts w:cs="Arial" w:ascii="Arial" w:hAnsi="Arial"/>
        </w:rPr>
        <w:t>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Par le Président de la République : </w:t>
        <w:tab/>
        <w:t>Jacques Chirac</w:t>
      </w:r>
    </w:p>
    <w:p>
      <w:pPr>
        <w:pStyle w:val="Normal"/>
        <w:widowControl w:val="false"/>
        <w:tabs>
          <w:tab w:val="clear" w:pos="720"/>
          <w:tab w:val="right" w:pos="9071" w:leader="none"/>
        </w:tabs>
        <w:autoSpaceDE w:val="false"/>
        <w:ind w:firstLine="284"/>
        <w:jc w:val="both"/>
        <w:rPr>
          <w:rFonts w:ascii="Arial" w:hAnsi="Arial" w:cs="Arial"/>
        </w:rPr>
      </w:pPr>
      <w:r>
        <w:rPr>
          <w:rFonts w:cs="Arial" w:ascii="Arial" w:hAnsi="Arial"/>
        </w:rPr>
        <w:t>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Premier ministre, </w:t>
        <w:tab/>
        <w:t xml:space="preserve">Dominique de Villepin </w:t>
      </w:r>
    </w:p>
    <w:p>
      <w:pPr>
        <w:pStyle w:val="Normal"/>
        <w:widowControl w:val="false"/>
        <w:tabs>
          <w:tab w:val="clear" w:pos="720"/>
          <w:tab w:val="right" w:pos="9071" w:leader="none"/>
        </w:tabs>
        <w:autoSpaceDE w:val="false"/>
        <w:ind w:firstLine="284"/>
        <w:jc w:val="both"/>
        <w:rPr>
          <w:rFonts w:ascii="Arial" w:hAnsi="Arial" w:cs="Arial"/>
        </w:rPr>
      </w:pPr>
      <w:r>
        <w:rPr>
          <w:rFonts w:cs="Arial" w:ascii="Arial" w:hAnsi="Arial"/>
        </w:rPr>
        <w:t>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tat, ministre de l’intérieur </w:t>
      </w:r>
    </w:p>
    <w:p>
      <w:pPr>
        <w:pStyle w:val="Normal"/>
        <w:widowControl w:val="false"/>
        <w:tabs>
          <w:tab w:val="clear" w:pos="720"/>
          <w:tab w:val="right" w:pos="9071" w:leader="none"/>
        </w:tabs>
        <w:autoSpaceDE w:val="false"/>
        <w:ind w:firstLine="284"/>
        <w:jc w:val="both"/>
        <w:rPr>
          <w:rFonts w:ascii="Arial" w:hAnsi="Arial" w:cs="Arial"/>
        </w:rPr>
      </w:pPr>
      <w:r>
        <w:rPr>
          <w:rFonts w:cs="Arial" w:ascii="Arial" w:hAnsi="Arial"/>
        </w:rPr>
        <w:t> </w:t>
      </w:r>
      <w:r>
        <w:rPr>
          <w:rFonts w:cs="Arial" w:ascii="Arial" w:hAnsi="Arial"/>
        </w:rPr>
        <w:t>e</w:t>
      </w:r>
      <w:r>
        <w:rPr>
          <w:rFonts w:cs="Arial" w:ascii="times roman;Times New Roman" w:hAnsi="times roman;Times New Roman"/>
        </w:rPr>
        <w:t xml:space="preserve">t de l’aménagement du territoire, </w:t>
        <w:tab/>
        <w:t xml:space="preserve">Nicolas Sarkozy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 l’emploi, de la cohésion sociale et du logement, </w:t>
        <w:tab/>
        <w:t xml:space="preserve">Jean-Louis Borloo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 l’économie, des finances et de l’industrie, </w:t>
        <w:tab/>
        <w:t xml:space="preserve">Thierry Breton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 l’éducation nationale, </w:t>
      </w:r>
    </w:p>
    <w:p>
      <w:pPr>
        <w:pStyle w:val="Normal"/>
        <w:widowControl w:val="false"/>
        <w:tabs>
          <w:tab w:val="clear" w:pos="720"/>
          <w:tab w:val="right" w:pos="9071" w:leader="none"/>
        </w:tabs>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de l’enseignement supérieur et de la recherche, </w:t>
        <w:tab/>
        <w:t xml:space="preserve">Gilles de Robien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garde des sceaux, ministre de la justice, </w:t>
        <w:tab/>
        <w:t xml:space="preserve">Pascal Clément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s transports, de l’équipement, du tourisme et de la mer, </w:t>
        <w:tab/>
        <w:t xml:space="preserve">Dominique Perben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 la santé et des solidarités, </w:t>
        <w:tab/>
        <w:t xml:space="preserve">Xavier Bertrand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 l’agriculture et de la pêche, </w:t>
        <w:tab/>
        <w:t xml:space="preserve">Dominique Bussereau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 la culture et de la communication, </w:t>
        <w:tab/>
        <w:t xml:space="preserve">Renaud Donnedieu de Vabres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 l’outre-mer, </w:t>
        <w:tab/>
        <w:t xml:space="preserve">François Baroin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e la jeunesse, des sports et de la vie associative, </w:t>
        <w:tab/>
        <w:t xml:space="preserve">Jean-François Lamour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élégué au budget et à la réforme de l’Etat, </w:t>
      </w:r>
    </w:p>
    <w:p>
      <w:pPr>
        <w:pStyle w:val="Normal"/>
        <w:widowControl w:val="false"/>
        <w:tabs>
          <w:tab w:val="clear" w:pos="720"/>
          <w:tab w:val="right" w:pos="9071" w:leader="none"/>
        </w:tabs>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porte-parole du Gouvernement, </w:t>
        <w:tab/>
        <w:t xml:space="preserve">Jean-François Copé </w:t>
      </w:r>
    </w:p>
    <w:p>
      <w:pPr>
        <w:pStyle w:val="Normal"/>
        <w:widowControl w:val="false"/>
        <w:tabs>
          <w:tab w:val="clear" w:pos="720"/>
          <w:tab w:val="right" w:pos="9071" w:leader="none"/>
        </w:tabs>
        <w:autoSpaceDE w:val="false"/>
        <w:ind w:firstLine="284"/>
        <w:jc w:val="both"/>
        <w:rPr>
          <w:rFonts w:ascii="Arial" w:hAnsi="Arial" w:cs="Arial"/>
        </w:rPr>
      </w:pPr>
      <w:r>
        <w:rPr>
          <w:rFonts w:cs="Arial" w:ascii="times roman;Times New Roman" w:hAnsi="times roman;Times New Roman"/>
        </w:rPr>
        <w:t xml:space="preserve">Le ministre délégué à la sécurité sociale, aux personnes âgées, </w:t>
      </w:r>
    </w:p>
    <w:p>
      <w:pPr>
        <w:pStyle w:val="Normal"/>
        <w:widowControl w:val="false"/>
        <w:tabs>
          <w:tab w:val="clear" w:pos="720"/>
          <w:tab w:val="right" w:pos="9071" w:leader="none"/>
        </w:tabs>
        <w:autoSpaceDE w:val="false"/>
        <w:ind w:firstLine="284"/>
        <w:jc w:val="both"/>
        <w:rPr>
          <w:rFonts w:ascii="Arial" w:hAnsi="Arial" w:cs="Arial"/>
        </w:rPr>
      </w:pPr>
      <w:r>
        <w:rPr>
          <w:rFonts w:cs="Arial" w:ascii="Arial" w:hAnsi="Arial"/>
        </w:rPr>
        <w:t> </w:t>
      </w:r>
      <w:r>
        <w:rPr>
          <w:rFonts w:cs="Arial" w:ascii="times roman;Times New Roman" w:hAnsi="times roman;Times New Roman"/>
        </w:rPr>
        <w:t xml:space="preserve">aux personnes handicapées et à la famille, </w:t>
        <w:tab/>
        <w:t xml:space="preserve">Philippe Bas </w:t>
      </w:r>
    </w:p>
    <w:p>
      <w:pPr>
        <w:pStyle w:val="Normal"/>
        <w:widowControl w:val="false"/>
        <w:tabs>
          <w:tab w:val="clear" w:pos="720"/>
          <w:tab w:val="right" w:pos="9071" w:leader="none"/>
        </w:tabs>
        <w:autoSpaceDE w:val="false"/>
        <w:ind w:firstLine="284"/>
        <w:jc w:val="both"/>
        <w:rPr>
          <w:rFonts w:ascii="Arial" w:hAnsi="Arial" w:cs="Arial"/>
        </w:rPr>
      </w:pPr>
      <w:r>
        <w:rPr>
          <w:rFonts w:cs="Arial" w:ascii="Arial" w:hAnsi="Arial"/>
        </w:rPr>
        <w:t> </w:t>
      </w:r>
    </w:p>
    <w:p>
      <w:pPr>
        <w:pStyle w:val="Normal"/>
        <w:widowControl w:val="false"/>
        <w:autoSpaceDE w:val="false"/>
        <w:jc w:val="both"/>
        <w:rPr>
          <w:rFonts w:ascii="Arial" w:hAnsi="Arial" w:cs="Arial"/>
        </w:rPr>
      </w:pPr>
      <w:r>
        <w:rPr>
          <w:rFonts w:cs="Arial" w:ascii="Arial" w:hAnsi="Arial"/>
        </w:rPr>
        <w:t>___________________________________________________________________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1) Loi n° 2007-297.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Travaux préparatoires :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Sénat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Projet de loi n° 433 (2005-2006)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Rapport de M. Jean-René Lecerf, au nom de la commission des lois, n° 476 (2005-2006)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vis de M. Nicolas About, au nom de la commission des affaires sociales, n° 477 (2005-2006)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iscussion les 13, 14, 19 et 21 septembre 2006 et adoption le 21 septembre 2006.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ssemblée national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Projet de loi, adopté par le Sénat, n° 3338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Rapport de M. Philippe Houillon, au nom de la commission des lois, n° 3436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vis de M. Jean-Michel Dubernard, au nom de la commission des affaires culturelles, n° 3434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iscussion les 21 à 24 et 27 novembre au 1er décembre 2006 et adoption le 5 décembre 2006.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Sénat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Projet de loi, modifié par l’Assemblée nationale, n° 102 (2006-2007)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Rapport de M. Jean-René Lecerf, au nom de la commission des lois, n° 132 (2006-2007)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iscussion les 9 à 11 janvier 2007 et adoption le 11 janvier 2007.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ssemblée national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Projet de loi, adopté avec modifications par le Sénat, en deuxième lecture, n° 3567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Rapport de M. Philippe Houillon, au nom de la commission des lois, n° 3674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iscussion et adoption le 13 février 2007.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Sénat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Projet de loi, modifié par l’Assemblée nationale, n° 240 (2006-2007)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Rapport de M. Jean-René Lecerf, au nom de la commission mixte paritaire, n° 252 (2006-2007)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iscussion et adoption le 22 février 2007.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Assemblée nationale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Rapport de M. Philippe Houillon, au nom de la commission mixte paritaire, n° 3736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iscussion et adoption le 22 février 2007. </w:t>
      </w:r>
    </w:p>
    <w:p>
      <w:pPr>
        <w:pStyle w:val="Normal"/>
        <w:widowControl w:val="false"/>
        <w:autoSpaceDE w:val="false"/>
        <w:ind w:firstLine="284"/>
        <w:jc w:val="both"/>
        <w:rPr>
          <w:rFonts w:ascii="times roman;Times New Roman" w:hAnsi="times roman;Times New Roman" w:cs="Arial"/>
        </w:rPr>
      </w:pPr>
      <w:r>
        <w:rPr>
          <w:rFonts w:cs="Arial" w:ascii="times roman;Times New Roman" w:hAnsi="times roman;Times New Roman"/>
        </w:rPr>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 Conseil constitutionnel : </w:t>
      </w:r>
    </w:p>
    <w:p>
      <w:pPr>
        <w:pStyle w:val="Normal"/>
        <w:widowControl w:val="false"/>
        <w:autoSpaceDE w:val="false"/>
        <w:ind w:firstLine="284"/>
        <w:jc w:val="both"/>
        <w:rPr>
          <w:rFonts w:ascii="Arial" w:hAnsi="Arial" w:cs="Arial"/>
        </w:rPr>
      </w:pPr>
      <w:r>
        <w:rPr>
          <w:rFonts w:cs="Arial" w:ascii="times roman;Times New Roman" w:hAnsi="times roman;Times New Roman"/>
        </w:rPr>
        <w:t xml:space="preserve">Décision n° 2007-553 DC du 3 mars 2007 publiée au Journal officiel de ce jour. </w:t>
      </w:r>
    </w:p>
    <w:p>
      <w:pPr>
        <w:pStyle w:val="Normal"/>
        <w:widowControl w:val="false"/>
        <w:autoSpaceDE w:val="false"/>
        <w:ind w:firstLine="284"/>
        <w:jc w:val="both"/>
        <w:rPr>
          <w:rFonts w:ascii="Arial" w:hAnsi="Arial" w:cs="Arial"/>
        </w:rPr>
      </w:pPr>
      <w:r>
        <w:rPr>
          <w:rFonts w:cs="Arial" w:ascii="Arial" w:hAnsi="Arial"/>
        </w:rPr>
        <w:t> </w:t>
      </w:r>
    </w:p>
    <w:p>
      <w:pPr>
        <w:pStyle w:val="Normal"/>
        <w:widowControl w:val="false"/>
        <w:autoSpaceDE w:val="false"/>
        <w:ind w:firstLine="284"/>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g">
          <w:drawing>
            <wp:anchor behindDoc="1" distT="0" distB="0" distL="114935" distR="114935" simplePos="0" locked="0" layoutInCell="0" allowOverlap="1" relativeHeight="17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sz w:val="18"/>
      </w:rPr>
      <w:t>© Alain Bensoussan 2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8"/>
      </w:rPr>
    </w:pPr>
    <w:r>
      <w:rPr>
        <w:rFonts w:eastAsia="MS Mincho;ＭＳ 明朝"/>
        <w:sz w:val="18"/>
      </w:rPr>
      <w:t>ABS / BIBLIOTHEQUE ELECTRONIQUE</w:t>
    </w:r>
    <w:r>
      <w:rPr>
        <w:rFonts w:cs="Arial"/>
        <w:sz w:val="18"/>
      </w:rPr>
      <w:tab/>
      <w:tab/>
    </w:r>
    <w:r>
      <w:rPr>
        <w:rFonts w:cs="Arial"/>
        <w:sz w:val="18"/>
        <w:lang w:val="de-DE"/>
      </w:rPr>
      <w:fldChar w:fldCharType="begin"/>
    </w:r>
    <w:r>
      <w:rPr>
        <w:sz w:val="18"/>
        <w:rFonts w:cs="Arial"/>
        <w:lang w:val="de-DE"/>
      </w:rPr>
      <w:instrText xml:space="preserve"> SAVEDATE \@"dd\ MM\ yyyy" </w:instrText>
    </w:r>
    <w:r>
      <w:rPr>
        <w:sz w:val="18"/>
        <w:rFonts w:cs="Arial"/>
        <w:lang w:val="de-DE"/>
      </w:rPr>
      <w:fldChar w:fldCharType="separate"/>
    </w:r>
    <w:r>
      <w:rPr>
        <w:sz w:val="18"/>
        <w:rFonts w:cs="Arial"/>
        <w:lang w:val="de-DE"/>
      </w:rPr>
      <w:t>23 03 2007</w:t>
    </w:r>
    <w:r>
      <w:rPr>
        <w:sz w:val="18"/>
        <w:rFonts w:cs="Arial"/>
        <w:lang w:val="de-DE"/>
      </w:rPr>
      <w:fldChar w:fldCharType="end"/>
    </w:r>
  </w:p>
  <w:p>
    <w:pPr>
      <w:pStyle w:val="Header"/>
      <w:rPr>
        <w:rFonts w:cs="Arial"/>
        <w:sz w:val="18"/>
        <w:lang w:val="en-US" w:eastAsia="en-US"/>
      </w:rPr>
    </w:pPr>
    <w:r>
      <w:rPr>
        <w:rFonts w:cs="Arial"/>
        <w:sz w:val="18"/>
        <w:lang w:val="en-US" w:eastAsia="en-US"/>
      </w:rPr>
      <mc:AlternateContent>
        <mc:Choice Requires="wpg">
          <w:drawing>
            <wp:anchor behindDoc="1" distT="0" distB="0" distL="114935" distR="114935" simplePos="0" locked="0" layoutInCell="0" allowOverlap="1" relativeHeight="8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44"/>
        </w:tabs>
        <w:ind w:left="644" w:hanging="360"/>
      </w:pPr>
      <w:rPr>
        <w:rFonts w:ascii="times roman" w:hAnsi="times roman" w:cs="times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rFonts w:ascii="times roman;Times New Roman" w:hAnsi="times roman;Times New Roman" w:cs="Arial"/>
      <w:b/>
      <w:bCs/>
    </w:rPr>
  </w:style>
  <w:style w:type="paragraph" w:styleId="Heading2">
    <w:name w:val="Heading 2"/>
    <w:basedOn w:val="Normal"/>
    <w:next w:val="Normal"/>
    <w:qFormat/>
    <w:pPr>
      <w:keepNext w:val="true"/>
      <w:widowControl w:val="false"/>
      <w:numPr>
        <w:ilvl w:val="1"/>
        <w:numId w:val="1"/>
      </w:numPr>
      <w:autoSpaceDE w:val="false"/>
      <w:ind w:firstLine="284"/>
      <w:jc w:val="both"/>
      <w:outlineLvl w:val="1"/>
    </w:pPr>
    <w:rPr>
      <w:rFonts w:ascii="times roman;Times New Roman" w:hAnsi="times roman;Times New Roman" w:cs="Arial"/>
      <w:b/>
      <w:bCs/>
    </w:rPr>
  </w:style>
  <w:style w:type="character" w:styleId="WW8Num1z0">
    <w:name w:val="WW8Num1z0"/>
    <w:qFormat/>
    <w:rPr>
      <w:rFonts w:ascii="times roman;Times New Roman" w:hAnsi="times roman;Times New Roman"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rFonts w:ascii="times roman;Times New Roman" w:hAnsi="times roman;Times New Roman" w:cs="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widowControl w:val="false"/>
      <w:autoSpaceDE w:val="false"/>
      <w:ind w:firstLine="284"/>
      <w:jc w:val="both"/>
    </w:pPr>
    <w:rPr>
      <w:rFonts w:ascii="times roman;Times New Roman" w:hAnsi="times roman;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3:00Z</dcterms:created>
  <dc:creator>IB</dc:creator>
  <dc:description/>
  <dc:language>en-US</dc:language>
  <cp:lastModifiedBy>VBE</cp:lastModifiedBy>
  <dcterms:modified xsi:type="dcterms:W3CDTF">2007-03-23T09:13:00Z</dcterms:modified>
  <cp:revision>2</cp:revision>
  <dc:subject/>
  <dc:title>L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1 - see http://www.jfor.org</vt:lpwstr>
  </property>
</Properties>
</file>