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écret n° 2007-914 du 15 mai 2007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is pour l’application du I de l’article 30 de la loi n° 78-17 du 6 janvier 1978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lative à l’informatique, aux fichiers et aux libertés  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J.O n° 113 du 16 mai 2007 page 9185 texte n° 69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NOR: INTD0752704D  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Modifié par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Décret n°2008-631 du 27 juin 200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Le Premier ministre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Sur le rapport de la ministre de la défense et du ministre de l’intérieur et de l’aménagement du territoire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Vu la loi n° 78-17 du 6 janvier 1978 modifiée relative à l’informatique, aux fichiers et aux libertés, notamment son article 30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Vu le décret n° 2005-1309 du 20 octobre 2005, modifié par le décret n° 2007-451 du 25 mars 2007, pris pour l’application de la loi n° 78-17 du 6 janvier 1978 relative à l’informatique, aux fichiers et aux libertés, notamment son article 16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Vu l’avis de la Commission nationale de l’informatique et des libertés en date du 11 janvier 2007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Le Conseil d’Etat (section de l’intérieur) entendu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Décrète 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Article 1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 </w:t>
      </w:r>
      <w:r>
        <w:rPr>
          <w:i/>
          <w:iCs/>
        </w:rPr>
        <w:t>Modifié par Décret n°2008-631 du 27 juin 2008 - art. 2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Relèvent des dispositions du dernier alinéa du I de l’article 30 de la loi du 6 janvier 1978 susvisée les traitements automatisés de données à caractère personnel intéressant la sûreté de l’Etat, la défense ou la sécurité publique autorisés par les actes réglementaires suivants : </w:t>
      </w:r>
    </w:p>
    <w:p>
      <w:pPr>
        <w:pStyle w:val="Normal"/>
        <w:ind w:firstLine="284"/>
        <w:rPr/>
      </w:pPr>
      <w:r>
        <w:rPr/>
        <w:t xml:space="preserve">1. Décret portant création au profit de la direction centrale du renseignement intérieur d'un traitement automatisé de données à caractère personnel dénommé </w:t>
      </w:r>
      <w:r>
        <w:rPr>
          <w:b/>
          <w:bCs/>
        </w:rPr>
        <w:t>CRISTINA</w:t>
      </w:r>
      <w:r>
        <w:rPr/>
        <w:t xml:space="preserve">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2. Décret portant application des dispositions de l’article 31 de la loi n° 78-17 du 6 janvier 1978 aux fichiers d’informations nominatives mis en oeuvre par la direction générale de la sécurité extérieure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3. Décret portant application des dispositions de l’article 31 de la loi n° 78-17 du 6 janvier 1978 aux fichiers de la direction de la protection et de la sécurité de la défense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4. Décret portant application des dispositions de l’article 31 de la loi n° 78-17 du 6 janvier 1978 au fichier d’informations nominatives mis en oeuvre par la direction du renseignement militaire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5. Arrêté relatif au traitement automatisé d’informations nominatives mis en oeuvre par la direction de la protection et de la sécurité de la défense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6. Arrêté relatif au traitement automatisé d’informations nominatives « fichier de la DGSE » mis en oeuvre par la direction générale de la sécurité extérieure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7. Arrêté relatif au traitement automatisé d’informations nominatives « fichier du personnel de la DGSE » mis en oeuvre par la direction générale de la sécurité extérieure 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8. Arrêté relatif au traitement automatisé d’informations nominatives de personnes étrangères mis en oeuvre par la direction du renseignement militaire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9. Décret portant création au profit de la direction centrale de la sécurité publique d'un traitement automatisé de données à caractère personnel dénommé </w:t>
      </w:r>
      <w:r>
        <w:rPr>
          <w:b/>
          <w:bCs/>
        </w:rPr>
        <w:t>EDVIGE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Les demandes d’avis portant sur les traitements énumérés au présent article comportent les mentions figurant à l’article 16 du décret du 20 octobre 2005 susvisé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Article 2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En application des dispositions du III de l’article 26 de la loi du 6 janvier 1978 susvisée, les actes réglementaires autorisant les traitements prévus à l’article 1er ne sont pas publiés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Article 3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Les traitements prévus du 1 au 8 de l’article 1er ne sont pas soumis aux pouvoirs de contrôle de la Commission nationale de l’informatique et des libertés mentionnés à l’article 44 de la loi du 6 janvier 1978 susvisée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Article 4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  <w:r>
        <w:rPr/>
        <w:t xml:space="preserve">Le décret n° 86-326 du 7 mars 1986 portant application à certains actes réglementaires relatifs à des traitements automatisés d’informations nominatives intéressant la sûreté de l’Etat, la défense ou la sécurité publique des dispositions du deuxième alinéa de l’article 20 de la loi n° 78-17 du 6 janvier 1978 est abrogé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Article 5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Le présent décret est applicable à Mayotte, en Polynésie française, dans les îles Wallis et Futuna, dans les Terres australes et antarctiques françaises et en Nouvelle-Calédonie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Article 6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La ministre de la défense, le ministre de l’intérieur et de l’aménagement du territoire, le garde des sceaux, ministre de la justice, et le ministre de l’outre-mer sont chargés, chacun en ce qui le concerne, de l’exécution du présent décret, qui sera publié au Journal officiel de la République française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Fait à Paris, le 15 mai 2007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 xml:space="preserve">Par le Premier ministre : </w:t>
        <w:tab/>
        <w:t>Dominique de Villepin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 xml:space="preserve">Le ministre de l’intérieur et de l’aménagement du territoire, </w:t>
        <w:tab/>
        <w:t xml:space="preserve">François Baroin 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 xml:space="preserve">La ministre de la défense, </w:t>
        <w:tab/>
        <w:t xml:space="preserve">Michèle Alliot-Marie 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 xml:space="preserve">Le garde des sceaux, ministre de la justice, </w:t>
        <w:tab/>
        <w:t xml:space="preserve">Pascal Clément 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 xml:space="preserve">Le ministre de l’outre-mer, </w:t>
        <w:tab/>
        <w:t xml:space="preserve">Hervé Mariton </w:t>
      </w:r>
    </w:p>
    <w:p>
      <w:pPr>
        <w:pStyle w:val="Normal"/>
        <w:widowControl w:val="false"/>
        <w:tabs>
          <w:tab w:val="clear" w:pos="720"/>
          <w:tab w:val="right" w:pos="8931" w:leader="none"/>
        </w:tabs>
        <w:autoSpaceDE w:val="false"/>
        <w:ind w:firstLine="284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0455</wp:posOffset>
              </wp:positionH>
              <wp:positionV relativeFrom="paragraph">
                <wp:posOffset>-68580</wp:posOffset>
              </wp:positionV>
              <wp:extent cx="914400" cy="78740"/>
              <wp:effectExtent l="0" t="6350" r="0" b="381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65pt;margin-top:-5.4pt;width:71.95pt;height:6.2pt" coordorigin="3733,-108" coordsize="1439,124">
              <v:rect id="shape_0" stroked="t" o:allowincell="f" style="position:absolute;left:4333;top:-108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733,-48" to="4212,-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693,-48" to="5172,-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</w:rPr>
      <w:t>© Alain Bensoussan 2007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</w:rPr>
    </w:pPr>
    <w:r>
      <w:rPr>
        <w:rFonts w:eastAsia="MS Mincho;ＭＳ 明朝"/>
        <w:sz w:val="18"/>
      </w:rPr>
      <w:t>ABS / BIBLIOTHEQUE ELECTRONIQUE</w:t>
    </w:r>
    <w:r>
      <w:rPr>
        <w:rFonts w:cs="Arial"/>
        <w:sz w:val="18"/>
      </w:rPr>
      <w:tab/>
      <w:tab/>
    </w:r>
    <w:r>
      <w:rPr>
        <w:rFonts w:cs="Arial"/>
        <w:sz w:val="18"/>
        <w:lang w:val="de-DE"/>
      </w:rPr>
      <w:fldChar w:fldCharType="begin" w:fldLock="true"/>
    </w:r>
    <w:r>
      <w:rPr>
        <w:sz w:val="18"/>
        <w:rFonts w:cs="Arial"/>
        <w:lang w:val="de-DE"/>
      </w:rPr>
      <w:instrText xml:space="preserve"> DATE \@"dd\/MM\/yyyy" </w:instrText>
    </w:r>
    <w:r>
      <w:rPr>
        <w:sz w:val="18"/>
        <w:rFonts w:cs="Arial"/>
        <w:lang w:val="de-DE"/>
      </w:rPr>
      <w:fldChar w:fldCharType="separate"/>
    </w:r>
    <w:r>
      <w:rPr>
        <w:sz w:val="18"/>
        <w:rFonts w:cs="Arial"/>
        <w:lang w:val="de-DE"/>
      </w:rPr>
      <w:t>09/10/2008</w:t>
    </w:r>
    <w:r>
      <w:rPr>
        <w:sz w:val="18"/>
        <w:rFonts w:cs="Arial"/>
        <w:lang w:val="de-DE"/>
      </w:rPr>
      <w:fldChar w:fldCharType="end"/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1270</wp:posOffset>
              </wp:positionV>
              <wp:extent cx="914400" cy="78740"/>
              <wp:effectExtent l="0" t="6350" r="0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15pt;margin-top:0.1pt;width:71.9pt;height:6.2pt" coordorigin="3883,2" coordsize="1438,124">
              <v:rect id="shape_0" stroked="t" o:allowincell="f" style="position:absolute;left:4483;top:2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883,62" to="4362,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843,62" to="5322,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84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0:00Z</dcterms:created>
  <dc:creator>IB</dc:creator>
  <dc:description/>
  <dc:language>en-US</dc:language>
  <cp:lastModifiedBy>VBE</cp:lastModifiedBy>
  <dcterms:modified xsi:type="dcterms:W3CDTF">2008-10-16T14:4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Version">
    <vt:lpwstr>jfor V0.7.1 - see http://www.jfor.org</vt:lpwstr>
  </property>
</Properties>
</file>