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  <w:b/>
          <w:bCs/>
        </w:rPr>
        <w:t>Cour de Cassation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bre sociale 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267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times roman;Times New Roman" w:hAnsi="times roman;Times New Roman"/>
                <w:b/>
                <w:bCs/>
              </w:rPr>
              <w:t>Audience publique du 7 mars 20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times roman;Times New Roman" w:hAnsi="times roman;Times New Roman"/>
                <w:b/>
                <w:bCs/>
              </w:rPr>
              <w:t>Reje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  <w:b/>
          <w:bCs/>
        </w:rPr>
        <w:t>N° de pourvoi : 05-45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  <w:b/>
          <w:bCs/>
        </w:rPr>
        <w:t>Publié au bulletin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  <w:b/>
          <w:bCs/>
        </w:rPr>
        <w:t>Président : Mme COLLOM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times roman;Times New Roman" w:hAnsi="times roman;Times New Roman"/>
          <w:sz w:val="28"/>
          <w:szCs w:val="28"/>
        </w:rPr>
        <w:t>REPUBLIQUE FRANCAI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times roman;Times New Roman" w:hAnsi="times roman;Times New Roman"/>
          <w:sz w:val="28"/>
          <w:szCs w:val="28"/>
        </w:rPr>
        <w:t>AU NOM DU PEUPLE FRANCA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AU NOM DU PEUPLE FRANCA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LA COUR DE CASSATION, CHAMBRE SOCIALE, a rendu l’arrêt suivant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Attendu, selon l’arrêt attaqué (Paris, 11 octobre 2005), que Mme X... a été engagée à compter du 10 juin 1996 par la société Pierre Johanet et fils éditeurs en qualité de VRP ; que par avenant du 10 février 1998, elle a été nommée à effet du 1er février 1998 directrice de la clientèle, responsable de la prospection et du développement ; que son contrat de travail, non modifié sur ce point par l’avenant, comportait une clause de non-concurrence d’une durée de deux ans pour une ancienneté supérieure à cinq ans qui stipulait : “cette clause correspond à 7 % de votre salaire et se trouve incluse dans votre fixe et dans les taux de commissions exprimés ci-dessus.” ; que Mme X..., licenciée le 27 février 2002, a saisi la juridiction prud’homale notamment d’une demande de dommages-intérêts pour avoir respecté la clause de non-concurrence nulle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Sur les premier et troisième moyens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Attendu qu’il n’y a pas lieu de statuer sur ces moyens qui ne seraient pas de nature à permettre l’admission du pourvoi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Sur le deuxième moyen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Attendu que la société Publications Pierre Johanet qui vient aux droits de la société Pierre Johanet et fils éditeurs fait grief à l’arrêt de l’avoir condamnée à payer à Mme X... la somme de 6 000 euros à titre de dommages-intérêts pour nullité de la clause de non-concurrence et de l’avoir déboutée de sa demande en remboursement de la contrepartie de la clause de non-concurrence alors, selon le moyen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1 / que le contrat de travail conclu entre elle et Mme X... prévoyait expressément que la contrepartie financière de la clause de non-concurrence équivalait à 7 % de son salaire et était incluse dans la partie fixe de sa rémunération et dans le taux de ses commissions ; qu’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refusant d’appliquer les termes du contrat conclu entre les parties, la cour d’appel a violé l’article 1134 du code civil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2 / que la contrepartie financière d’une clause de non-concurrence peut prendre la forme d’une majoration de salaire versée au cours de l’exécution du contrat de travail ; qu’en décidant qu’une majoration de salaire ne pouvait tenir lieu de contrepartie financière d’une clause de non-concurrence dont le versement ne pouvait être effectué que pendant la période postérieure à la rupture du contrat de travail, la cour d’appel a violé l’article L. 121-1 du code du travail et l’article 1134 du code civil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3 / que la rémunération est versée en contrepartie de l’exécution du contrat de travail ; qu’une majoration de salaire versée à titre de contrepartie d’une obligation de non-concurrence trouve sa cause dans cette seule obligation ; qu’il était constant que la majoration de la rémunération contractuelle de Mme X... avait pour cause l’obligation de non-concurrence qui lui était imposée ; qu’en affirmant que cette forme de contrepartie serait illicite sans s’expliquer sur la cause d’une majoration de salaire qui n’était justifiée que par l’existence d’une obligation de non-concurrence, la cour d’appel a privé sa décision de base légale au regard de l’article L. 121-1 du code du travail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Mais attendu que la contrepartie financière de la clause de non-concurrence a pour objet d’indemniser le salarié qui, après rupture du contrat de travail, est tenu d’une obligation qui limite ses possibilités d’exercer un autre emploi ; que son montant ne peut dépendre uniquement de la durée d’exécution du contrat ni son paiement intervenir avant la rupture ; qu’il en résulte que la cour d’appel a, à bon droit, annulé la clause litigieuse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PAR CES MOTIFS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REJETTE le pourvoi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Condamne la société Publications Pierre Johanet aux dépens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Vu l’article 700 du nouveau code de procédure civile, condamne la société Publications Pierre Johanet à payer à Mme X... la somme de 2 500 euros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Ainsi fait et jugé par la Cour de cassation, chambre sociale, et prononcé par le président en son audience publique du sept mars deux mille sep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times roman;Times New Roman" w:hAnsi="times roman;Times New Roman"/>
        </w:rPr>
        <w:t>Décision attaquée :cour d’appel de Paris (18e chambre D) 2005-10-11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5:00Z</dcterms:created>
  <dc:creator>VBE</dc:creator>
  <dc:description/>
  <dc:language>en-US</dc:language>
  <cp:lastModifiedBy>VBE</cp:lastModifiedBy>
  <dcterms:modified xsi:type="dcterms:W3CDTF">2007-06-14T12:55:00Z</dcterms:modified>
  <cp:revision>3</cp:revision>
  <dc:subject/>
  <dc:title>Cour de Cass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