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rPr>
        <w:t>Cour de cassation</w:t>
      </w:r>
      <w:r>
        <w:rPr>
          <w:rFonts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pPr>
      <w:r>
        <w:rPr>
          <w:rFonts w:cs="Arial" w:ascii="Arial" w:hAnsi="Arial"/>
          <w:b/>
          <w:bCs/>
        </w:rPr>
        <w:t>chambre sociale</w:t>
      </w:r>
      <w:r>
        <w:rPr>
          <w:rFonts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pPr>
      <w:r>
        <w:rPr>
          <w:rFonts w:cs="Arial" w:ascii="Arial" w:hAnsi="Arial"/>
          <w:b/>
          <w:bCs/>
        </w:rPr>
        <w:t>Audience publique du 24 janvier 2008</w:t>
      </w:r>
      <w:r>
        <w:rPr>
          <w:rFonts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pPr>
      <w:r>
        <w:rPr>
          <w:rFonts w:cs="Arial" w:ascii="Arial" w:hAnsi="Arial"/>
          <w:b/>
          <w:bCs/>
        </w:rPr>
        <w:t>N° de pourvoi :06-45088</w:t>
      </w:r>
      <w:r>
        <w:rPr>
          <w:rFonts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Publié au bulletin</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right"/>
        <w:rPr/>
      </w:pPr>
      <w:r>
        <w:rPr>
          <w:rFonts w:cs="Arial" w:ascii="Arial" w:hAnsi="Arial"/>
          <w:b/>
          <w:bCs/>
        </w:rPr>
        <w:t>Rejet</w:t>
      </w:r>
      <w:r>
        <w:rPr>
          <w:rFonts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pPr>
      <w:r>
        <w:rPr>
          <w:rFonts w:cs="Arial" w:ascii="Arial" w:hAnsi="Arial"/>
          <w:b/>
          <w:bCs/>
        </w:rPr>
        <w:t>M. Texier (conseiller le plus ancien faisant fonction de président et rapporteur), président</w:t>
      </w:r>
      <w:r>
        <w:rPr>
          <w:rFonts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M. Aldigé, avocat général</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SCP Defrenois et Levis, SCP Lyon-Caen, Fabiani et Thiriez, avocat(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Arial" w:hAnsi="Arial"/>
          <w:b/>
          <w:bCs/>
        </w:rPr>
        <w:t>REPUBLIQUE FRANCAIS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Arial" w:hAnsi="Arial"/>
          <w:b/>
          <w:bCs/>
        </w:rPr>
        <w:t>AU NOM DU PEUPLE FRANCAI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LA COUR DE CASSATION, CHAMBRE SOCIALE, a rendu l’arrêt suiva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Sur le moyen un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ttendu, selon l’arrêt attaqué (Toulouse, 3 août 2006), que M. X... a été engagé le 1er mars 1992 par la société Serete régions, en qualité de dessinateur ; que, le 1er janvier 1997, par application des dispositions de l’article L. 122-12 du code du travail, son contrat a été transféré à la société Serete constructions ; qu’en janvier 2002, il a été promu au poste de projeteur au sein de l’agence de Toulouse ; que, le 11 juillet 2002, il a été informé de la fermeture de l’agence de Toulouse et de sa mutation à Bordeaux à compter du 1er octobre 2002 ; qu’il a refusé ce transfert par courrier du 2 août ; qu’il a été convoqué le 27 septembre 2002 à un entretien préalable qui a eu lieu le 2 octobre 2002, puis licencié par lettre recommandée du 4 octobre 2002 ; que, contestant la légitimité de son licenciement, il a saisi la juridiction prud’hom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ttendu que l’employeur fait grief à l’arrêt d’avoir dit le licenciement de M. X... sans cause réelle et sérieuse et de l’avoir condamné à lui verser des dommages-intérêts à ce titre, alors, selon le moye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1°/ que l’article 61 de la convention collective nationale du personnel des bureaux d’études techniques, des cabinets d’ingénieurs-conseils et des sociétés de conseils, dite Syntec, du 1er janvier 1988, consacre une mobilité géographique de principe pour tous les salariés ; qu’en refusant d’appliquer l’article 61 de cette convention au motif erroné que le contrat de travail de M. X... ne prévoyait pas de clause de mobilité, la cour d’appel a violé l’article 61 de la convention collective nationale du personnel des bureaux d’études techniques, des cabinets d’ingénieurs-conseils et des sociétés de conseils, dite Syntec, du 1er janvier 1988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2°/ que, dans ses conclusions d’appel, la société faisait valoir que l’article 7 du contrat de travail du salarié devait être interprété au regard de l’accord d’entreprise qui prévoit que les déplacements ou détachements font partie de l’activité normale de l’entreprise et que toute personne engagée par la société, à l’exception de certaines fonctions sédentaires par nature, est supposée accepter ces contraintes ; qu’en s’abstenant de procéder à cette analyse au motif erroné tiré de ce que le contrat est la loi des parties et que des dispositions conventionnelles ou des règles résultant d’accords d’entreprises ne sauraient réduire les droits du salarié tels qu’ils résultent du contrat de travail, la cour d’appel n’a pas légalement justifié sa décision au regard des articles 19 et 22 de l’accord d’entreprise de la société Jacobs Seret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Mais attendu qu’une clause de mobilité doit définir de façon précise sa zone géographique d’application ; que l’article 61 de la convention collective nationale du personnel des bureaux d’études techniques, des cabinets d’ingénieurs-conseils et des sociétés de conseils, dite SYNTEC, du 1er janvier 1988, qui se borne à énoncer que toute modification du lieu de travail comprenant un changement de résidence fixe, qui n’est pas accepté par le salarié, est considéré, à défaut de solution de compromis, comme un licenciement et réglé comme tel, ne saurait constituer une clause de mobilité licite directement applicable au salarié en l’absence de clause contractuelle de mobilit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Et attendu que la cour d’appel, qui a constaté que le contrat de travail du salarié ne contenait pas de clause de mobilité, a décidé que le licenciement était sans cause réelle et sérieus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D’où il suit que le moyen n’est pas fond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PAR CES MOTIF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REJETTE le pourvoi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Condamne la société Jacobs France aux dépen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Vu l’article 700 du nouveau code de procédure civile, la condamne à payer à M. X... la somme de 2 500 euro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insi fait et jugé par la Cour de cassation, chambre sociale, et prononcé par le président en son audience publique du vingt-quatre janvier deux mille huit. </w:t>
      </w:r>
      <w:r>
        <w:rPr>
          <w:rFonts w:cs="Arial" w:ascii="Arial" w:hAnsi="Arial"/>
          <w:b/>
          <w:bCs/>
        </w:rPr>
        <w:t xml:space="preserve">Publica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b/>
          <w:bCs/>
        </w:rPr>
        <w:t xml:space="preserve">Décision attaquée : </w:t>
      </w:r>
      <w:r>
        <w:rPr>
          <w:rFonts w:cs="Arial" w:ascii="Arial" w:hAnsi="Arial"/>
        </w:rPr>
        <w:t>Cour d’appel de Toulouse du 3 août 200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b/>
          <w:bCs/>
        </w:rPr>
        <w:t xml:space="preserve">Titrages et résumés : </w:t>
      </w:r>
      <w:r>
        <w:rPr>
          <w:rFonts w:cs="Arial" w:ascii="Arial" w:hAnsi="Arial"/>
        </w:rPr>
        <w:t>CONTRAT DE TRAVAIL, EXECUTION - Modification - Modification imposée par l’employeur - Modification du lieu de travail - Refus du salarié - Clause de mobilité - Etendue - Détermination - Porté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Une clause de mobilité doit définir de façon précise sa zone d’application. L’article 61 de la convention collective nationale du personnel des bureaux d’études techniques, des cabinets d’ingénieurs-conseils et des sociétés de conseil, dite STNTEC, du 1er janvier 1998, qui se borne à énoncer que “toute modification du lieu de travail comprenant un changement de résidence fixe, qui n’est pas accepté par le salarié est considéré, à défaut de solution de compromis, comme un licenciement et réglé comme tel”, ne saurait constituer une clause de mobilité licite directement applicable au salarié en l’absence de clause contractuelle de mobilité. N’encourt pas la cassation, l’arrêt d’une cour d’appel qui décide que le licenciement fondé sur la seule violation de l’article 61 de ladite convention collective est sans cause réelle et sérieus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CONTRAT DE TRAVAIL, RUPTURE - Licenciement - Cause - Cause réelle et sérieuse - Défaut - Applications diverses - Mutation géographique - Refus du salarié - Clause de mobilité illicite contenue dans la convention collective - Clause de mobilité insérée dans le contrat - Défau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CONTRAT DE TRAVAIL, EXECUTION - Employeur - Pouvoir de direction - Conditions de travail - Modification - Domaine d’application - Mutation en application d’une clause de mobilité instituée par une convention collective - Clause illicite - Porté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STATUT COLLECTIF DU TRAVAIL - Conventions collectives - Conventions diverses - Bureaux d’études techniques, cabinets d’ingénieurs-conseils et sociétés de conseils - Convention nationale du 1er janvier 1988 - Article 61 - Modification du lieu de travail comprenant un changement de résidence - Clause de mobilité illicite - Porté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37:00Z</dcterms:created>
  <dc:creator>Isabelle Buffelan Abu Sbeit</dc:creator>
  <dc:description/>
  <dc:language>en-US</dc:language>
  <cp:lastModifiedBy>Isabelle Buffelan Abu Sbeit</cp:lastModifiedBy>
  <dcterms:modified xsi:type="dcterms:W3CDTF">2008-03-21T08:37:00Z</dcterms:modified>
  <cp:revision>3</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r 21 09:36:55 CET 2008</vt:lpwstr>
  </property>
  <property fmtid="{D5CDD505-2E9C-101B-9397-08002B2CF9AE}" pid="3" name="jforVersion">
    <vt:lpwstr>jfor V0.7.2rc1 - see http://www.jfor.org</vt:lpwstr>
  </property>
</Properties>
</file>