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 de cassation – Assemblée pléniè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4 février 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. Y… c/ Epoux X…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  <w:t>Cassation</w:t>
      </w:r>
    </w:p>
    <w:p>
      <w:pPr>
        <w:pStyle w:val="Normal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écision attaquée</w:t>
      </w:r>
      <w:r>
        <w:rPr>
          <w:sz w:val="24"/>
        </w:rPr>
        <w:t> :  Cour d'appel de Lyon, du 10 janvier 2005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ources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éférences au greffe 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° de pourvoi: 05-126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éférences de publication 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</w:rPr>
          <w:t>http://www.legifrance.gouv.fr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lletin 2006 Assemblée plénière, N° 2 p. 2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décision :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UBLIQUE FRANCAISE</w:t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 NOM DU PEUPLE FRANCAIS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LA COUR DE CASSATION, siégeant en ASSEMBLEE PLENIERE, a rendu l'arrêt suivant :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ur le moyen unique 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u l'article 31 de la loi du 9 juillet 1991 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ttendu que l'exécution d'une décision de justice exécutoire à titre provisoire n'a lieu qu'aux risques de celui qui la poursuit, à charge par lui, si le titre est ultérieurement modifié, d'en réparer les conséquences dommageables 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ttendu, selon l'arrêt attaqué, que les époux X..., cessionnaires d'un fonds de commerce, ont obtenu une ordonnance de référé enjoignant à M. Y... de cesser toute activité de livraison de fioul et d'enlever sous astreinte tout élément permettant de procéder à cette vente ; que cette décision ayant été infirmée, M. Y... a fait assigner les époux X... en réparation de son préjudice né de l'exécution de l'ordonnance ; qu'un jugement a condamné les époux X... à payer des dommages-intérêts à M. Y... ; que par arrêt du 10 juillet 2003 (2e Civ., Bull. 2003, II, n° 244), la Cour de cassation a cassé la décision d'une cour d'appel ayant infirmé ce jugement et a renvoyé l'affaire devant une autre cour 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ttendu que pour rejeter la demande de M. Y..., l'arrêt retient que les époux X... n'ont effectué aucun acte d'exécution forcée de l'ordonnance du 18 mai 1992, qui a été spontanément exécutée par M. Y..., lequel, dès lors, ne peut obtenir réparation du préjudice qu'il a subi du fait de cette exécution 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Qu'en statuant ainsi, alors que l'ordonnance de référé ayant été signifiée à la requête des époux X... à M. Y... le 29 mai 1992, ce dernier était tenu de l'exécuter, la cour d'appel a violé le texte susvisé ; PAR CES MOTIF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ASSE ET ANNULE, en toutes ses dispositions, l'arrêt rendu le 10 janvier 2005, entre les parties, par la cour d'appel de Lyon ; remet, en conséquence, la cause et les parties dans l'état où elles se trouvaient avant ledit arrêt et, pour être fait droit, les renvoie devant la cour d'appel de Lyon, autrement composée ; Condamne les époux X... aux dépen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u l'article 700 du nouveau Code de procédure civile, condamne les époux X... à payer à M. Y... la somme de 2 000 euro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it qu'à la diligence du procureur général près la Cour de cassation, le présent arrêt sera transmis pour être transcrit en marge ou à la suite de l'arrêt cassé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insi fait et jugé, par la Cour de cassation, siégeant en Assemblée plénière, et prononcé par le premier président, en l'audience publique du vingt-quatre février deux mille six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CONSEILLER RAPPORTEUR LE PREMIER PRESIDENT LE GREFFIER EN CHEF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yen produit par Me Cossa, avocat aux Conseils, pour M. Y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yen annexé à l'arrêt n° 533 P (Assemblée pléniè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l est reproché à l'arrêt attaqué d'AVOIR débouté M. Alain Y... de l'ensemble de ses demandes contre les époux X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UX MOTIFS QUE M. Y... reproche aux époux X... de l'avoir empêché d'exploiter son activité commerciale de livraison de fuel domestique à la faveur d'une ordonnance de référé du 18 mai 1992 exécutoire par provision et réformée par un arrêt du 13 juin 1996 ; que les époux X... n'ont effectué aucun acte d'exécution forcée de l'ordonnance, qui a été spontanément exécutée par M. Alain Y... ; dès lors, il ne peut obtenir réparation du préjudice qu'il a subi du fait de cette exécution provisoire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LORS QUE l'exécution d'une décision de justice exécutoire à titre provisoire n'a lieu qu'aux risques et périls de celui qui l'a obtenue ; qu'il résulte des propres constatations de la cour d'appel que les époux X... ont obtenu une ordonnance de référé interdisant à M. Alain Y... de poursuivre son activité et lui ordonnant l'enlèvement de son matériel sous astreinte ; que M. Y... était légalement tenu d'exécuter cette décision assortie en outre d'une astreinte financière élevée ; qu'en excluant toute responsabilité des époux X... en raison de cette exécution, la cour d'appel a violé l'article 1382 du Code civ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0455</wp:posOffset>
              </wp:positionH>
              <wp:positionV relativeFrom="paragraph">
                <wp:posOffset>-68580</wp:posOffset>
              </wp:positionV>
              <wp:extent cx="914400" cy="78740"/>
              <wp:effectExtent l="0" t="6350" r="0" b="381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65pt;margin-top:-5.4pt;width:71.95pt;height:6.2pt" coordorigin="3733,-108" coordsize="1439,124">
              <v:rect id="shape_0" stroked="t" o:allowincell="f" style="position:absolute;left:4333;top:-108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733,-48" to="4212,-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693,-48" to="5172,-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© ALAIN BENSOUSSAN SELAS</w:t>
    </w:r>
    <w:r>
      <w:rPr/>
      <w:fldChar w:fldCharType="begin" w:fldLock="true"/>
    </w:r>
    <w:r>
      <w:rPr/>
      <w:instrText xml:space="preserve"> DATE \@"yyyy" </w:instrText>
    </w:r>
    <w:r>
      <w:rPr/>
      <w:fldChar w:fldCharType="separate"/>
    </w:r>
    <w:r>
      <w:rPr/>
      <w:t>1905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</w:rPr>
    </w:pPr>
    <w:r>
      <w:rPr>
        <w:rFonts w:eastAsia="MS Mincho;ＭＳ 明朝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1270</wp:posOffset>
              </wp:positionV>
              <wp:extent cx="914400" cy="78740"/>
              <wp:effectExtent l="0" t="6350" r="0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15pt;margin-top:0.1pt;width:71.9pt;height:6.2pt" coordorigin="3883,2" coordsize="1438,124">
              <v:rect id="shape_0" stroked="t" o:allowincell="f" style="position:absolute;left:4483;top:2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883,62" to="4362,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843,62" to="5322,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MS Mincho;ＭＳ 明朝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4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9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418" w:hanging="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0" w:leader="dot"/>
      </w:tabs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0" w:leader="dot"/>
      </w:tabs>
      <w:ind w:left="221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0" w:leader="dot"/>
      </w:tabs>
      <w:ind w:left="539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0" w:leader="dot"/>
      </w:tabs>
      <w:ind w:left="1021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0" w:leader="dot"/>
      </w:tabs>
      <w:ind w:left="1760" w:hanging="0"/>
    </w:pPr>
    <w:rPr/>
  </w:style>
  <w:style w:type="paragraph" w:styleId="Numro1">
    <w:name w:val="Numéro1"/>
    <w:basedOn w:val="Heading1"/>
    <w:next w:val="Heading1"/>
    <w:qFormat/>
    <w:pPr>
      <w:numPr>
        <w:ilvl w:val="0"/>
        <w:numId w:val="4"/>
      </w:numPr>
      <w:ind w:left="284" w:hanging="284"/>
      <w:outlineLvl w:val="9"/>
    </w:pPr>
    <w:rPr>
      <w:caps w:val="false"/>
      <w:smallCaps w:val="false"/>
      <w:sz w:val="32"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Courrierdot">
    <w:name w:val="courrier.dot"/>
    <w:basedOn w:val="Normal"/>
    <w:qFormat/>
    <w:pPr>
      <w:overflowPunct w:val="true"/>
      <w:jc w:val="left"/>
      <w:textAlignment w:val="auto"/>
    </w:pPr>
    <w:rPr>
      <w:i/>
      <w:iCs/>
      <w:sz w:val="20"/>
      <w:szCs w:val="24"/>
    </w:rPr>
  </w:style>
  <w:style w:type="paragraph" w:styleId="Gras">
    <w:name w:val="Gra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3:00Z</dcterms:created>
  <dc:creator>IB</dc:creator>
  <dc:description/>
  <dc:language>en-US</dc:language>
  <cp:lastModifiedBy>VBE</cp:lastModifiedBy>
  <cp:lastPrinted>2002-04-15T14:08:00Z</cp:lastPrinted>
  <dcterms:modified xsi:type="dcterms:W3CDTF">2008-06-17T09:33:00Z</dcterms:modified>
  <cp:revision>2</cp:revision>
  <dc:subject>J .....</dc:subject>
  <dc:title>Juridiction Ville JJ.MM.AAAA</dc:title>
</cp:coreProperties>
</file>