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JORF n°0164 du 16 juillet 2008</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texte n° 2</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LOI</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b/>
          <w:bCs/>
        </w:rPr>
        <w:t>LOI n° 2008-696 du 15 juillet 2008 relative aux archives (1)</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NOR: MCCX0400123L</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Assemblée nationale et le Sénat ont adopté, </w:t>
      </w:r>
    </w:p>
    <w:p>
      <w:pPr>
        <w:pStyle w:val="Normal"/>
        <w:widowControl w:val="false"/>
        <w:rPr>
          <w:rFonts w:ascii="Arial" w:hAnsi="Arial" w:cs="Arial"/>
        </w:rPr>
      </w:pPr>
      <w:r>
        <w:rPr>
          <w:rFonts w:cs="Arial" w:ascii="Arial" w:hAnsi="Arial"/>
        </w:rPr>
        <w:t>Le Président de la République promulgue la loi dont la teneur suit : </w:t>
      </w:r>
    </w:p>
    <w:p>
      <w:pPr>
        <w:pStyle w:val="Normal"/>
        <w:widowControl w:val="false"/>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TITRE IER : DISPOSITIONS PORTANT MODIFICATION DU CODE DU PATRIMOINE</w:t>
      </w:r>
    </w:p>
    <w:p>
      <w:pPr>
        <w:pStyle w:val="Normal"/>
        <w:widowControl w:val="false"/>
        <w:numPr>
          <w:ilvl w:val="0"/>
          <w:numId w:val="2"/>
        </w:numPr>
        <w:ind w:left="360" w:hanging="360"/>
        <w:rPr>
          <w:rFonts w:ascii="Arial" w:hAnsi="Arial" w:cs="Arial"/>
        </w:rPr>
      </w:pPr>
      <w:r>
        <w:rPr>
          <w:rFonts w:cs="Arial" w:ascii="Arial" w:hAnsi="Arial"/>
        </w:rPr>
        <w:t xml:space="preserve">Article 1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Dans l’article L. 211-1, après le mot : « date, », sont insérés les mots : « leur lieu de conservation,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2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Dans l’article L. 211-1, le mot : « matériel » est supprim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3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Après l’article L. 211-2, il est inséré un article L. 211-2-1 ainsi rédig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1-2-1.-Le Conseil supérieur des archives, placé auprès du ministre chargé de la culture, est consulté sur la politique mise en œuvre en matière d’archives publiques et privé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Il est composé, outre son président, d’un député et d’un sénateur, de membres de droit représentant en particulier l’Etat et les collectivités territoriales, de personnalités qualifiées et de représentants élus du personnel.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La composition, les modes de désignation des membres et les modalités de fonctionnement de ce conseil sont fixés par arrêté.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4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Les a et b de l’article L. 211-4 sont remplacés par un a ainsi rédigé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a) Les documents qui procèdent de l’activité de l’Etat, des collectivités territoriales, des établissements publics et des autres personnes morales de droit public ou des personnes de droit privé chargées de la gestion d’un service public, dans le cadre de leur mission de service public. Les actes et documents des assemblées parlementaires sont régis par l’</w:t>
      </w:r>
      <w:hyperlink r:id="rId2">
        <w:r>
          <w:rPr>
            <w:rStyle w:val="InternetLink"/>
            <w:rFonts w:cs="Arial" w:ascii="Arial" w:hAnsi="Arial"/>
            <w:color w:val="0000FF"/>
            <w:u w:val="single"/>
          </w:rPr>
          <w:t xml:space="preserve">ordonnance n° 58-1100 du 17 novembre 1958 </w:t>
        </w:r>
      </w:hyperlink>
      <w:r>
        <w:rPr>
          <w:rFonts w:cs="Arial" w:ascii="Arial" w:hAnsi="Arial"/>
        </w:rPr>
        <w:t>relative au fonctionnement des assemblées parlementaires ;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5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Les articles L. 212-1 à L. 212-5 sont ainsi rédigé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2-1.-Les archives publiques sont imprescriptibl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Nul ne peut détenir sans droit ni titre des archives publiqu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Le propriétaire du document, l’administration des archives ou tout service public d’archives compétent peut engager une action en revendication d’archives publiques, une action en nullité de tout acte intervenu en méconnaissance du deuxième alinéa ou une action en restitution.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Les modalités d’application des dispositions qui précèdent sont fixées par décret en Conseil d’Etat.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2-2.-A l’expiration de leur période d’utilisation courante, les archives publiques autres que celles mentionnées à l’article L. 212-3 font l’objet d’une sélection pour séparer les documents à conserver des documents dépourvus d’utilité administrative ou d’intérêt historique ou scientifique, destinés à l’élimination.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La liste des documents ou catégories de documents destinés à l’élimination ainsi que les conditions de leur élimination sont fixées par accord entre l’autorité qui les a produits ou reçus et l’administration des archiv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2-3.-Lorsque les archives publiques comportent des données à caractère personnel collectées dans le cadre de traitements régis par la </w:t>
      </w:r>
      <w:hyperlink r:id="rId3">
        <w:r>
          <w:rPr>
            <w:rStyle w:val="InternetLink"/>
            <w:rFonts w:cs="Arial" w:ascii="Arial" w:hAnsi="Arial"/>
            <w:color w:val="0000FF"/>
            <w:u w:val="single"/>
          </w:rPr>
          <w:t xml:space="preserve">loi n° 78-17 du 6 janvier 1978 </w:t>
        </w:r>
      </w:hyperlink>
      <w:r>
        <w:rPr>
          <w:rFonts w:cs="Arial" w:ascii="Arial" w:hAnsi="Arial"/>
        </w:rPr>
        <w:t xml:space="preserve">relative à l’informatique, aux fichiers et aux libertés, ces données font l’objet, à l’expiration de la durée prévue au 5° de l’article 6 de ladite loi, d’une sélection pour déterminer les données destinées à être conservées et celles, dépourvues d’utilité administrative ou d’intérêt scientifique, statistique ou historique, destinées à être éliminé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Les catégories de données destinées à l’élimination ainsi que les conditions de cette élimination sont fixées par accord entre l’autorité qui a produit ou reçu ces données et l’administration des archiv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2-4.-I. ― Les archives publiques qui, à l’issue de la sélection prévue aux articles L. 212-2 et L. 212-3, sont destinées à être conservées sont versées dans un service public d’archives dans des conditions fixées par décret en Conseil d’Etat. Ce décret détermine les cas où, par dérogation aux dispositions qui précèdent, l’administration des archives laisse le soin de la conservation des documents d’archives produits ou reçus par certaines administrations ou certains organismes aux services compétents de ces administrations ou organismes lorsqu’ils présentent des conditions satisfaisantes de conservation, de sécurité, de communication et d’accès des documents. Il fixe les conditions de la coopération entre l’administration des archives et ces administrations ou organism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Les dispositions qui précèdent ne sont pas applicables aux archives des collectivités territoriales et des groupements de collectivités territorial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II. ― La conservation des documents d’archives publiques procédant de l’activité des personnes visées à l’article L. 211-4 qui n’ont pas encore fait l’objet de la sélection prévue aux articles L. 212-2 et L. 212-3 est assurée par ces personnes sous le contrôle scientifique et technique de l’administration des archives. Lesdites personnes peuvent, après en avoir fait la déclaration à l’administration des archives, déposer tout ou partie de ces documents auprès de personnes physiques ou morales agréées à cet effet par ladite administration. Le dépôt fait l’objet d’un contrat qui prévoit les conditions de sécurité et de conservation des documents déposés ainsi que les modalités de leur communication et de leur accès, du contrôle de ces documents par l’administration des archives et de leur restitution au déposant à l’issue du contrat. Un décret en Conseil d’Etat fixe les modalités de la déclaration préalable ainsi que les conditions d’octroi et de retrait de l’agrément des dépositaires, et précise le contenu des clauses devant figurer dans les contrats de dépôt.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Les données de santé à caractère personnel sont déposées dans les conditions prévues à l’</w:t>
      </w:r>
      <w:hyperlink r:id="rId4">
        <w:r>
          <w:rPr>
            <w:rStyle w:val="InternetLink"/>
            <w:rFonts w:cs="Arial" w:ascii="Arial" w:hAnsi="Arial"/>
            <w:color w:val="0000FF"/>
            <w:u w:val="single"/>
          </w:rPr>
          <w:t>article L. 1111-8 du code de la santé publique</w:t>
        </w:r>
      </w:hyperlink>
      <w:r>
        <w:rPr>
          <w:rFonts w:cs="Arial" w:ascii="Arial" w:hAnsi="Arial"/>
        </w:rPr>
        <w:t xml:space="preserv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III. ― Le II s’applique au dépôt des archives publiques qui ne sont pas soumises à l’obligation de versement dans un service public d’archiv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Art.L. 212-5.-Lorsqu’il est mis fin à l’existence d’un ministère, service, établissement ou organisme détenteur d’archives publiques, celles-ci sont, à défaut d’affectation déterminée par l’acte de suppression, versées à un service public d’archive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6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I. ― Après l’article L. 212-6, il est inséré un article L. 212-6-1 ainsi rédigé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2-6-1.-Les groupements de collectivités territoriales sont propriétaires de leurs archives et sont responsables de leur conservation et de leur mise en valeur. Ils peuvent également confier la conservation de leurs archives, par convention, au service d’archives de l’une des communes membres du groupement ou les déposer au service départemental d’archives compétent.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Le dépôt au service départemental d’archives est prescrit d’office par le préfet, après une mise en demeure restée sans effet, lorsqu’il est établi que la conservation des archives du groupement n’est pas convenablement assuré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II. ― L’intitulé de la sous-section 2 de la section 1 du chapitre II du titre Ier du livre II est ainsi rédigé : « Archives des collectivités territoriales et des groupements de collectivités territoriale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7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L’article L. 212-9 est complété par deux alinéas ainsi rédigé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Les directeurs des services départementaux d’archives sont choisis parmi les conservateurs ou les conservateurs généraux du patrimoine de l’Etat.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Un décret en Conseil d’Etat fixe les modalités d’application du présent articl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8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Dans le premier alinéa de l’article L. 212-10, après le mot : « territoriales », sont insérés les mots : « et aux groupements de collectivités territoriale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9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I. ― L’article L. 212-11 est complété par une phrase ainsi rédigé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Dans ce cas, les documents peuvent être conservés soit par les communes elles-mêmes, soit par le groupement de collectivités territoriales dont elles sont membres, soit, par convention, par la commune désignée par ce groupement pour gérer les archives de celui-ci.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II. ― L’article L. 212-12 est ainsi modifi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1° Dans le premier alinéa, après le mot : « municipal, », sont insérés les mots : « aux archives du groupement de collectivités territoriales dont elles sont membres, par convention, aux archives de la commune désignée par ce groupement pour gérer les archives de celui-ci ou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2° Au début du second alinéa, les mots : « Ce dépôt » sont remplacés par les mots : « Le dépôt au service départemental d’archive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10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L’article L. 212-23 est ainsi rédigé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2-23.-Le propriétaire d’archives classées qui projette de les aliéner est tenu d’en faire préalablement la déclaration à l’administration des archives dans un délai fixé par décret en Conseil d’Etat. Il en est de même pour le propriétaire, le détenteur ou le dépositaire d’archives classées qui projette de les déplacer d’un lieu dans un autr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Toute aliénation doit être notifiée à l’administration des archives par celui qui l’a consentie, dans les quinze jours suivant la date de son accomplissement. Cette notification précise le nom et l’adresse du nouvel acquéreur.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Il en est de même pour toute transmission d’archives classées par voie de succession, de partage, de donation ou de legs. La notification est faite par l’héritier, le copartageant, le donataire ou le légatair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11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L’article L. 212-25 est complété par un alinéa ainsi rédig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Tous travaux engagés sur des archives classées s’exécutent avec l’autorisation de l’administration des archives et sous son contrôle scientifique et techniqu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12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Dans le dernier alinéa de l’article L. 212-27, la référence : « L. 212-3 » est remplacée par la référence : « L. 212-2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13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L’article L. 212-29 est ainsi modifi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1° Le premier alinéa est complété par deux phrases ainsi rédigé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Il peut exercer ce droit pour son compte ou à la demande et pour le compte d’une collectivité territoriale, d’un établissement public ou d’une fondation reconnue d’utilité publique. Le demandeur et bénéficiaire de la reproduction en assume alors les frai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2° Il est ajouté un alinéa ainsi rédig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Les reproductions auxquelles il a été ainsi procédé sont communicables à toute personne qui en fait la demande, sauf si le propriétaire en a stipulé autrement avant l’exportation. Cette information est donnée au propriétaire lors de la demande de reproduction.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14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L’article L. 212-31 est complété par un alinéa ainsi rédig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La société habilitée à procéder à la vente de gré à gré de documents d’archives privées dans les conditions prévues au </w:t>
      </w:r>
      <w:hyperlink r:id="rId5">
        <w:r>
          <w:rPr>
            <w:rStyle w:val="InternetLink"/>
            <w:rFonts w:cs="Arial" w:ascii="Arial" w:hAnsi="Arial"/>
            <w:color w:val="0000FF"/>
            <w:u w:val="single"/>
          </w:rPr>
          <w:t>dernier alinéa de l’article L. 321-9 du code de commerce</w:t>
        </w:r>
      </w:hyperlink>
      <w:r>
        <w:rPr>
          <w:rFonts w:cs="Arial" w:ascii="Arial" w:hAnsi="Arial"/>
        </w:rPr>
        <w:t>notifie sans délai la transaction à l’administration des archives, avec toutes indications utiles concernant lesdits document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15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L’article L. 212-32 est ainsi rédig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2-32.-S’il l’estime nécessaire à la protection du patrimoine d’archives, l’Etat exerce, sur tout document d’archives privées mis en vente publique ou vendu de gré à gré dans les conditions prévues au </w:t>
      </w:r>
      <w:hyperlink r:id="rId6">
        <w:r>
          <w:rPr>
            <w:rStyle w:val="InternetLink"/>
            <w:rFonts w:cs="Arial" w:ascii="Arial" w:hAnsi="Arial"/>
            <w:color w:val="0000FF"/>
            <w:u w:val="single"/>
          </w:rPr>
          <w:t>dernier alinéa de l’article L. 321-9 du code de commerce</w:t>
        </w:r>
      </w:hyperlink>
      <w:r>
        <w:rPr>
          <w:rFonts w:cs="Arial" w:ascii="Arial" w:hAnsi="Arial"/>
        </w:rPr>
        <w:t xml:space="preserve">, un droit de préemption par l’effet duquel il se trouve subrogé à l’adjudicataire ou à l’acheteur.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La déclaration par l’administration des archives qu’elle envisage d’user de son droit de préemption est faite, à l’issue de la vente, entre les mains de l’officier public ou ministériel dirigeant les adjudications ou de la société habilitée à organiser la vente publique ou la vente de gré à gré. La décision de l’autorité administrative doit, à peine de nullité, intervenir dans un délai de quinze jours à compter de la vente publique ou de la notification de la transaction de gré à gré.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16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Dans la première phrase du premier alinéa de l’article L. 212-33, après les mots : « collectivités territoriales », sont insérés les mots : « , de la Nouvelle-Calédoni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17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Le chapitre III du titre Ier du livre II est ainsi rédigé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Chapitre III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Régime de communication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3-1.-Les archives publiques sont, sous réserve des dispositions de l’article L. 213-2, communicables de plein droit.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L’accès à ces archives s’exerce dans les conditions définies pour les documents administratifs à l’</w:t>
      </w:r>
      <w:hyperlink r:id="rId7">
        <w:r>
          <w:rPr>
            <w:rStyle w:val="InternetLink"/>
            <w:rFonts w:cs="Arial" w:ascii="Arial" w:hAnsi="Arial"/>
            <w:color w:val="0000FF"/>
            <w:u w:val="single"/>
          </w:rPr>
          <w:t xml:space="preserve">article 4 de la loi n° 78-753 du 17 juillet 1978 </w:t>
        </w:r>
      </w:hyperlink>
      <w:r>
        <w:rPr>
          <w:rFonts w:cs="Arial" w:ascii="Arial" w:hAnsi="Arial"/>
        </w:rPr>
        <w:t xml:space="preserve">portant diverses mesures d’amélioration des relations entre l’administration et le public et diverses dispositions d’ordre administratif, social et fiscal.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3-2.-Par dérogation aux dispositions de l’article L. 213-1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I. ― Les archives publiques sont communicables de plein droit à l’expiration d’un délai d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1° Vingt-cinq ans à compter de la date du document ou du document le plus récent inclus dans le dossier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 Pour les documents dont la communication porte atteinte au secret des délibérations du Gouvernement et des autorités responsables relevant du pouvoir exécutif, à la conduite des relations extérieures, à la monnaie et au crédit public, au secret en matière commerciale et industrielle, à la recherche par les services compétents des infractions fiscales et douanières ou au secret en matière de statistiques sauf lorsque sont en cause des données collectées au moyen de questionnaires ayant trait aux faits et comportements d’ordre privé mentionnées aux 4° et 5°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b) Pour les documents mentionnés au </w:t>
      </w:r>
      <w:hyperlink r:id="rId8">
        <w:r>
          <w:rPr>
            <w:rStyle w:val="InternetLink"/>
            <w:rFonts w:cs="Arial" w:ascii="Arial" w:hAnsi="Arial"/>
            <w:color w:val="0000FF"/>
            <w:u w:val="single"/>
          </w:rPr>
          <w:t>dernier alinéa de l’article 1er de la loi n° 78-753 du 17 juillet 1978 précitée</w:t>
        </w:r>
      </w:hyperlink>
      <w:r>
        <w:rPr>
          <w:rFonts w:cs="Arial" w:ascii="Arial" w:hAnsi="Arial"/>
        </w:rPr>
        <w:t xml:space="preserve">, à l’exception des actes et documents produits ou reçus par les assemblées parlementaire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c) Pour les documents élaborés dans le cadre d’un contrat de prestation de services exécuté pour le compte d’une ou de plusieurs personnes déterminées, sauf si ces documents entrent, du fait de leur contenu, dans le champ d’application des 3° ou 4° du présent I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2° Vingt-cinq ans à compter de la date du décès de l’intéressé, pour les documents dont la communication porte atteinte au secret médical. Si la date du décès n’est pas connue, le délai est de cent vingt ans à compter de la date de naissance de la personne en caus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3° Cinquante ans à compter de la date du document ou du document le plus récent inclus dans le dossier, pour les documents dont la communication porte atteinte au secret de la défense nationale, aux intérêts fondamentaux de l’Etat dans la conduite de la politique extérieure, à la sûreté de l’Etat, à la sécurité publique ou à la protection de la vie privée, à l’exception des documents mentionnés aux 4° et 5°. Le même délai s’applique aux documents qui portent une appréciation ou un jugement de valeur sur une personne physique, nommément désignée ou facilement identifiable, ou qui font apparaître le comportement d’une personne dans des conditions susceptibles de lui porter préjudic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Le même délai s’applique aux documents relatifs à la construction, à l’équipement et au fonctionnement des ouvrages, bâtiments ou parties de bâtiment utilisés pour la détention des personnes ou recevant habituellement des personnes détenues. Ce délai est décompté depuis la fin de l’affectation à ces usages des ouvrages, bâtiments ou parties de bâtiment en caus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4° Soixante-quinze ans à compter de la date du document ou du document le plus récent inclus dans le dossier, ou un délai de vingt-cinq ans à compter de la date du décès de l’intéressé si ce dernier délai est plus bref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 Pour les documents dont la communication porte atteinte au secret en matière de statistiques lorsque sont en cause des données collectées au moyen de questionnaires ayant trait aux faits et comportements d’ordre privé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b) Pour les documents relatifs aux enquêtes réalisées par les services de la police judiciair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c) Pour les documents relatifs aux affaires portées devant les juridictions, sous réserve des dispositions particulières relatives aux jugements, et à l’exécution des décisions de justic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d) Pour les minutes et répertoires des officiers publics ou ministériel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e) Pour les registres de naissance et de mariage de l’état civil, à compter de leur clôtur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5° Cent ans à compter de la date du document ou du document le plus récent inclus dans le dossier, ou un délai de vingt-cinq ans à compter de la date du décès de l’intéressé si ce dernier délai est plus bref, pour les documents mentionnés au 4° qui se rapportent à une personne mineur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Les mêmes délais s’appliquent aux documents couverts ou ayant été couverts par le secret de la défense nationale dont la communication est de nature à porter atteinte à la sécurité de personnes nommément désignées ou facilement identifiables. Il en est de même pour les documents relatifs aux enquêtes réalisées par les services de la police judiciaire, aux affaires portées devant les juridictions, sous réserve des dispositions particulières relatives aux jugements, et à l’exécution des décisions de justice dont la communication porte atteinte à l’intimité de la vie sexuelle des personn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II. ― Ne peuvent être consultées les archives publiques dont la communication est susceptible d’entraîner la diffusion d’informations permettant de concevoir, fabriquer, utiliser ou localiser des armes nucléaires, biologiques, chimiques ou toutes autres armes ayant des effets directs ou indirects de destruction d’un niveau analogu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3-3.-I. ― L’autorisation de consultation de documents d’archives publiques avant l’expiration des délais fixés au I de l’article L. 213-2 peut être accordée aux personnes qui en font la demande dans la mesure où l’intérêt qui s’attache à la consultation de ces documents ne conduit pas à porter une atteinte excessive aux intérêts que la loi a entendu protéger. Sous réserve, en ce qui concerne les minutes et répertoires des notaires, des dispositions de l’article 23 de la loi du 25 ventôse an XI contenant organisation du notariat, l’autorisation est accordée par l’administration des archives aux personnes qui en font la demande après accord de l’autorité dont émanent les document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Le temps de réponse à une demande de consultation ne peut excéder deux mois à compter de l’enregistrement de la demand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II. ― L’administration des archives peut également, après accord de l’autorité dont émanent les documents, décider l’ouverture anticipée de fonds ou parties de fonds d’archives publiqu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3-4.-Le versement des documents d’archives publiques émanant du Président de la République, du Premier ministre et des autres membres du Gouvernement peut être assorti de la signature entre la partie versante et l’administration des archives d’un protocole relatif aux conditions de traitement, de conservation, de valorisation ou de communication du fonds versé, pendant la durée des délais prévus à l’article L. 213-2. Les stipulations de ce protocole peuvent également s’appliquer aux documents d’archives publiques émanant des collaborateurs personnels de l’autorité signatair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Pour l’application de l’article L. 213-3, l’accord de la partie versante requis pour autoriser la consultation ou l’ouverture anticipée du fonds est donné par le signataire du protocol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Le protocole cesse de plein droit d’avoir effet en cas de décès du signataire et, en tout état de cause, à la date d’expiration des délais prévus à l’article L. 213-2.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Les documents d’archives publiques versés antérieurement à la publication de la </w:t>
      </w:r>
      <w:hyperlink r:id="rId9">
        <w:r>
          <w:rPr>
            <w:rStyle w:val="InternetLink"/>
            <w:rFonts w:cs="Arial" w:ascii="Arial" w:hAnsi="Arial"/>
            <w:color w:val="0000FF"/>
            <w:u w:val="single"/>
          </w:rPr>
          <w:t xml:space="preserve">loi n° 2008-696 du 15 juillet 2008 </w:t>
        </w:r>
      </w:hyperlink>
      <w:r>
        <w:rPr>
          <w:rFonts w:cs="Arial" w:ascii="Arial" w:hAnsi="Arial"/>
        </w:rPr>
        <w:t xml:space="preserve">relative aux archives demeurent régis par les protocoles alors signés. Toutefois, les clauses de ces protocoles relatives au mandataire désigné par l’autorité signataire cessent d’être applicables vingt-cinq ans après le décès du signatair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3-5.-Toute administration détentrice d’archives publiques ou privées est tenue de motiver tout refus qu’elle oppose à une demande de communication de documents d’archiv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3-6.-Les services publics d’archives qui reçoivent des archives privées à titre de don, de legs, de cession ou de dépôt sont tenus de respecter les stipulations du donateur, de l’auteur du legs, du cédant ou du déposant quant à la conservation et à la communication de ces archiv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3-7.-Les dispositions des articles L. 213-1 à L. 213-3, L. 213-5, L. 213-6 et L. 213-8 sont affichées de façon apparente dans les locaux ouverts au public des services publics d’archiv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3-8.-Un décret en Conseil d’Etat détermine les conditions dans lesquelles sont délivrés les expéditions et extraits authentiques de documents d’archiv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Il précise notamment les conditions dans lesquelles donnent lieu à rémunération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 L’expédition ou l’extrait authentique des pièces conservées dans les services publics d’archive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b) La certification authentique des copies des plans conservés dans ces mêmes services, exécutées à la même échelle que les originaux à la diligence des intéressé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c) La certification authentique des photocopies et de toutes reproductions et fixations des documents conservés dans ces mêmes service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18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L’article L. 222-1 est ainsi modifi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1° Le premier alinéa est ainsi rédig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L’enregistrement audiovisuel ou sonore est communicable à des fins historiques ou scientifiques dès que l’instance a pris fin par une décision devenue définitiv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2° La première phrase du deuxième alinéa est supprimé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19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Le chapitre IV du titre Ier du livre II est ainsi rédigé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Chapitre IV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Dispositions pénal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4-1.-Toute infraction aux dispositions de l’article L. 211-3 est passible des peines prévues aux </w:t>
      </w:r>
      <w:hyperlink r:id="rId10">
        <w:r>
          <w:rPr>
            <w:rStyle w:val="InternetLink"/>
            <w:rFonts w:cs="Arial" w:ascii="Arial" w:hAnsi="Arial"/>
            <w:color w:val="0000FF"/>
            <w:u w:val="single"/>
          </w:rPr>
          <w:t>articles 226-13 et 226-31 du code pénal</w:t>
        </w:r>
      </w:hyperlink>
      <w:r>
        <w:rPr>
          <w:rFonts w:cs="Arial" w:ascii="Arial" w:hAnsi="Arial"/>
        </w:rPr>
        <w:t xml:space="preserv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4-2.-Sans préjudice de l’application des </w:t>
      </w:r>
      <w:hyperlink r:id="rId11">
        <w:r>
          <w:rPr>
            <w:rStyle w:val="InternetLink"/>
            <w:rFonts w:cs="Arial" w:ascii="Arial" w:hAnsi="Arial"/>
            <w:color w:val="0000FF"/>
            <w:u w:val="single"/>
          </w:rPr>
          <w:t>articles 314-1 et 432-15 du code pénal</w:t>
        </w:r>
      </w:hyperlink>
      <w:r>
        <w:rPr>
          <w:rFonts w:cs="Arial" w:ascii="Arial" w:hAnsi="Arial"/>
        </w:rPr>
        <w:t xml:space="preserve">, la violation, par un fonctionnaire ou un agent chargé de la collecte ou de la conservation d’archives, des conditions de conservation ou de communication des archives privées mentionnées à l’article L. 213-6 est punie d’une peine d’un an d’emprisonnement et de 15 000 € d’amend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4-3.-Sans préjudice de l’application des </w:t>
      </w:r>
      <w:hyperlink r:id="rId12">
        <w:r>
          <w:rPr>
            <w:rStyle w:val="InternetLink"/>
            <w:rFonts w:cs="Arial" w:ascii="Arial" w:hAnsi="Arial"/>
            <w:color w:val="0000FF"/>
            <w:u w:val="single"/>
          </w:rPr>
          <w:t>articles 322-2, 432-15, 432-16 et 433-4 du code pénal</w:t>
        </w:r>
      </w:hyperlink>
      <w:r>
        <w:rPr>
          <w:rFonts w:cs="Arial" w:ascii="Arial" w:hAnsi="Arial"/>
        </w:rPr>
        <w:t xml:space="preserve">, le fait, pour une personne détentrice d’archives publiques en raison de ses fonctions, de détourner ou soustraire tout ou partie de ces archives ou de les détruire sans accord préalable de l’administration des archives est puni d’une peine de trois ans d’emprisonnement et de 45 000 € d’amend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Est puni des mêmes peines le fait, pour une personne détentrice d’archives publiques en raison de ses fonctions, d’avoir laissé détruire, détourner ou soustraire tout ou partie de ces archives sans accord préalable de l’administration des archiv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Lorsque les faits prévus aux premier et deuxième alinéas sont commis par négligence dans les conditions et selon les distinctions prévues à l’</w:t>
      </w:r>
      <w:hyperlink r:id="rId13">
        <w:r>
          <w:rPr>
            <w:rStyle w:val="InternetLink"/>
            <w:rFonts w:cs="Arial" w:ascii="Arial" w:hAnsi="Arial"/>
            <w:color w:val="0000FF"/>
            <w:u w:val="single"/>
          </w:rPr>
          <w:t>article 121-3 du code pénal</w:t>
        </w:r>
      </w:hyperlink>
      <w:r>
        <w:rPr>
          <w:rFonts w:cs="Arial" w:ascii="Arial" w:hAnsi="Arial"/>
        </w:rPr>
        <w:t xml:space="preserve">, les peines sont d’un an d’emprisonnement et de 15 000 € d’amend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La tentative des délits prévus au premier alinéa et le fait, pour la personne visée au deuxième alinéa, d’avoir laissé commettre une telle tentative sont punis des mêmes peines.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4-4.-Les personnes physiques coupables des infractions prévues par l’article L. 214-3 encourent également les peines complémentaires suivante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1° L’interdiction des droits civils, civiques et de famille, suivant les modalités prévues par l’</w:t>
      </w:r>
      <w:hyperlink r:id="rId14">
        <w:r>
          <w:rPr>
            <w:rStyle w:val="InternetLink"/>
            <w:rFonts w:cs="Arial" w:ascii="Arial" w:hAnsi="Arial"/>
            <w:color w:val="0000FF"/>
            <w:u w:val="single"/>
          </w:rPr>
          <w:t xml:space="preserve">article 131-26 du code pénal </w:t>
        </w:r>
      </w:hyperlink>
      <w:r>
        <w:rPr>
          <w:rFonts w:cs="Arial" w:ascii="Arial" w:hAnsi="Arial"/>
        </w:rPr>
        <w:t xml:space="preserv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2° L’interdiction, suivant les modalités prévues par l’article 131-27 du même code, d’exercer une fonction publique ou d’exercer l’activité professionnelle ou sociale dans l’exercice ou à l’occasion de l’exercice de laquelle l’infraction a été commise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3° La confiscation, suivant les modalités prévues par l’article 131-21 du même code, des sommes ou objets irrégulièrement reçus par l’auteur de l’infraction, à l’exception des objets susceptibles de restitution.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4-5.-Le fait, pour une personne détentrice sans droit ni titre d’archives publiques, de ne pas les restituer sans délai à l’autorité compétente qui lui en fait la demande est puni d’une peine d’un an d’emprisonnement et de 15 000 € d’amend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4-6.-Est punie d’une peine de trois ans d’emprisonnement et de 45 000 € d’amende la destruction par leur propriétaire d’archives privées classées, en infraction aux dispositions de l’article L. 212-27.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4-7.-Sont punies d’une amende de 45 000 €, pouvant être portée jusqu’au double de la valeur des archives aliénée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1° L’aliénation d’archives privées classées par leur propriétaire en infraction aux dispositions de l’article L. 212-23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2° La vente d’archives privées en infraction aux dispositions de l’article L. 212-31.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Art.L. 214-8.-Sont punis d’une amende de 30 000 €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1° L’aliénation d’archives classées sans information de l’acquéreur de l’existence du classement dans les conditions prévues à l’article L. 212-24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2° La réalisation, sans l’autorisation administrative prévue à l’article L. 212-25, de toute opération susceptible de modifier ou d’altérer des archives classées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3° Le refus de présentation d’archives classées ou en instance de classement aux agents mentionnés à l’article L. 212-22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4° Le déplacement d’archives classées d’un lieu dans un autre en infraction aux dispositions du premier alinéa de l’article L. 212-23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5° L’absence de notification d’une transmission d’archives classées par voie de succession, de partage, de donation ou de legs, en infraction aux dispositions du dernier alinéa de l’article L. 212-23.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4-9.-Les personnes morales déclarées responsables pénalement des infractions prévues à l’article L. 214-3 encourent les peines mentionnées aux </w:t>
      </w:r>
      <w:hyperlink r:id="rId15">
        <w:r>
          <w:rPr>
            <w:rStyle w:val="InternetLink"/>
            <w:rFonts w:cs="Arial" w:ascii="Arial" w:hAnsi="Arial"/>
            <w:color w:val="0000FF"/>
            <w:u w:val="single"/>
          </w:rPr>
          <w:t>2°, 8° et 9° de l’article 131-39 du code pénal</w:t>
        </w:r>
      </w:hyperlink>
      <w:r>
        <w:rPr>
          <w:rFonts w:cs="Arial" w:ascii="Arial" w:hAnsi="Arial"/>
        </w:rPr>
        <w:t xml:space="preserv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 L’interdiction mentionnée au 2° du même article 131-39 porte sur l’activité dans l’exercice ou à l’occasion de l’exercice de laquelle l’infraction a été commise.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pPr>
      <w:r>
        <w:rPr>
          <w:rFonts w:cs="Arial" w:ascii="Arial" w:hAnsi="Arial"/>
        </w:rPr>
        <w:t xml:space="preserve">« Art.L. 214-10.-Toute personne ayant commis des faits susceptibles d’entraîner sa condamnation sur le fondement des </w:t>
      </w:r>
      <w:hyperlink r:id="rId16">
        <w:r>
          <w:rPr>
            <w:rStyle w:val="InternetLink"/>
            <w:rFonts w:cs="Arial" w:ascii="Arial" w:hAnsi="Arial"/>
            <w:color w:val="0000FF"/>
            <w:u w:val="single"/>
          </w:rPr>
          <w:t xml:space="preserve">articles 432-15 et 433-4 du code pénal </w:t>
        </w:r>
      </w:hyperlink>
      <w:r>
        <w:rPr>
          <w:rFonts w:cs="Arial" w:ascii="Arial" w:hAnsi="Arial"/>
        </w:rPr>
        <w:t>peut faire l’objet d’une interdiction d’accès aux locaux où sont consultés des documents d’archives publiques. Cette mesure est prononcée par l’autorité administrative, pour une durée maximale de cinq ans, dans des conditions fixées par décret en Conseil d’Etat.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20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Dans les articles L. 730-1, L. 760-2 et L. 770-1, la référence : « L. 214-5 » est remplacée par la référence : « L. 214-10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21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L’article L. 730-2 est abrog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22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L’article L. 730-3 est ainsi rédigé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Art.L. 730-3.-Pour son application à Mayotte, dans le c de l’article L. 211-4 et dans le d du 4° du I de l’article L. 213-2, après les mots : “ officiers publics ou ministériels ”, sont insérés les mots : “ et des cadis ”. Dans la deuxième phrase du I de l’article L. 213-3, après le mot : “ notaires ”, il est procédé à la même insertion. »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 xml:space="preserve">Article 23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2"/>
        </w:numPr>
        <w:ind w:left="360" w:hanging="360"/>
        <w:rPr>
          <w:rFonts w:ascii="Arial" w:hAnsi="Arial" w:cs="Arial"/>
        </w:rPr>
      </w:pPr>
      <w:r>
        <w:rPr>
          <w:rFonts w:cs="Arial" w:ascii="Arial" w:hAnsi="Arial"/>
        </w:rPr>
        <w:t>L’article L. 770-2 est abrogé. </w:t>
      </w:r>
    </w:p>
    <w:p>
      <w:pPr>
        <w:pStyle w:val="Normal"/>
        <w:widowControl w:val="false"/>
        <w:numPr>
          <w:ilvl w:val="0"/>
          <w:numId w:val="2"/>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TITRE II : DISPOSITIONS DIVERSES</w:t>
      </w:r>
    </w:p>
    <w:p>
      <w:pPr>
        <w:pStyle w:val="Normal"/>
        <w:widowControl w:val="false"/>
        <w:numPr>
          <w:ilvl w:val="0"/>
          <w:numId w:val="3"/>
        </w:numPr>
        <w:ind w:left="360" w:hanging="360"/>
        <w:rPr>
          <w:rFonts w:ascii="Arial" w:hAnsi="Arial" w:cs="Arial"/>
        </w:rPr>
      </w:pPr>
      <w:r>
        <w:rPr>
          <w:rFonts w:cs="Arial" w:ascii="Arial" w:hAnsi="Arial"/>
        </w:rPr>
        <w:t xml:space="preserve">Article 24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Le b de l’article 238 bis-0 AB du code général des impôts est ainsi rédigé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b) L’entreprise s’engage à consentir au classement du bien comme monument historique en application de l’</w:t>
      </w:r>
      <w:hyperlink r:id="rId17">
        <w:r>
          <w:rPr>
            <w:rStyle w:val="InternetLink"/>
            <w:rFonts w:cs="Arial" w:ascii="Arial" w:hAnsi="Arial"/>
            <w:color w:val="0000FF"/>
            <w:u w:val="single"/>
          </w:rPr>
          <w:t xml:space="preserve">article L. 622-4 du code du patrimoine </w:t>
        </w:r>
      </w:hyperlink>
      <w:r>
        <w:rPr>
          <w:rFonts w:cs="Arial" w:ascii="Arial" w:hAnsi="Arial"/>
        </w:rPr>
        <w:t>ou comme archives historiques en application de l’article L. 212-15 du même code ;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25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I. ― Les deux </w:t>
      </w:r>
      <w:hyperlink r:id="rId18">
        <w:r>
          <w:rPr>
            <w:rStyle w:val="InternetLink"/>
            <w:rFonts w:cs="Arial" w:ascii="Arial" w:hAnsi="Arial"/>
            <w:color w:val="0000FF"/>
            <w:u w:val="single"/>
          </w:rPr>
          <w:t xml:space="preserve">premiers alinéas de l’article 6 de la loi n° 51-711 du 7 juin 1951 </w:t>
        </w:r>
      </w:hyperlink>
      <w:r>
        <w:rPr>
          <w:rFonts w:cs="Arial" w:ascii="Arial" w:hAnsi="Arial"/>
        </w:rPr>
        <w:t xml:space="preserve">sur l’obligation, la coordination et le secret en matière de statistiques sont ainsi rédigés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 Sous réserve des </w:t>
      </w:r>
      <w:hyperlink r:id="rId19">
        <w:r>
          <w:rPr>
            <w:rStyle w:val="InternetLink"/>
            <w:rFonts w:cs="Arial" w:ascii="Arial" w:hAnsi="Arial"/>
            <w:color w:val="0000FF"/>
            <w:u w:val="single"/>
          </w:rPr>
          <w:t xml:space="preserve">dispositions des articles 40, 56, 76, 97 et 99 du code de procédure pénale </w:t>
        </w:r>
      </w:hyperlink>
      <w:r>
        <w:rPr>
          <w:rFonts w:cs="Arial" w:ascii="Arial" w:hAnsi="Arial"/>
        </w:rPr>
        <w:t>et de celles de l’</w:t>
      </w:r>
      <w:hyperlink r:id="rId20">
        <w:r>
          <w:rPr>
            <w:rStyle w:val="InternetLink"/>
            <w:rFonts w:cs="Arial" w:ascii="Arial" w:hAnsi="Arial"/>
            <w:color w:val="0000FF"/>
            <w:u w:val="single"/>
          </w:rPr>
          <w:t>article L. 213-3 du code du patrimoine</w:t>
        </w:r>
      </w:hyperlink>
      <w:r>
        <w:rPr>
          <w:rFonts w:cs="Arial" w:ascii="Arial" w:hAnsi="Arial"/>
        </w:rPr>
        <w:t xml:space="preserve">, les renseignements individuels figurant dans les questionnaires revêtus du visa prévu à l’article 2 de la présente loi et ayant trait à la vie personnelle et familiale et, d’une manière générale, aux faits et comportements d’ordre privé ne peuvent, sauf décision de l’administration des archives, prise après avis du comité du secret statistique et relative à une demande effectuée à des fins de statistique publique ou de recherche scientifique ou historique, faire l’objet d’aucune communication de la part du service dépositaire avant l’expiration d’un délai de soixante-quinze ans suivant la date de réalisation de l’enquête ou d’un délai de vingt-cinq ans à compter de la date du décès de l’intéressé, si ce dernier délai est plus bref.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 Sous réserve des </w:t>
      </w:r>
      <w:hyperlink r:id="rId21">
        <w:r>
          <w:rPr>
            <w:rStyle w:val="InternetLink"/>
            <w:rFonts w:cs="Arial" w:ascii="Arial" w:hAnsi="Arial"/>
            <w:color w:val="0000FF"/>
            <w:u w:val="single"/>
          </w:rPr>
          <w:t xml:space="preserve">dispositions des articles 40, 56, 76, 97 et 99 du code de procédure pénale </w:t>
        </w:r>
      </w:hyperlink>
      <w:r>
        <w:rPr>
          <w:rFonts w:cs="Arial" w:ascii="Arial" w:hAnsi="Arial"/>
        </w:rPr>
        <w:t>et de celles de l’</w:t>
      </w:r>
      <w:hyperlink r:id="rId22">
        <w:r>
          <w:rPr>
            <w:rStyle w:val="InternetLink"/>
            <w:rFonts w:cs="Arial" w:ascii="Arial" w:hAnsi="Arial"/>
            <w:color w:val="0000FF"/>
            <w:u w:val="single"/>
          </w:rPr>
          <w:t>article L. 213-3 du code du patrimoine</w:t>
        </w:r>
      </w:hyperlink>
      <w:r>
        <w:rPr>
          <w:rFonts w:cs="Arial" w:ascii="Arial" w:hAnsi="Arial"/>
        </w:rPr>
        <w:t xml:space="preserve">, les renseignements individuels d’ordre économique ou financier figurant dans les questionnaires revêtus du visa prévu à l’article 2 de la présente loi ne peuvent, sauf décision de l’administration des archives, prise après avis du comité du secret statistique, faire l’objet d’aucune communication de la part du service dépositaire avant l’expiration d’un délai de vingt-cinq ans suivant la date de réalisation du recensement ou de l’enquête.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II. ― Le premier alinéa de l’article 6 bis de la loi n° 51-711 du 7 juin 1951 précitée est ainsi rédig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 Il est institué un comité du secret statistique. Ce comité est appelé à se prononcer sur toute question relative au secret en matière de statistiques. Il donne son avis sur les demandes de communication de données individuelles collectées en application de la présente loi.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III. ― Le dernier alinéa de l’article 7 ter de la loi n° 51-711 du 7 juin 1951 précitée est supprimé.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26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Dans le premier alinéa de l’article 36 de la loi n° 78-17 du 6 janvier 1978 relative à l’informatique, aux fichiers et aux libertés, la référence : « L. 212-4 » est remplacée par la référence : « L. 212-3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Article 27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Dans le dernier alinéa du IV de l’article 6 de l’ordonnance n° 58-1100 du 17 novembre 1958 relative au fonctionnement des assemblées parlementaires, les mots : « trente ans » sont remplacés par les mots : « vingt-cinq ans, sous réserve des délais plus longs prévus à l’</w:t>
      </w:r>
      <w:hyperlink r:id="rId23">
        <w:r>
          <w:rPr>
            <w:rStyle w:val="InternetLink"/>
            <w:rFonts w:cs="Arial" w:ascii="Arial" w:hAnsi="Arial"/>
            <w:color w:val="0000FF"/>
            <w:u w:val="single"/>
          </w:rPr>
          <w:t>article L. 213-2 du code du patrimoine</w:t>
        </w:r>
      </w:hyperlink>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28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près l’article 7 de l’ordonnance n° 58-1100 du 17 novembre 1958 précitée, il est inséré un article 7 bis ainsi rédig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Art. 7 bis.-Chaque assemblée parlementaire est propriétaire de ses archives et responsable de leur conservation et de leur mise en valeur. Elle détermine les conditions dans lesquelles ses archives sont collectées, conservées, classées et communiquées.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29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Dans la première phrase du deuxième alinéa de l’article 1er de la loi n° 78-753 du 17 juillet 1978 portant diverses mesures d’amélioration des relations entre l’administration et le public et diverses dispositions d’ordre administratif, social et fiscal, les mots : « quel que soit le support utilisé pour la saisie, le stockage ou la transmission des informations qui en composent le contenu » sont remplacés par les mots : « quels que soient leur date, leur lieu de conservation, leur forme et leur support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30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Dans le dernier alinéa de l’article 1er de la loi n° 78-753 du 17 juillet 1978 précitée, les mots : « actes des assemblées parlementaires » sont remplacés par les mots : « actes et documents élaborés ou détenus par les assemblées parlementaires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31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Dans le deuxième alinéa du II de l’article 6 de la loi n° 78-753 du 17 juillet 1978 précitée, les mots : « au secret de la vie privée et des dossiers personnels » sont remplacés par les mots : « à la protection de la vie privée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32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Dans le troisième alinéa de l’article 20 de la loi n° 78-753 du 17 juillet 1978 précitée, après les mots : « code du patrimoine », sont insérés les mots : « et des actes et documents élaborés ou détenus par les assemblées parlementaires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33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Dans l’article L. 1421-1 du code général des collectivités territoriales, après les mots : « collectivités territoriales », sont insérés les mots : « et des groupements de collectivités territoriales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34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I. ― Après l’article 311-4-1 du code pénal, il est inséré un article 311-4-2 ainsi rédig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 Art. 311-4-2.-Le vol est puni de sept ans d’emprisonnement et de 100 000 € d’amende lorsqu’il porte sur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 1° Un objet mobilier classé ou inscrit en application des dispositions du </w:t>
      </w:r>
      <w:hyperlink r:id="rId24">
        <w:r>
          <w:rPr>
            <w:rStyle w:val="InternetLink"/>
            <w:rFonts w:cs="Arial" w:ascii="Arial" w:hAnsi="Arial"/>
            <w:color w:val="0000FF"/>
            <w:u w:val="single"/>
          </w:rPr>
          <w:t xml:space="preserve">code du patrimoine </w:t>
        </w:r>
      </w:hyperlink>
      <w:r>
        <w:rPr>
          <w:rFonts w:cs="Arial" w:ascii="Arial" w:hAnsi="Arial"/>
        </w:rPr>
        <w:t xml:space="preserve">ou un document d’archives privées classé en application des dispositions du même code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 2° Une découverte archéologique faite au cours de fouilles ou fortuitement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 3° Un bien culturel qui relève du domaine public mobilier ou qui est exposé, conservé ou déposé, même de façon temporaire, soit dans un musée de France, une bibliothèque, une médiathèque ou un service d’archives, soit dans un lieu dépendant d’une personne publique ou d’une personne privée assurant une mission d’intérêt général, soit dans un édifice affecté au culte.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 Les peines sont portées à dix ans d’emprisonnement et 150 000 € d’amende lorsque l’infraction prévue au présent article est commise avec l’une des circonstances prévues à l’article 311-4.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 Les peines d’amende mentionnées au présent article peuvent être élevées jusqu’à la moitié de la valeur du bien vol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II. ― Les quatrième, cinquième et sixième alinéas de l’article 322-2 du même code sont supprimés.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III. ― Dans le dernier alinéa de l’article 322-3 du même code, les mots : « d’un lieu de culte, » sont supprimés.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IV. ― Après l’article 322-3 du même code, il est inséré un article 322-3-1 ainsi rédig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 Art. 322-3-1.-La destruction, la dégradation ou la détérioration est punie de sept ans d’emprisonnement et de 100 000 € d’amende lorsqu’elle porte sur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 1° Un immeuble ou objet mobilier classé ou inscrit en application des dispositions du </w:t>
      </w:r>
      <w:hyperlink r:id="rId25">
        <w:r>
          <w:rPr>
            <w:rStyle w:val="InternetLink"/>
            <w:rFonts w:cs="Arial" w:ascii="Arial" w:hAnsi="Arial"/>
            <w:color w:val="0000FF"/>
            <w:u w:val="single"/>
          </w:rPr>
          <w:t xml:space="preserve">code du patrimoine </w:t>
        </w:r>
      </w:hyperlink>
      <w:r>
        <w:rPr>
          <w:rFonts w:cs="Arial" w:ascii="Arial" w:hAnsi="Arial"/>
        </w:rPr>
        <w:t xml:space="preserve">ou un document d’archives privées classé en application des dispositions du même code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 2° Une découverte archéologique faite au cours de fouilles ou fortuitement, un terrain sur lequel se déroulent des opérations archéologiques ou un édifice affecté au culte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 3° Un bien culturel qui relève du domaine public mobilier ou qui est exposé, conservé ou déposé, même de façon temporaire, soit dans un musée de France, une bibliothèque, une médiathèque ou un service d’archives, soit dans un lieu dépendant d’une personne publique ou d’une personne privée assurant une mission d’intérêt général, soit dans un édifice affecté au culte.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 Les peines sont portées à dix ans d’emprisonnement et 150 000 € d’amende lorsque l’infraction prévue au présent article est commise avec la circonstance prévue au 1° de l’article 322-3.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 Les peines d’amende mentionnées au présent article peuvent être élevées jusqu’à la moitié de la valeur du bien détruit, dégradé ou détérior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V. ― L’article 714-1 du même code est ainsi rédig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 Art. 714-1.-Les quatre premiers alinéas de l’article 322-3-1 sont remplacés par un alinéa ainsi rédig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 La destruction, la dégradation ou la détérioration est punie d’une peine de sept ans d’emprisonnement et de 100 000 € d’amende lorsqu’elle porte sur un immeuble ou un objet mobilier classé, inscrit ou protégé en vertu de la réglementation applicable localement, une découverte archéologique faite au cours de fouilles ou fortuitement, un terrain contenant des vestiges archéologiques ou un objet conservé ou déposé dans des musées, bibliothèques ou archives appartenant à une personne publique, chargée d’un service public ou reconnue d’utilité publique.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VI. ― L’article 724-1 du même code est ainsi rédig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 Art. 724-1.-Les quatre premiers alinéas de l’article 322-3-1 sont remplacés par un alinéa ainsi rédig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 “ La destruction, la dégradation ou la détérioration est punie d’une peine de sept ans d’emprisonnement et de 100 000 € d’amende lorsqu’elle porte sur un immeuble ou un objet mobilier classé, inscrit ou protégé en vertu de la réglementation applicable localement, une découverte archéologique faite au cours de fouilles ou fortuitement, un terrain contenant des vestiges archéologiques ou un objet conservé ou déposé dans des musées, bibliothèques ou archives appartenant à une personne publique, chargée d’un service public ou reconnue d’utilité publique. ”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VII. ― Dans le premier alinéa de l’article 2-21 du code de procédure pénale, les références : « les 3° et 4° de l’article 322-2 » sont remplacées par la référence : « l’article 322-3-1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VIII. ― Le code du patrimoine est ainsi modifi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 xml:space="preserve">1° Dans l’article L. 114-3, les références : « aux 3° et 4° de l’article 322-2 » sont remplacées par la référence : « à l’article 322-3-1 »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2° L’article L. 114-4 est ainsi modifié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 Dans le premier alinéa, les références : « des 3° et 4° de l’article 322-2 » sont remplacées par la référence : « de l’article 322-3-1 »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b) Dans le deuxième alinéa, les références : « aux 3° et 4° de l’article 322-2 » sont remplacées par la référence : « à l’article 322-3-1 ».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35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pPr>
      <w:r>
        <w:rPr>
          <w:rFonts w:cs="Arial" w:ascii="Arial" w:hAnsi="Arial"/>
        </w:rPr>
        <w:t>Dans les conditions prévues par l’</w:t>
      </w:r>
      <w:hyperlink r:id="rId26">
        <w:r>
          <w:rPr>
            <w:rStyle w:val="InternetLink"/>
            <w:rFonts w:cs="Arial" w:ascii="Arial" w:hAnsi="Arial"/>
            <w:color w:val="0000FF"/>
            <w:u w:val="single"/>
          </w:rPr>
          <w:t>article 38 de la Constitution</w:t>
        </w:r>
      </w:hyperlink>
      <w:r>
        <w:rPr>
          <w:rFonts w:cs="Arial" w:ascii="Arial" w:hAnsi="Arial"/>
        </w:rPr>
        <w:t xml:space="preserve">, le Gouvernement est autorisé à modifier et à compléter, par ordonnance, les dispositions du titre Ier du livre II du code du patrimoine, celles de la </w:t>
      </w:r>
      <w:hyperlink r:id="rId27">
        <w:r>
          <w:rPr>
            <w:rStyle w:val="InternetLink"/>
            <w:rFonts w:cs="Arial" w:ascii="Arial" w:hAnsi="Arial"/>
            <w:color w:val="0000FF"/>
            <w:u w:val="single"/>
          </w:rPr>
          <w:t>loi n° 78-753 du 17 juillet 1978 précitée</w:t>
        </w:r>
      </w:hyperlink>
      <w:r>
        <w:rPr>
          <w:rFonts w:cs="Arial" w:ascii="Arial" w:hAnsi="Arial"/>
        </w:rPr>
        <w:t>, ainsi que les autres dispositions législatives portant sur l’accès aux documents administratifs ou aux archives publiques, afin d’harmoniser les règles qui leur sont applicables.L’ordonnance est prise au plus tard le dernier jour du neuvième mois suivant la promulgation de la présente loi. Un projet de loi de ratification est déposé devant le Parlement dans un délai de trois mois à compter de la publication de l’ordonnance.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 xml:space="preserve">Article 36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Le Gouvernement présente au Parlement, au plus tard un an à compter de la promulgation de la présente loi, puis tous les trois ans, un rapport portant sur les conditions de collecte, classement, conservation et communication des archives en France. Ce rapport présente en particulier les mesures destinées à assurer la pérennité des archives numériques.</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numPr>
          <w:ilvl w:val="0"/>
          <w:numId w:val="3"/>
        </w:numPr>
        <w:ind w:left="360" w:hanging="360"/>
        <w:rPr>
          <w:rFonts w:ascii="Arial" w:hAnsi="Arial" w:cs="Arial"/>
        </w:rPr>
      </w:pPr>
      <w:r>
        <w:rPr>
          <w:rFonts w:cs="Arial" w:ascii="Arial" w:hAnsi="Arial"/>
        </w:rPr>
        <w:t>La présente loi sera exécutée comme loi de l’Etat. </w:t>
      </w:r>
    </w:p>
    <w:p>
      <w:pPr>
        <w:pStyle w:val="Normal"/>
        <w:widowControl w:val="false"/>
        <w:numPr>
          <w:ilvl w:val="0"/>
          <w:numId w:val="3"/>
        </w:numPr>
        <w:ind w:left="360" w:hanging="360"/>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Fait à Paris, le 15 juillet 200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Nicolas Sarkozy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Par le Président de la République :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Le Premier ministre, </w:t>
      </w:r>
    </w:p>
    <w:p>
      <w:pPr>
        <w:pStyle w:val="Normal"/>
        <w:widowControl w:val="false"/>
        <w:rPr>
          <w:rFonts w:ascii="Arial" w:hAnsi="Arial" w:cs="Arial"/>
        </w:rPr>
      </w:pPr>
      <w:r>
        <w:rPr>
          <w:rFonts w:cs="Arial" w:ascii="Arial" w:hAnsi="Arial"/>
        </w:rPr>
        <w:t>François Fillon </w:t>
      </w:r>
    </w:p>
    <w:p>
      <w:pPr>
        <w:pStyle w:val="Normal"/>
        <w:widowControl w:val="false"/>
        <w:rPr>
          <w:rFonts w:ascii="Arial" w:hAnsi="Arial" w:cs="Arial"/>
        </w:rPr>
      </w:pPr>
      <w:r>
        <w:rPr>
          <w:rFonts w:cs="Arial" w:ascii="Arial" w:hAnsi="Arial"/>
        </w:rPr>
        <w:t>La ministre de l’intérieur, </w:t>
      </w:r>
    </w:p>
    <w:p>
      <w:pPr>
        <w:pStyle w:val="Normal"/>
        <w:widowControl w:val="false"/>
        <w:rPr>
          <w:rFonts w:ascii="Arial" w:hAnsi="Arial" w:cs="Arial"/>
        </w:rPr>
      </w:pPr>
      <w:r>
        <w:rPr>
          <w:rFonts w:cs="Arial" w:ascii="Arial" w:hAnsi="Arial"/>
        </w:rPr>
        <w:t>de l’outre-mer et des collectivités territoriales, </w:t>
      </w:r>
    </w:p>
    <w:p>
      <w:pPr>
        <w:pStyle w:val="Normal"/>
        <w:widowControl w:val="false"/>
        <w:rPr>
          <w:rFonts w:ascii="Arial" w:hAnsi="Arial" w:cs="Arial"/>
        </w:rPr>
      </w:pPr>
      <w:r>
        <w:rPr>
          <w:rFonts w:cs="Arial" w:ascii="Arial" w:hAnsi="Arial"/>
        </w:rPr>
        <w:t>Michèle Alliot-Marie </w:t>
      </w:r>
    </w:p>
    <w:p>
      <w:pPr>
        <w:pStyle w:val="Normal"/>
        <w:widowControl w:val="false"/>
        <w:rPr>
          <w:rFonts w:ascii="Arial" w:hAnsi="Arial" w:cs="Arial"/>
        </w:rPr>
      </w:pPr>
      <w:r>
        <w:rPr>
          <w:rFonts w:cs="Arial" w:ascii="Arial" w:hAnsi="Arial"/>
        </w:rPr>
        <w:t>La garde des sceaux, ministre de la justice, </w:t>
      </w:r>
    </w:p>
    <w:p>
      <w:pPr>
        <w:pStyle w:val="Normal"/>
        <w:widowControl w:val="false"/>
        <w:rPr>
          <w:rFonts w:ascii="Arial" w:hAnsi="Arial" w:cs="Arial"/>
        </w:rPr>
      </w:pPr>
      <w:r>
        <w:rPr>
          <w:rFonts w:cs="Arial" w:ascii="Arial" w:hAnsi="Arial"/>
        </w:rPr>
        <w:t>Rachida Dati </w:t>
      </w:r>
    </w:p>
    <w:p>
      <w:pPr>
        <w:pStyle w:val="Normal"/>
        <w:widowControl w:val="false"/>
        <w:rPr>
          <w:rFonts w:ascii="Arial" w:hAnsi="Arial" w:cs="Arial"/>
        </w:rPr>
      </w:pPr>
      <w:r>
        <w:rPr>
          <w:rFonts w:cs="Arial" w:ascii="Arial" w:hAnsi="Arial"/>
        </w:rPr>
        <w:t>La ministre de la culture </w:t>
      </w:r>
    </w:p>
    <w:p>
      <w:pPr>
        <w:pStyle w:val="Normal"/>
        <w:widowControl w:val="false"/>
        <w:rPr>
          <w:rFonts w:ascii="Arial" w:hAnsi="Arial" w:cs="Arial"/>
        </w:rPr>
      </w:pPr>
      <w:r>
        <w:rPr>
          <w:rFonts w:cs="Arial" w:ascii="Arial" w:hAnsi="Arial"/>
        </w:rPr>
        <w:t>et de la communication, </w:t>
      </w:r>
    </w:p>
    <w:p>
      <w:pPr>
        <w:pStyle w:val="Normal"/>
        <w:widowControl w:val="false"/>
        <w:rPr>
          <w:rFonts w:ascii="Arial" w:hAnsi="Arial" w:cs="Arial"/>
        </w:rPr>
      </w:pPr>
      <w:r>
        <w:rPr>
          <w:rFonts w:cs="Arial" w:ascii="Arial" w:hAnsi="Arial"/>
        </w:rPr>
        <w:t>Christine Albanel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i/>
          <w:iCs/>
        </w:rPr>
        <w:t xml:space="preserve">(1) Travaux préparatoires : loi n° 2008-696. Sénat : Projet de loi n° 471 (2005-2006) ; Rapport de M. René Garrec, au nom de la commission des lois, n° 146 (2007-2008) ; Avis de Mme Catherine Morin-Desailly, au nom de la commission des affaires culturelles, n° 147. Discussion et adoption le 8 janvier 2008 (TA n° 47). Assemblée nationale : Projet de loi, adopté par le Sénat, n° 566 ; Rapport de M. François Calvet, au nom de la commission des lois, n° 810 ; Discussion et adoption le 29 avril 2008 (TA n° 135). Sénat : Projet de loi, modifié par l’Assemblée nationale, n° 305 (2007-2008) ; Rapport de M. René Garrec, au nom de la commission des lois, n° 313 (2007-2008) ; Discussion et adoption le 15 mai 2008 (TA n° 91). Assemblée nationale : Projet de loi, adopté avec modifications par le Sénat, n° 897 ; Rapport de M. François Calvet, au nom de la commission des lois, n° 995 ; Discussion et adoption le 1er juillet 2008 (TA n° 168).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rl(&apos;affichTexte.do%3FcidTexte=JORFTEXT000000705067&amp;categorieLien=cid&apos;)" TargetMode="External"/><Relationship Id="rId3" Type="http://schemas.openxmlformats.org/officeDocument/2006/relationships/hyperlink" Target="../in/url(&apos;affichTexte.do%3FcidTexte=JORFTEXT000000886460&amp;categorieLien=cid&apos;)" TargetMode="External"/><Relationship Id="rId4" Type="http://schemas.openxmlformats.org/officeDocument/2006/relationships/hyperlink" Target="../in/url(&apos;affichCodeArticle.do%3FcidTexte=LEGITEXT000006072665&amp;idArticle=LEGIARTI000006685779&amp;dateTexte=&amp;categorieLien=cid&apos;)" TargetMode="External"/><Relationship Id="rId5" Type="http://schemas.openxmlformats.org/officeDocument/2006/relationships/hyperlink" Target="../in/url(&apos;affichCodeArticle.do%3FcidTexte=LEGITEXT000005634379&amp;idArticle=LEGIARTI000006231505&amp;dateTexte=&amp;categorieLien=cid&apos;)" TargetMode="External"/><Relationship Id="rId6" Type="http://schemas.openxmlformats.org/officeDocument/2006/relationships/hyperlink" Target="../in/url(&apos;affichCodeArticle.do%3FcidTexte=LEGITEXT000005634379&amp;idArticle=LEGIARTI000006231505&amp;dateTexte=&amp;categorieLien=cid&apos;)" TargetMode="External"/><Relationship Id="rId7" Type="http://schemas.openxmlformats.org/officeDocument/2006/relationships/hyperlink" Target="../in/url(&apos;affichTexteArticle.do%3FcidTexte=JORFTEXT000000339241&amp;idArticle=LEGIARTI000006528221&amp;dateTexte=&amp;categorieLien=cid&apos;)" TargetMode="External"/><Relationship Id="rId8" Type="http://schemas.openxmlformats.org/officeDocument/2006/relationships/hyperlink" Target="../in/url(&apos;affichTexteArticle.do%3FcidTexte=JORFTEXT000000339241&amp;idArticle=LEGIARTI000006528212&amp;dateTexte=&amp;categorieLien=cid&apos;)" TargetMode="External"/><Relationship Id="rId9" Type="http://schemas.openxmlformats.org/officeDocument/2006/relationships/hyperlink" Target="../in/url(&apos;affichTexte.do%3FcidTexte=JORFTEXT000019198529&amp;categorieLien=cid&apos;)" TargetMode="External"/><Relationship Id="rId10" Type="http://schemas.openxmlformats.org/officeDocument/2006/relationships/hyperlink" Target="../in/url(&apos;affichCodeArticle.do%3FcidTexte=LEGITEXT000006070719&amp;idArticle=LEGIARTI000006417944&amp;dateTexte=&amp;categorieLien=cid&apos;)" TargetMode="External"/><Relationship Id="rId11" Type="http://schemas.openxmlformats.org/officeDocument/2006/relationships/hyperlink" Target="../in/url(&apos;affichCodeArticle.do%3FcidTexte=LEGITEXT000006070719&amp;idArticle=LEGIARTI000006418212&amp;dateTexte=&amp;categorieLien=cid&apos;)" TargetMode="External"/><Relationship Id="rId12" Type="http://schemas.openxmlformats.org/officeDocument/2006/relationships/hyperlink" Target="../in/url(&apos;affichCodeArticle.do%3FcidTexte=LEGITEXT000006070719&amp;idArticle=LEGIARTI000006418261&amp;dateTexte=&amp;categorieLien=cid&apos;)" TargetMode="External"/><Relationship Id="rId13" Type="http://schemas.openxmlformats.org/officeDocument/2006/relationships/hyperlink" Target="../in/url(&apos;affichCodeArticle.do%3FcidTexte=LEGITEXT000006070719&amp;idArticle=LEGIARTI000006417206&amp;dateTexte=&amp;categorieLien=cid&apos;)" TargetMode="External"/><Relationship Id="rId14" Type="http://schemas.openxmlformats.org/officeDocument/2006/relationships/hyperlink" Target="../in/url(&apos;affichCodeArticle.do%3FcidTexte=LEGITEXT000006070719&amp;idArticle=LEGIARTI000006417290&amp;dateTexte=&amp;categorieLien=cid&apos;)" TargetMode="External"/><Relationship Id="rId15" Type="http://schemas.openxmlformats.org/officeDocument/2006/relationships/hyperlink" Target="../in/url(&apos;affichCodeArticle.do%3FcidTexte=LEGITEXT000006070719&amp;idArticle=LEGIARTI000006417335&amp;dateTexte=&amp;categorieLien=cid&apos;)" TargetMode="External"/><Relationship Id="rId16" Type="http://schemas.openxmlformats.org/officeDocument/2006/relationships/hyperlink" Target="../in/url(&apos;affichCodeArticle.do%3FcidTexte=LEGITEXT000006070719&amp;idArticle=LEGIARTI000006418530&amp;dateTexte=&amp;categorieLien=cid&apos;)" TargetMode="External"/><Relationship Id="rId17" Type="http://schemas.openxmlformats.org/officeDocument/2006/relationships/hyperlink" Target="../in/url(&apos;affichCodeArticle.do%3FcidTexte=LEGITEXT000006074236&amp;idArticle=LEGIARTI000006845879&amp;dateTexte=&amp;categorieLien=cid&apos;)" TargetMode="External"/><Relationship Id="rId18" Type="http://schemas.openxmlformats.org/officeDocument/2006/relationships/hyperlink" Target="../in/url(&apos;affichTexteArticle.do%3FcidTexte=JORFTEXT000000888573&amp;idArticle=LEGIARTI000006528413&amp;dateTexte=&amp;categorieLien=cid&apos;)" TargetMode="External"/><Relationship Id="rId19" Type="http://schemas.openxmlformats.org/officeDocument/2006/relationships/hyperlink" Target="../in/url(&apos;affichCodeArticle.do%3FcidTexte=LEGITEXT000006071154&amp;idArticle=LEGIARTI000006574931&amp;dateTexte=&amp;categorieLien=cid&apos;)" TargetMode="External"/><Relationship Id="rId20" Type="http://schemas.openxmlformats.org/officeDocument/2006/relationships/hyperlink" Target="../in/url(&apos;affichCodeArticle.do%3FcidTexte=LEGITEXT000006074236&amp;idArticle=LEGIARTI000006845612&amp;dateTexte=&amp;categorieLien=cid&apos;)" TargetMode="External"/><Relationship Id="rId21" Type="http://schemas.openxmlformats.org/officeDocument/2006/relationships/hyperlink" Target="../in/url(&apos;affichCodeArticle.do%3FcidTexte=LEGITEXT000006071154&amp;idArticle=LEGIARTI000006574931&amp;dateTexte=&amp;categorieLien=cid&apos;)" TargetMode="External"/><Relationship Id="rId22" Type="http://schemas.openxmlformats.org/officeDocument/2006/relationships/hyperlink" Target="../in/url(&apos;affichCodeArticle.do%3FcidTexte=LEGITEXT000006074236&amp;idArticle=LEGIARTI000006845612&amp;dateTexte=&amp;categorieLien=cid&apos;)" TargetMode="External"/><Relationship Id="rId23" Type="http://schemas.openxmlformats.org/officeDocument/2006/relationships/hyperlink" Target="../in/url(&apos;affichCodeArticle.do%3FcidTexte=LEGITEXT000006074236&amp;idArticle=LEGIARTI000006845611&amp;dateTexte=&amp;categorieLien=cid&apos;)" TargetMode="External"/><Relationship Id="rId24" Type="http://schemas.openxmlformats.org/officeDocument/2006/relationships/hyperlink" Target="../in/url(&apos;affichCode.do%3FcidTexte=LEGITEXT000006074236&amp;dateTexte=&amp;categorieLien=cid&apos;)" TargetMode="External"/><Relationship Id="rId25" Type="http://schemas.openxmlformats.org/officeDocument/2006/relationships/hyperlink" Target="../in/url(&apos;affichCode.do%3FcidTexte=LEGITEXT000006074236&amp;dateTexte=&amp;categorieLien=cid&apos;)" TargetMode="External"/><Relationship Id="rId26" Type="http://schemas.openxmlformats.org/officeDocument/2006/relationships/hyperlink" Target="../in/url(&apos;affichCodeArticle.do%3FcidTexte=LEGITEXT000006071194&amp;idArticle=LEGIARTI000006527512&amp;dateTexte=&amp;categorieLien=cid&apos;)" TargetMode="External"/><Relationship Id="rId27" Type="http://schemas.openxmlformats.org/officeDocument/2006/relationships/hyperlink" Target="../in/url(&apos;affichTexte.do%3FcidTexte=JORFTEXT000000339241&amp;categorieLien=cid&apo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07:00Z</dcterms:created>
  <dc:creator>IP</dc:creator>
  <dc:description/>
  <dc:language>en-US</dc:language>
  <cp:lastModifiedBy>IP</cp:lastModifiedBy>
  <cp:lastPrinted>2006-01-05T15:13:00Z</cp:lastPrinted>
  <dcterms:modified xsi:type="dcterms:W3CDTF">2008-07-18T09:08:00Z</dcterms:modified>
  <cp:revision>1</cp:revision>
  <dc:subject/>
  <dc:title>Normal (avec Mover v2.0)</dc:title>
</cp:coreProperties>
</file>