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êté du 2 septembr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ifiant l’arrêté du 31 janvier 19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tif aux marques de fabrique, de commerce ou de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R: ECEI0818916A</w:t>
      </w:r>
    </w:p>
    <w:p>
      <w:pPr>
        <w:pStyle w:val="Normal"/>
        <w:jc w:val="center"/>
        <w:rPr/>
      </w:pPr>
      <w:r>
        <w:rPr/>
        <w:t>(JORF n°0211 du 10 septembre 2008 Texte n°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nistre de l’économie, de l’industrie et de l’emploi, le secrétaire d’Etat chargé de l’industrie et de la consommation, porte-parole du Gouvernement, et le secrétaire d’Etat chargé du commerce, de l’artisanat, des petites et moyennes entreprises, du tourisme et des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de la propriété intellectuelle, et notamment ses articles R. 712-1, R. 712-3, R. 712-26, R. 717-3 et R. 717-5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’arrêté du 31 janvier 1992 modifié relatif aux marques de fabrique, de commerce ou de service, </w:t>
      </w:r>
    </w:p>
    <w:p>
      <w:pPr>
        <w:pStyle w:val="Normal"/>
        <w:rPr/>
      </w:pPr>
      <w:r>
        <w:rPr/>
        <w:t>Arrêtent :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rêté du 31 janvier 1992 relatif aux marques de fabrique, de commerce ou de service est modifié conformément aux articles 2 à 10 du présent arrêté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cond alinéa du II de l’article 1er, les mots : « à l’encre noire» sont remplacés par le mot : « noires »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spositions du d de l’article 2 sont remplacées par les dispositions suivantes :</w:t>
      </w:r>
    </w:p>
    <w:p>
      <w:pPr>
        <w:pStyle w:val="Normal"/>
        <w:rPr/>
      </w:pPr>
      <w:r>
        <w:rPr/>
        <w:t>« d) Brève description de la marque et de ses coule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description doit se limiter à l’énoncé des caractéristiques de la marque pouvant avoir une incidence sur la portée de la protection demandée. Elle est facul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fois, si la marque n’est constituée que de la représentation d’une couleur ou d’une combinaison de couleurs, la description devra comporter obligatoirement un code d’identification internationalement reconnu de cette couleur. »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rticle 5, les mots : « 33 et 35 du décret n° 92-100 du 30 janvier 1992 susvisé » sont remplacés par les mots : « R. 717-3 et R. 717-5 du code de la propriété intellectuelle »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 de l’article 6, les mots : « et le Protocole » sont insérés après le mot : « Arrangement » et les mots : « 45 du décret n° 92-100 du 30 janvier 1992 susvisé » sont remplacés par les mots : « R. 411-7 (4°) du code de la propriété intellectuelle 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rticle 9, les mots : « ou du Protocole de Madrid du 27 juin 1989 » sont insérés après les mots : « Arrangement de Madrid du 14 avril 1891 »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rticle 10, les mots : « et du Protocole de Madrid du 27 juin 1989 » sont insérés après les mots : « Arrangement de Madrid du 14 avril 1891 »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rticle 11, les mots : « et le Protocole » sont insérés après le mot : « Arrangement »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icle 15 est abrogé.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rétabli un article 15 ainsi rédigé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Lorsqu’ils sont établis et transmis à l’Institut national de la propriété industrielle par voie électronique, les documents sont réputés satisfaire aux exigences relatives au nombre d’exemplaires requis. »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général de l’Institut national de la propriété industrielle est chargé de l’exécution du présent arrêté, qui sera publié au Journal officiel de la République française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0:00Z</dcterms:created>
  <dc:creator>VBE</dc:creator>
  <dc:description/>
  <dc:language>en-US</dc:language>
  <cp:lastModifiedBy>VBE</cp:lastModifiedBy>
  <dcterms:modified xsi:type="dcterms:W3CDTF">2008-09-26T07:50:00Z</dcterms:modified>
  <cp:revision>2</cp:revision>
  <dc:subject/>
  <dc:title>Le 26 sept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Fri Sep 26 09:34:11 CEST 2008</vt:lpwstr>
  </property>
  <property fmtid="{D5CDD505-2E9C-101B-9397-08002B2CF9AE}" pid="3" name="jforVersion">
    <vt:lpwstr>jfor V0.7.2rc1 - see http://www.jfor.org</vt:lpwstr>
  </property>
</Properties>
</file>