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écret n° 2008-1281 du 8 décembre 2008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latif aux conditions de publication des instructions et circulaire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JORF n°0287 du 10 décembre 2008 page 18777 texte n°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R: PRMX0829186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remier ministr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u la Constitution, notamment son article 3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Décrète</w:t>
      </w:r>
      <w:r>
        <w:rPr>
          <w:sz w:val="24"/>
        </w:rPr>
        <w:t xml:space="preserve">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rticl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circulaires et instructions adressées par les ministres aux services et établissements de l'Etat sont tenues à la disposition du public sur un site internet relevant du Premier ministre. Elles sont classées et répertoriées de manière à faciliter leur consul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circulaire ou une instruction qui ne figure pas sur le site mentionné au précédent alinéa n'est pas applicable. Les services ne peuvent en aucun cas s'en prévaloir à l'égard des administr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tte publicité se fait sans préjudice des autres formes de publication éventuellement applicables à ces ac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rticle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rticle 1er prend effet à compter du 1er mai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s circulaires et instructions déjà signées sont réputées abrogées si elles ne sont pas reprises sur le site mentionné à l’article 1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rticle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présent décret sera publié au Journal officiel de la République françai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ait à Paris, le 8 décembre 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rançois Fill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0455</wp:posOffset>
              </wp:positionH>
              <wp:positionV relativeFrom="paragraph">
                <wp:posOffset>-68580</wp:posOffset>
              </wp:positionV>
              <wp:extent cx="914400" cy="78740"/>
              <wp:effectExtent l="0" t="6350" r="0" b="381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6.65pt;margin-top:-5.4pt;width:71.95pt;height:6.2pt" coordorigin="3733,-108" coordsize="1439,124">
              <v:rect id="shape_0" stroked="t" o:allowincell="f" style="position:absolute;left:4333;top:-108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733,-48" to="4212,-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693,-48" to="5172,-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© ALAIN BENSOUSSAN SELAS </w:t>
    </w:r>
    <w:r>
      <w:rPr/>
      <w:fldChar w:fldCharType="begin" w:fldLock="true"/>
    </w:r>
    <w:r>
      <w:rPr/>
      <w:instrText xml:space="preserve"> DATE \@"yyyy" </w:instrText>
    </w:r>
    <w:r>
      <w:rPr/>
      <w:fldChar w:fldCharType="separate"/>
    </w:r>
    <w:r>
      <w:rPr/>
      <w:t>1905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eastAsia="MS Mincho;ＭＳ 明朝"/>
      </w:rPr>
      <w:t>ALAIN BENSOUSSAN SELAS/</w:t>
      <w:tab/>
      <w:tab/>
    </w:r>
    <w:r>
      <w:rPr>
        <w:rFonts w:eastAsia="MS Mincho;ＭＳ 明朝"/>
      </w:rPr>
      <w:fldChar w:fldCharType="begin" w:fldLock="true"/>
    </w:r>
    <w:r>
      <w:rPr>
        <w:rFonts w:eastAsia="MS Mincho;ＭＳ 明朝"/>
      </w:rPr>
      <w:instrText xml:space="preserve"> DATE \@"dd\/MM\/yyyy" </w:instrText>
    </w:r>
    <w:r>
      <w:rPr>
        <w:rFonts w:eastAsia="MS Mincho;ＭＳ 明朝"/>
      </w:rPr>
      <w:fldChar w:fldCharType="separate"/>
    </w:r>
    <w:r>
      <w:rPr>
        <w:rFonts w:eastAsia="MS Mincho;ＭＳ 明朝"/>
      </w:rPr>
      <w:t>16/12/2008</w:t>
    </w:r>
    <w:r>
      <w:rPr>
        <w:rFonts w:eastAsia="MS Mincho;ＭＳ 明朝"/>
      </w:rPr>
      <w:fldChar w:fldCharType="end"/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65705</wp:posOffset>
              </wp:positionH>
              <wp:positionV relativeFrom="paragraph">
                <wp:posOffset>1270</wp:posOffset>
              </wp:positionV>
              <wp:extent cx="914400" cy="78740"/>
              <wp:effectExtent l="0" t="6350" r="0" b="381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15pt;margin-top:0.1pt;width:71.9pt;height:6.2pt" coordorigin="3883,2" coordsize="1438,124">
              <v:rect id="shape_0" stroked="t" o:allowincell="f" style="position:absolute;left:4483;top:2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883,62" to="4362,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843,62" to="5322,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DOCUMENTATION GENERALE 2008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40" w:hanging="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94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418" w:hanging="0"/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0" w:leader="dot"/>
      </w:tabs>
      <w:ind w:left="88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070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0" w:leader="dot"/>
      </w:tabs>
      <w:ind w:left="221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0" w:leader="dot"/>
      </w:tabs>
      <w:ind w:left="539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0" w:leader="dot"/>
      </w:tabs>
      <w:ind w:left="1021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7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7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70" w:leader="dot"/>
      </w:tabs>
      <w:ind w:left="1760" w:hanging="0"/>
    </w:pPr>
    <w:rPr/>
  </w:style>
  <w:style w:type="paragraph" w:styleId="Numro1">
    <w:name w:val="Numéro1"/>
    <w:basedOn w:val="Heading1"/>
    <w:next w:val="Heading1"/>
    <w:qFormat/>
    <w:pPr>
      <w:numPr>
        <w:ilvl w:val="0"/>
        <w:numId w:val="3"/>
      </w:numPr>
      <w:ind w:left="284" w:hanging="284"/>
      <w:outlineLvl w:val="9"/>
    </w:pPr>
    <w:rPr>
      <w:caps w:val="false"/>
      <w:smallCaps w:val="false"/>
      <w:sz w:val="32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Courrierdot">
    <w:name w:val="courrier.dot"/>
    <w:basedOn w:val="Normal"/>
    <w:qFormat/>
    <w:pPr>
      <w:overflowPunct w:val="true"/>
      <w:jc w:val="left"/>
      <w:textAlignment w:val="auto"/>
    </w:pPr>
    <w:rPr>
      <w:i/>
      <w:iCs/>
      <w:sz w:val="20"/>
      <w:szCs w:val="24"/>
    </w:rPr>
  </w:style>
  <w:style w:type="paragraph" w:styleId="Gras">
    <w:name w:val="Gras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45:00Z</dcterms:created>
  <dc:creator>IB</dc:creator>
  <dc:description/>
  <dc:language>en-US</dc:language>
  <cp:lastModifiedBy>VBE</cp:lastModifiedBy>
  <cp:lastPrinted>2002-04-15T14:08:00Z</cp:lastPrinted>
  <dcterms:modified xsi:type="dcterms:W3CDTF">2008-12-16T10:45:00Z</dcterms:modified>
  <cp:revision>2</cp:revision>
  <dc:subject>J .....</dc:subject>
  <dc:title>Juridiction Ville JJ.MM.AAAA</dc:title>
</cp:coreProperties>
</file>