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times roman;Times New Roman" w:hAnsi="times roman;Times New Roman"/>
          <w:b/>
          <w:bCs/>
        </w:rPr>
        <w:t>Cour de Cassation </w:t>
      </w:r>
    </w:p>
    <w:p>
      <w:pPr>
        <w:pStyle w:val="Normal"/>
        <w:widowControl w:val="false"/>
        <w:autoSpaceDE w:val="false"/>
        <w:rPr>
          <w:rFonts w:ascii="Arial" w:hAnsi="Arial" w:cs="Arial"/>
          <w:b/>
          <w:b/>
          <w:bCs/>
          <w:sz w:val="20"/>
        </w:rPr>
      </w:pPr>
      <w:r>
        <w:rPr>
          <w:rFonts w:cs="Arial" w:ascii="Arial" w:hAnsi="Arial"/>
          <w:b/>
          <w:bCs/>
          <w:sz w:val="20"/>
        </w:rPr>
        <w:t>Chambre commerciale </w:t>
      </w:r>
    </w:p>
    <w:tbl>
      <w:tblPr>
        <w:tblW w:w="9070" w:type="dxa"/>
        <w:jc w:val="left"/>
        <w:tblInd w:w="0" w:type="dxa"/>
        <w:tblLayout w:type="fixed"/>
        <w:tblCellMar>
          <w:top w:w="0" w:type="dxa"/>
          <w:left w:w="0" w:type="dxa"/>
          <w:bottom w:w="0" w:type="dxa"/>
          <w:right w:w="0" w:type="dxa"/>
        </w:tblCellMar>
      </w:tblPr>
      <w:tblGrid>
        <w:gridCol w:w="6803"/>
        <w:gridCol w:w="2267"/>
      </w:tblGrid>
      <w:tr>
        <w:trPr/>
        <w:tc>
          <w:tcPr>
            <w:tcW w:w="6803" w:type="dxa"/>
            <w:tcBorders/>
          </w:tcPr>
          <w:p>
            <w:pPr>
              <w:pStyle w:val="Normal"/>
              <w:widowControl w:val="false"/>
              <w:autoSpaceDE w:val="false"/>
              <w:rPr>
                <w:rFonts w:ascii="Arial" w:hAnsi="Arial" w:cs="Arial"/>
                <w:sz w:val="20"/>
              </w:rPr>
            </w:pPr>
            <w:r>
              <w:rPr>
                <w:rFonts w:cs="Arial" w:ascii="times roman;Times New Roman" w:hAnsi="times roman;Times New Roman"/>
                <w:b/>
                <w:bCs/>
              </w:rPr>
              <w:t>Audience publique du 14 mars 2006</w:t>
            </w:r>
          </w:p>
        </w:tc>
        <w:tc>
          <w:tcPr>
            <w:tcW w:w="2267" w:type="dxa"/>
            <w:tcBorders/>
          </w:tcPr>
          <w:p>
            <w:pPr>
              <w:pStyle w:val="Normal"/>
              <w:widowControl w:val="false"/>
              <w:autoSpaceDE w:val="false"/>
              <w:rPr>
                <w:rFonts w:ascii="Arial" w:hAnsi="Arial" w:cs="Arial"/>
                <w:sz w:val="20"/>
              </w:rPr>
            </w:pPr>
            <w:r>
              <w:rPr>
                <w:rFonts w:cs="Arial" w:ascii="times roman;Times New Roman" w:hAnsi="times roman;Times New Roman"/>
                <w:b/>
                <w:bCs/>
              </w:rPr>
              <w:t>Cassation</w:t>
            </w:r>
          </w:p>
        </w:tc>
      </w:tr>
    </w:tbl>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b/>
          <w:bCs/>
        </w:rPr>
        <w:t>N° de pourvoi : 03-14639</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b/>
          <w:bCs/>
        </w:rPr>
        <w:t>Publié au bulleti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b/>
          <w:bCs/>
        </w:rPr>
        <w:t>Président : M. TRICOT</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8"/>
          <w:szCs w:val="28"/>
        </w:rPr>
        <w:t>REPUBLIQUE FRANCAISE</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8"/>
          <w:szCs w:val="28"/>
        </w:rPr>
        <w:t>AU NOM DU PEUPLE FRANCAIS</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AU NOM DU PEUPLE FRANCAIS</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LA COUR DE CASSATION, CHAMBRE COMMERCIALE, FINANCIERE ET ECONOMIQUE, a rendu l’arrêt suivan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Sur le premier moyen, pris en sa deuxième branch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Vu l’article 1134 du Code civi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Attendu, selon l’arrêt déféré, que, selon contrat de franchise du 24 mars 1998, la société Flora Partner (le franchiseur) a concédé à la société Laurent X... Rouvelet-LPR (le franchisé), ayant pour gérant M. X..., le droit exclusif d’exploiter jusqu’au 24 octobre 2003, sous la marque, l’enseigne et avec les techniques “Le Jardin des fleurs” un magasin situé dans le sixième arrondissement de Marseille ; que l’article 7-3 de ce contrat stipulait : “l’exclusivité territoriale implique que le franchiseur s’engage, pendant la durée du présent contrat, à ne pas autoriser l’ouverture d’autres points de vente Le Jardin des fleurs dans le territoire d’exclusivité susmentionné, en dehors de celui du franchis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que fin 1999, le franchiseur a ouvert un site internet sous l’enseigne “Le Jardin des fleurs” ; qu’estimant que le franchiseur avait violé la garantie contractuelle d’exclusivité, le franchisé et M. X... ont assigné celui-ci en résiliation du contrat de franchise et en paiement de dommages-intérêt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Attendu que pour déclarer la convention rompue aux torts exclusifs du franchiseur, l’arrêt retient que l’obligation d’exclusivité territoriale essentielle et déterminante pour le franchisé devait le protéger de toute vente à l’initiative du franchiseur, directement ou indirectement, et que la vente sur internet, bien que constituant une vente passive, porte atteinte à cette exclusivité dès lors qu’elle est réalisée sans contrepartie financière pour le franchisé qui, néanmoins, contribue au fonctionnement du site par prélèvement effectué sur la redevance communication qu’il verse au franchiseu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Attendu qu’en statuant ainsi, alors qu’il résultait de ses constatations que le contrat souscrit par les parties se bornait à garantir au franchisé l’exclusivité territoriale dans un secteur déterminé et que la création d’un site internet n’est pas assimilable à l’implantation d’un point de vente dans le secteur protégé, la cour d’appel a violé le texte susvisé, peu important le règlement CE n° 2790/1999 de la Commission CE du 22 décembre 1999, inapplicable en l’espèc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PAR CES MOTIFS, et sans qu’il y ait lieu de statuer sur les autres grief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CASSE ET ANNULE, dans toutes ses dispositions, l’arrêt rendu le 26 février 2003, entre les parties, par la cour d’appel de Bordeaux ; remet, en conséquence, la cause et les parties dans l’état où elles se trouvaient avant ledit arrêt et, pour être fait droit, les renvoie devant la cour d’appel de Toulous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Condamne la société Laurent X... Rouvelet et M. X... aux dépen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Vu l’article 700 du nouveau Code de procédure civile, rejette la demande de la société Laurent X... Rouvelet et de M. X..., les condamne à payer à la société Flora Partner la somme globale de 2 000 euro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Dit que sur les diligences du procureur général près la Cour de Cassation, le présent arrêt sera transmis pour être transcrit en marge ou à la suite de l’arrêt cass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Ainsi fait et jugé par la Cour de Cassation, Chambre commerciale, financière et économique, et prononcé par le président en son audience publique du quatorze mars deux mille six.</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Décision attaquée :cour d’appel de Bordeaux (2e chambre) 2003-02-26 </w:t>
      </w:r>
    </w:p>
    <w:p>
      <w:pPr>
        <w:pStyle w:val="Normal"/>
        <w:widowControl w:val="false"/>
        <w:autoSpaceDE w:val="false"/>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47:00Z</dcterms:created>
  <dc:creator>IP</dc:creator>
  <dc:description/>
  <dc:language>en-US</dc:language>
  <cp:lastModifiedBy>IP</cp:lastModifiedBy>
  <dcterms:modified xsi:type="dcterms:W3CDTF">2006-05-18T15:47:00Z</dcterms:modified>
  <cp:revision>2</cp:revision>
  <dc:subject/>
  <dc:title>Cour de Cass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